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32283382" r:id="rId2"/>
        </w:objec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удожского муниципального  района                                        </w:t>
      </w:r>
    </w:p>
    <w:p>
      <w:pPr>
        <w:pStyle w:val="Heading1"/>
        <w:ind w:right="0" w:hanging="0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6.11.2017 г.              №   520 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30.06.2014г. № 500-П «Об утверждении муниципального  плана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на 2013 – 2018 годы в новой редак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Правительства Республики Карелия от 5 октября 2017 г. № 529 р-П,  администрация Пудожского муниципального района</w:t>
      </w:r>
    </w:p>
    <w:p>
      <w:pPr>
        <w:pStyle w:val="Normal"/>
        <w:shd w:fill="FFFFFF" w:val="clear"/>
        <w:spacing w:before="5" w:after="200"/>
        <w:ind w:left="23" w:hanging="0"/>
        <w:jc w:val="center"/>
        <w:rPr>
          <w:rFonts w:ascii="Times New Roman" w:hAnsi="Times New Roman" w:cs="Times New Roman"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 Постановления администрации Пудожского муниципального района  от 30.06.2014г. № 500-П «Об утверждении муниципального  плана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на 2013 – 2018 годы в новой редакции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 исполнения Постано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озложить на заместителя главы  Администрации Пудожского муниципального района  Е.Н. Булышкину.</w:t>
      </w:r>
    </w:p>
    <w:p>
      <w:pPr>
        <w:pStyle w:val="Normal"/>
        <w:shd w:fill="FFFFFF" w:val="clear"/>
        <w:spacing w:lineRule="atLeast" w:line="240" w:before="0" w:after="0"/>
        <w:ind w:lef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06" w:gutter="0" w:header="0" w:top="1276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Н.А.Холунина</w:t>
      </w:r>
    </w:p>
    <w:p>
      <w:pPr>
        <w:pStyle w:val="4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4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удожского муниципального района</w:t>
      </w:r>
    </w:p>
    <w:p>
      <w:pPr>
        <w:pStyle w:val="4"/>
        <w:shd w:fill="auto" w:val="clear"/>
        <w:spacing w:lineRule="atLeast" w:line="24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6.11.2017 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520 - П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/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– 2018 годы в новой редакци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: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 Основные количественные характеристики системы дошкольного образования» изложить в следующей редакции:</w:t>
      </w:r>
    </w:p>
    <w:tbl>
      <w:tblPr>
        <w:tblW w:w="145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0"/>
        <w:gridCol w:w="1260"/>
        <w:gridCol w:w="850"/>
        <w:gridCol w:w="770"/>
        <w:gridCol w:w="720"/>
        <w:gridCol w:w="769"/>
        <w:gridCol w:w="720"/>
        <w:gridCol w:w="813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2 месяцев до 7 лет (за исключением лиц  в возрасте  7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бразовательными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в возрасте от 2 месяцев до 7 лет, охваченных образовательными программами дошкольного образ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дошкольных образовательных организац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 году 100 процентов доступности дошкольного образования, в том числе за сч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помещений под реализацию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атковремен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дошкольных образовательных организаций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Style w:val="1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</w:tr>
      <w:tr>
        <w:trPr>
          <w:trHeight w:val="3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дошкольных образовательных организац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Style w:val="1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</w:tr>
      <w:tr>
        <w:trPr>
          <w:trHeight w:val="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1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napToGrid w:val="false"/>
              <w:spacing w:lineRule="atLeast" w:line="240" w:before="0" w:after="0"/>
              <w:jc w:val="center"/>
              <w:rPr>
                <w:rStyle w:val="1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, в общей численности педагогических работников 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130" w:hanging="0"/>
              <w:rPr/>
            </w:pPr>
            <w:r>
              <w:rPr>
                <w:rStyle w:val="10pt"/>
                <w:rFonts w:eastAsia="Calibri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 педагогического работника государственных (муниципальных) 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в возрасте от 3 до 7 лет, охваченных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  от 3 до 7 лет, не охваченных местами в дошкольных 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разделе 5 пункт 9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080"/>
        <w:gridCol w:w="711"/>
        <w:gridCol w:w="708"/>
        <w:gridCol w:w="727"/>
        <w:gridCol w:w="914"/>
        <w:gridCol w:w="900"/>
        <w:gridCol w:w="900"/>
        <w:gridCol w:w="46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дошкольных образовательных организаций дошкольного образования к средней заработной плате в общем образовани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государственных (муниципальных) дошкольных образовательных организаций будет соответствовать средней заработной плате в сфере общего образования; повысится качество кадрового состава сферы дошкольного образования;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ет обеспечен переход на эффективный контракт с педагогическими работниками и  руководителями дошкольных образовательных организаций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I: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одразделе 3 пункты 1-3, 5-6 изложить в следующей редакции:</w:t>
      </w:r>
    </w:p>
    <w:tbl>
      <w:tblPr>
        <w:tblW w:w="16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2"/>
        <w:gridCol w:w="1260"/>
        <w:gridCol w:w="720"/>
        <w:gridCol w:w="720"/>
        <w:gridCol w:w="711"/>
        <w:gridCol w:w="909"/>
        <w:gridCol w:w="900"/>
        <w:gridCol w:w="900"/>
        <w:gridCol w:w="900"/>
        <w:gridCol w:w="273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 – 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ым программам начального общего образования, основного общего образования, среднего общего образовани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в расчете на 1 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5 подраздела 5 изложить в следующей редакции:</w:t>
      </w:r>
    </w:p>
    <w:tbl>
      <w:tblPr>
        <w:tblW w:w="16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74"/>
        <w:gridCol w:w="711"/>
        <w:gridCol w:w="708"/>
        <w:gridCol w:w="907"/>
        <w:gridCol w:w="900"/>
        <w:gridCol w:w="900"/>
        <w:gridCol w:w="900"/>
        <w:gridCol w:w="36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 общеобразовательных организаций к средней заработной плате в Республике Карел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государственных (муниципальных) общеобразовательных организаций составит не менее 100 процентов средней заработной платы по Республике Карел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переход на эффективный контракт с педагогическими работниками и руководителями общеобразовательных организаций</w:t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II: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раздел 3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е количественные характеристики системы дополнительного образования де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20"/>
        <w:gridCol w:w="900"/>
        <w:gridCol w:w="819"/>
        <w:gridCol w:w="981"/>
        <w:gridCol w:w="924"/>
        <w:gridCol w:w="851"/>
        <w:gridCol w:w="924"/>
        <w:gridCol w:w="876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от 5 до 18 лет (за исключением лиц в возрасте 18 лет) (далее - дети в возрасте  от 5 до 18 лет)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32 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 в возрасте от 5 до 18 лет в расчете на 1 педагогического работн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нкт 4 подраздела 5 изложить в следующей редакци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 организаций дополнительного образования детей к средней заработной плате  учителей Республики Карел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 и руководителями образовательных организаций; средняя заработная плата педагогических работников муниципальных организаций дополни</w:t>
              <w:softHyphen/>
              <w:t>тельного образования детей составит 100 процентов к средней заработной плате  учителей Республики Карел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738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6">
    <w:name w:val=" Знак Знак6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AB23EF4F104915E7F3D56040E114587FEDE9A49FCCD1709D04BDE6BBD2A9464EC45BEDDFDCC919B4F580DL4ZF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9:00Z</dcterms:created>
  <dc:creator>user</dc:creator>
  <dc:description/>
  <cp:keywords/>
  <dc:language>en-US</dc:language>
  <cp:lastModifiedBy>user</cp:lastModifiedBy>
  <cp:lastPrinted>2017-11-16T11:39:00Z</cp:lastPrinted>
  <dcterms:modified xsi:type="dcterms:W3CDTF">2017-11-16T08:52:00Z</dcterms:modified>
  <cp:revision>2</cp:revision>
  <dc:subject/>
  <dc:title> </dc:title>
</cp:coreProperties>
</file>