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1605912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01.11.2017 г.              №    484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 утверждении Положения об Общественном совете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о развитию физической культуры и спорта 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при администрации </w:t>
      </w:r>
      <w:r>
        <w:rPr/>
        <w:t xml:space="preserve">Пудож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эффективной реализации задач в области физической культуры и спорта, осуществления управленческих функций по решению вопросов местного значения в сфере физической культуры и спорта, развитию физической культуры и массового спорта, организации проведения официальных физкультурно-оздоровительных и спортивных мероприятий в Пудожском муниципальном районе, </w:t>
      </w:r>
      <w:r>
        <w:rPr>
          <w:bCs/>
        </w:rPr>
        <w:t xml:space="preserve">администрация Пудожского муниципального район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</w:t>
      </w:r>
      <w:hyperlink r:id="rId4">
        <w:r>
          <w:rPr>
            <w:rStyle w:val="InternetLink"/>
          </w:rPr>
          <w:t>оложение</w:t>
        </w:r>
      </w:hyperlink>
      <w:r>
        <w:rPr/>
        <w:t xml:space="preserve"> об Общественном совете по развитию физической культуры и спорта при администрации Пудожского муниципального района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Контроль исполнения Постановления возложить на заместителя главы администрации Пудожского муниципального района Е.Н.Булышк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3. Постановление вступает в силу с момента подписания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>Глава администрации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 xml:space="preserve">Пудожского муниципального района:                                   В.Н.Ересов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7" w:leader="none"/>
          <w:tab w:val="right" w:pos="9921" w:leader="none"/>
        </w:tabs>
        <w:autoSpaceDE w:val="false"/>
        <w:ind w:left="3545" w:firstLine="709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7" w:leader="none"/>
          <w:tab w:val="right" w:pos="9921" w:leader="none"/>
        </w:tabs>
        <w:autoSpaceDE w:val="false"/>
        <w:ind w:left="354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7" w:leader="none"/>
          <w:tab w:val="right" w:pos="9921" w:leader="none"/>
        </w:tabs>
        <w:autoSpaceDE w:val="false"/>
        <w:ind w:left="354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7" w:leader="none"/>
          <w:tab w:val="right" w:pos="9921" w:leader="none"/>
        </w:tabs>
        <w:autoSpaceDE w:val="false"/>
        <w:ind w:left="354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right" w:pos="9921" w:leader="none"/>
        </w:tabs>
        <w:autoSpaceDE w:val="false"/>
        <w:ind w:left="3240" w:firstLine="709"/>
        <w:jc w:val="right"/>
        <w:outlineLvl w:val="0"/>
        <w:rPr/>
      </w:pPr>
      <w:r>
        <w:rPr/>
        <w:t xml:space="preserve">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left" w:pos="7140" w:leader="none"/>
          <w:tab w:val="right" w:pos="9921" w:leader="none"/>
        </w:tabs>
        <w:autoSpaceDE w:val="false"/>
        <w:ind w:left="3240" w:hanging="0"/>
        <w:jc w:val="right"/>
        <w:outlineLvl w:val="0"/>
        <w:rPr/>
      </w:pPr>
      <w:r>
        <w:rPr/>
        <w:tab/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</w:tabs>
        <w:autoSpaceDE w:val="false"/>
        <w:ind w:left="3240" w:hanging="0"/>
        <w:jc w:val="right"/>
        <w:outlineLvl w:val="0"/>
        <w:rPr/>
      </w:pPr>
      <w:r>
        <w:rPr/>
        <w:t>администрации Пудож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right" w:pos="9921" w:leader="none"/>
        </w:tabs>
        <w:autoSpaceDE w:val="false"/>
        <w:ind w:left="3240" w:hanging="0"/>
        <w:jc w:val="right"/>
        <w:outlineLvl w:val="0"/>
        <w:rPr/>
      </w:pPr>
      <w:r>
        <w:rPr/>
        <w:tab/>
        <w:t>муниципального района</w:t>
      </w: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от   01.11.2017 г.  №   484-П  </w:t>
      </w:r>
    </w:p>
    <w:p>
      <w:pPr>
        <w:pStyle w:val="Normal"/>
        <w:tabs>
          <w:tab w:val="clear" w:pos="708"/>
          <w:tab w:val="center" w:pos="5220" w:leader="none"/>
        </w:tabs>
        <w:overflowPunct w:val="false"/>
        <w:autoSpaceDE w:val="false"/>
        <w:jc w:val="both"/>
        <w:textAlignment w:val="baselin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Общественном совете </w:t>
      </w:r>
      <w:r>
        <w:rPr>
          <w:rFonts w:cs="Times New Roman" w:ascii="Times New Roman" w:hAnsi="Times New Roman"/>
        </w:rPr>
        <w:t>по развитию физической культуры и спорта</w:t>
      </w:r>
      <w:r>
        <w:rPr>
          <w:rFonts w:cs="Times New Roman" w:ascii="Times New Roman" w:hAnsi="Times New Roman"/>
          <w:color w:val="000000"/>
        </w:rPr>
        <w:t xml:space="preserve"> при администрации Пудожского муниципального района</w:t>
      </w:r>
    </w:p>
    <w:p>
      <w:pPr>
        <w:pStyle w:val="Style1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Настоящее Положение определяет компетенцию, порядок формирования и порядок деятельности Общественного совета по развитию физической культуры и спорта при администрации Пудожского муниципального района (далее – Общественный совет), который является постоянно действующим совещательным органом при администрации Пудожского муниципального района (далее – администр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бщественный совет создается с целью обеспечения взаимодействия администрации  с общественными объединениями и иными некоммерческими организациями физкультурно-спортивной направленности, деятелями физической культуры и спорта для выработки предложений главе администрации Пудожского муниципального района (далее – глава администрации) по актуальным вопросам муниципальной политики в области физической культуры и спорта, а также создания условий для развития физической культуры и спор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бщественный совет в своей деятельности руководствуется Конституцией Российской Федерации, Конституцией Республики Карелия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, нормативными правовыми актами Республики Карелия, Пудожского муниципального района, ины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Положение об Общественном  совете, персональный состав Совета и изменения, вносимые в них, утверждаются  администрацией Пудожского муниципального рай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539"/>
        <w:jc w:val="both"/>
        <w:rPr/>
      </w:pPr>
      <w:r>
        <w:rPr/>
        <w:t>Задачами Общественного сове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39"/>
        <w:jc w:val="both"/>
        <w:rPr/>
      </w:pPr>
      <w:r>
        <w:rPr/>
        <w:t xml:space="preserve">выработка предложений по поддержке приоритетных направлений муниципальной политики в области физической культуры и спорта, включая пропаганду здорового образа жизни и мер по их ре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39"/>
        <w:jc w:val="both"/>
        <w:rPr/>
      </w:pPr>
      <w:r>
        <w:rPr/>
        <w:t xml:space="preserve">рассмотрение общественно значимых для Пудожского муниципального района проектов в области физической культуры и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согласование планов развития физической культуры и спорта на территории Пудожского муниципального района, подготовка соответствующих предлож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ссмотрение в установленном порядке обращений физкультурно-спортивных объединений и организаций, поступивших на имя главы администрации по вопросам, входящим в компетенцию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разработка предложений по рассмотрению проектов муниципальных нормативных правовых актов по вопросам физической культуры и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подготовка предложений главе администрации о взаимодействии с физкультурно-спортивными объединениями и организац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540"/>
        <w:jc w:val="both"/>
        <w:rPr/>
      </w:pPr>
      <w:r>
        <w:rPr/>
        <w:t xml:space="preserve">рассмотрение вопросов о создании благоприятных условий для развития физической культуры и спорта на территории Пудожского муниципального района. 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/>
        <w:t xml:space="preserve">6.       Общественный совет для выполнения задач, указанных в пункте 5 настоящего      Положения, осуществляет следующие полномочия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ассматривает проекты решений администрации в установленной сфере деятельности и вносит в администрацию  предложения по совершенствованию нормативных правовых актов по реализации физической культуры и спорта в Пудожском муниципальном райо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ассматривает инициативы общественных объединений в установленной сфере деятельности и вносит в администрацию предложения по их рассмотрению и реализ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ыявляет общественно значимые приоритеты в области физической культуры и спорта и вносит в администрацию предложения по их проработк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ует работу по привлечению граждан, общественных объединений и иных организаций к обсуждению вопросов в установленной сфере деятель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5"/>
        </w:rPr>
      </w:pPr>
      <w:r>
        <w:rPr/>
        <w:t>участвует через своих членов в заседаниях координационных, совещательных, экспертных и иных органов, созданных администраци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>осуществляет взаимодействие с представителями законодательной и исполнительной власти по вопросам развития физической культуры и спорта на территории Пудожского муниципального район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носит в администрацию предложения по проведению социологических опросов по различным вопросам в установленной сфере деятель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запрашивает в установленном порядке у руководства и структурных подразделений администрации информацию, необходимую для работы Общественного совета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7.  Общественный совет формируется на основе добровольного участия граждан в его деятельности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личественный состав Общественного совета составляет не менее 10 и не более 20 человек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ерсональный состав Общественного совета формируется из числа представителей сферы физической культуры и спорта,  органов муниципальной власти, членов общественных объединений, граждан, проживающих на территории Пудожского муниципального района. 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1 года непрерывно либо совершил действия, порочащие его честь и достоинство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Члены Общественного совета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носить предложения по формированию повестки заседаний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носить предложения в план работы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редлагать кандидатуры муниципальных служащих и иных лиц для участия в заседаниях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участвовать в подготовке материалов к заседаниям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540"/>
        <w:jc w:val="both"/>
        <w:rPr/>
      </w:pPr>
      <w:r>
        <w:rPr/>
        <w:t>осуществлять иные полномочия в рамках деятельности Общественного совета.</w:t>
      </w:r>
    </w:p>
    <w:p>
      <w:pPr>
        <w:pStyle w:val="Style16"/>
        <w:tabs>
          <w:tab w:val="clear" w:pos="708"/>
          <w:tab w:val="left" w:pos="900" w:leader="none"/>
        </w:tabs>
        <w:spacing w:before="280" w:after="280"/>
        <w:ind w:left="0" w:firstLine="540"/>
        <w:contextualSpacing/>
        <w:jc w:val="both"/>
        <w:rPr/>
      </w:pPr>
      <w:r>
        <w:rPr/>
        <w:t>13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14. Председатель Обществе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рганизует работу Общественного совета и председательствует на его засед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дписывает протоколы заседаний и другие документы, исходящие от Обществе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носит предложения главе администрации по вопросу внесения изменений в состав Общественного совета и в настоящ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заимодействует с руководством администрации  по вопросам реализации решений Обществе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существляет иные полномочия по обеспечению деятельности Общественного совет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Заместитель председателя Общественного совет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частвует в организации работы Общественного совета и подготовке планов работ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бщественный совет осуществляет свою деятельность в соответствии с планом своей работы на очередной календарный год, согласованным с руководством администрации и утвержденным председателем Общественного совета.    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сновной формой деятельности Общественного совета являются засед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чередные заседания Общественного совета проводятся не реже одного раза в полугодие в соответствии с планом работы Общественного со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неочередное заседание Общественного совета проводится по решению председателя Общественного совета, принимаемому по согласованию с администрац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вестка дня и проекты решений очередного заседания Общественного совета формируются ответственным секретарем по согласованию с Председателем на основе предложений членов Общественного совета и в соответствии с планом работы Общественного совет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Члены Общественного совета лично участвуют в заседаниях Общественного совет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Заседание Общественного совета считается правомочным, если в нем участвуют не менее половины членов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Решения Общественного совета по вопросам, рассматриваемым на его заседаниях, принимаются  открытым голосованием простым большинством голосо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Решения, принятые на заседаниях Общественного совета, отражаются в протоколах заседаний Общественного совет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Глава администрации,  муниципальные служащие администрации (далее – муниципальные служащие) могут участвовать в заседаниях Общественного совета без права голоса. На заседания Общественного совета могут также приглашаться иные лица, не являющиеся членами Общественного совет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pacing w:val="6"/>
        </w:rPr>
      </w:pPr>
      <w:r>
        <w:rPr/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pacing w:val="6"/>
        </w:rPr>
      </w:pPr>
      <w:r>
        <w:rPr/>
        <w:t>Общественный 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540"/>
        <w:contextualSpacing/>
        <w:jc w:val="both"/>
        <w:rPr>
          <w:spacing w:val="6"/>
        </w:rPr>
      </w:pPr>
      <w:r>
        <w:rPr/>
        <w:t>Информация о решениях, принятых Общественным советом, экспертными и рабочими группами Общественного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администрации в сети Интернет. Протокол заседания Общественного совета в течение 7 дней после заседания Общественного совета представляется на ознакомление Главе администрации Пудожского муниципального района.</w:t>
      </w:r>
      <w:r>
        <w:rPr>
          <w:spacing w:val="-18"/>
        </w:rPr>
        <w:t xml:space="preserve"> </w:t>
      </w:r>
    </w:p>
    <w:p>
      <w:pPr>
        <w:pStyle w:val="Style16"/>
        <w:tabs>
          <w:tab w:val="clear" w:pos="708"/>
          <w:tab w:val="left" w:pos="900" w:leader="none"/>
        </w:tabs>
        <w:spacing w:before="280" w:after="280"/>
        <w:ind w:left="0" w:firstLine="540"/>
        <w:contextualSpacing/>
        <w:jc w:val="both"/>
        <w:rPr/>
      </w:pPr>
      <w:r>
        <w:rPr>
          <w:spacing w:val="2"/>
        </w:rPr>
        <w:t xml:space="preserve">30. Организационно-техническое обеспечение деятельности Общественного совета </w:t>
      </w:r>
      <w:r>
        <w:rPr/>
        <w:t xml:space="preserve">осуществляет отдел по образованию, молодежной политике, физической культуре и спорту администрации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Для обеспечения деятельности Общественного совета назначается секретарь Общественного совета из числа муниципальных служащих. Секретарь Общественного совета не является членом Общественного совет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Секретарь Общественного совет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едет протокол заседания Общественного со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ведомляет членов Общественного совета о дате и времени предстоящего засе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готовит проекты решений Общественного совета и иных документов, исходящих от Общественного со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заимодействует со структурными подразделениями администрации по вопросам организационно-технического и информационного сопровождения деятельности Общественного совета, организует текущую деятельность Общественного со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ординирует деятельность членов Общественного со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формирует членов Общественного совета о времени, месте и повестке дня заседаний Общественного со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 основе предложений членов Общественного совета, по согласованию с заинтересованными сторонами формирует повестку заседаний Общественного  со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ует делопроизводство Общественн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tLeast" w:line="312" w:before="0" w:after="84"/>
    </w:pPr>
    <w:rPr>
      <w:rFonts w:ascii="Helvetica" w:hAnsi="Helvetica" w:cs="Helvetica"/>
      <w:color w:val="33333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358;n=44833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user</dc:creator>
  <dc:description/>
  <cp:keywords/>
  <dc:language>en-US</dc:language>
  <cp:lastModifiedBy>user</cp:lastModifiedBy>
  <cp:lastPrinted>2017-11-01T12:16:00Z</cp:lastPrinted>
  <dcterms:modified xsi:type="dcterms:W3CDTF">2017-11-02T07:52:00Z</dcterms:modified>
  <cp:revision>3</cp:revision>
  <dc:subject/>
  <dc:title> </dc:title>
</cp:coreProperties>
</file>