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42929591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08.11.2017 г.          №      500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О закреплении муниципальных образовательных учреждений Пудожского муниципального района за территорией Пудожского муниципального район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/>
        <w:t>В соответствии с пунктом 6 части 1 статьи 9, частями 2и 3 статьи 67 Федерального закона от 29.12.2012 г. № 273-ФЗ «Об образовании в Российской Федерации» в целях обеспечения территориальной доступности муниципальных образовательных учреждений Пудожского муниципального района администрация Пудожс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муниципальные образовательные учреждения Пудожского муниципального района за территорией Пудожского муниципального района согласно приложению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муниципальных образовательных учреждений Пудожского муниципального района обеспечить прием граждан, имеющих право на получение общего образования соответствующего уровня и проживающих на территории, за которой закреплены соответствующие образовательные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Пудожского   муниципального района от 08.07.2016 г. №322-П «О закреплении муниципальных образовательных учреждений Пудожского муниципального района за территорией Пудож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делами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Style w:val="Num4"/>
          <w:color w:val="2D3038"/>
        </w:rPr>
      </w:pPr>
      <w:r>
        <w:rPr/>
      </w:r>
    </w:p>
    <w:p>
      <w:pPr>
        <w:pStyle w:val="Normal"/>
        <w:rPr>
          <w:rStyle w:val="Num4"/>
          <w:color w:val="2D303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                                                                      В.Н. Ересов                                 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Приложение 1 к постановлению администрации Пудожского муниципального района 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>от 08.11.2017 г. № 500-П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территориальной 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Пудож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.Гагарина, ул.Чапаева, ул.Кирова, ул. Пионерская, пер. Пионерский, ул. Красная</w:t>
            </w:r>
          </w:p>
          <w:p>
            <w:pPr>
              <w:pStyle w:val="Style17"/>
              <w:rPr/>
            </w:pPr>
            <w:r>
              <w:rPr/>
              <w:t>ул.Ленина, ул.Красноармейская, ул.Шельшакова, 4-й микрорайон ул. Строителей,ул. Энтузиастов, ул.Садовая, ул.Карла Маркса, ул.Калинина, Полевая 1 и 3 кварталы,  п. Чернореченский, д. Колово, д. Ножово д. Филимоновская, д.Хар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№ 2 г. Пудож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. Машакова, ул.Комсомольская, ул.Пушкина, ул. Горького, ул.Полевая, ул. Полевая 2 квартал, ул.Володарского, ул.Приозерная, ул.Совхозная, ул.Луговая, ул.Октябрьская, ул.Старореченская, ул.Советская, ул.Транспортная, пер.Крестьянский, пер.Комсомольский, </w:t>
            </w:r>
          </w:p>
          <w:p>
            <w:pPr>
              <w:pStyle w:val="Style17"/>
              <w:rPr/>
            </w:pPr>
            <w:r>
              <w:rPr/>
              <w:t>пер.Полевой, пер.Песочный, пер.Школьный, ул.Пригородная, п.Аэропорт, ул.Горь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 Авдеево Пудожского муниципальн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д. Авдеево, Бураково, Октябрьская, Алексеево, п.Онежский, д.Песчаное </w:t>
            </w:r>
          </w:p>
          <w:p>
            <w:pPr>
              <w:pStyle w:val="Style17"/>
              <w:rPr/>
            </w:pPr>
            <w:r>
              <w:rPr/>
              <w:t xml:space="preserve">д. Римское, д. Рагнукса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Водла Пудожского муниципальн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 Водла,  д. Вод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«Средняя общеобразовательная школа поселка Кривцы, Пудожского района, Республики Карелия»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Крив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Кубово Пудожск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Кубово, д. Кубов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Пяльма Пудожск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Пяльма,  д. Пяльма. п.Тамбицы, п.Тамбичозер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«Средняя общеобразовательная школа п. Шальский Пудожского муниципального  района, Республики Карелия»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Шальский, д. Теребовская, д.Семеново</w:t>
            </w:r>
          </w:p>
          <w:p>
            <w:pPr>
              <w:pStyle w:val="Style17"/>
              <w:rPr/>
            </w:pPr>
            <w:r>
              <w:rPr/>
              <w:t>п. Бочилово, д. Ка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 Каршево Пудожского муниципальн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.Каршево, п. Гакугса, п. Красноборский, д. Нигиж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Куганаволок Пудожск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.Куганаволок, д.д. Бостилово, Вамская Плотина, Канзанаволок, Кевасалма, Колгостров, Коскосалма, Пелгостров, Чуя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Подпорожье Пудожск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Подпорожье, п. Шалуха, п.Нефтебаза, д.Афанасьевская</w:t>
            </w:r>
          </w:p>
          <w:p>
            <w:pPr>
              <w:pStyle w:val="Style17"/>
              <w:rPr/>
            </w:pPr>
            <w:r>
              <w:rPr/>
              <w:t>п. Колово, д. Гладкина, ул. Кулгальская, д. Кошу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 Пудожго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Усть-Река Пудожского муниципальн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д. Усть-Река, Погост, Дубовская, Заозерье, Ершова, Щаниковская, Стешевская, Татарская Гора, Пелусозеро, Пялозеро, д.Пирзаково, п. Прире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 учреждение Центр психолого-медико-социального сопровождения Пудожского райо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дож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46 «Горнячок» г. Пудож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Пуд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4 г. Пудож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Пуд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45 «Солнышко» г. Пудож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Пуд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дошкольное образовательное учреждение детский сад № 7 г. Пудож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Пуд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 комбинированного вида № 1 г. Пудожа Республики Карел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Пуд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43 п.Шальский Пудожского района Республики Кар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Шальский, д. Теребовская, д.Семеново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user</dc:creator>
  <dc:description/>
  <cp:keywords/>
  <dc:language>en-US</dc:language>
  <cp:lastModifiedBy>Специалист</cp:lastModifiedBy>
  <cp:lastPrinted>2017-10-26T15:17:00Z</cp:lastPrinted>
  <dcterms:modified xsi:type="dcterms:W3CDTF">2017-11-08T06:23:00Z</dcterms:modified>
  <cp:revision>8</cp:revision>
  <dc:subject/>
  <dc:title/>
</cp:coreProperties>
</file>