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313756258" r:id="rId2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Куганаволок д. 92, тел 3-01-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9 ноября 2012                                                                                            №27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</w:rPr>
        <w:t xml:space="preserve">Об утверждении Административного регламента </w:t>
      </w:r>
      <w:r>
        <w:rPr>
          <w:b/>
        </w:rPr>
        <w:t>предоставления муниципальной услуги по  п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уганаволокского сельского поселения, администрация Куганаволо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ab/>
        <w:t>1. Утвердить Административный регламент по предоставлению муниципальной услуги по  п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</w:t>
      </w:r>
      <w:r>
        <w:rPr>
          <w:bCs/>
        </w:rPr>
        <w:t xml:space="preserve"> (Приложение).</w:t>
      </w:r>
    </w:p>
    <w:p>
      <w:pPr>
        <w:pStyle w:val="Normal"/>
        <w:jc w:val="both"/>
        <w:rPr/>
      </w:pPr>
      <w:r>
        <w:rPr/>
        <w:tab/>
        <w:t>2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</w:t>
      </w:r>
      <w:r>
        <w:rPr/>
        <w:t>Глава Куганаволокского сельского поселения                           В.Г.Жу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ганаволокского сельского поселения </w:t>
      </w:r>
    </w:p>
    <w:p>
      <w:pPr>
        <w:pStyle w:val="Normal"/>
        <w:jc w:val="right"/>
        <w:rPr/>
      </w:pPr>
      <w:r>
        <w:rPr/>
        <w:t>от  09.11.2012г. № 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60"/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по  присвоению почтовых адресов новым  объектам,  подтверждение почтовых адресов существующим объектам и получение новых адресов взамен ранее выданных  почтовых  адресов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ind w:left="-360" w:firstLine="360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1.1 Предмет регулирования</w:t>
      </w:r>
      <w:r>
        <w:rPr>
          <w:sz w:val="22"/>
          <w:szCs w:val="22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1.1.1 Предметом  регулирования Административного регламента предоставления Администрацией Куганаволокского  сельского  поселения муниципальной услуги </w:t>
      </w:r>
      <w:r>
        <w:rPr>
          <w:bCs/>
          <w:sz w:val="22"/>
          <w:szCs w:val="22"/>
        </w:rPr>
        <w:t>по   п</w:t>
      </w:r>
      <w:r>
        <w:rPr>
          <w:sz w:val="22"/>
          <w:szCs w:val="22"/>
        </w:rPr>
        <w:t>рисвоению   почтовых   адресов   новым    объектам,  подтверждение почтовых   адресов   существующим  объектам  и получение  новых адресов взамен  ранее   выданных   почтовых  адресов</w:t>
      </w:r>
      <w:r>
        <w:rPr>
          <w:bCs/>
          <w:color w:val="000000"/>
          <w:sz w:val="22"/>
          <w:szCs w:val="22"/>
        </w:rPr>
        <w:t xml:space="preserve">  (далее – Административный регламент)   является   регулирование   отношений   возникающих   между Администрацией   Куганаволокского  сельского   поселения   и   гражданами  при предоставлении муниципальной   услуги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 п</w:t>
      </w:r>
      <w:r>
        <w:rPr>
          <w:sz w:val="22"/>
          <w:szCs w:val="22"/>
        </w:rPr>
        <w:t>рисвоению почтовых адресов новым   объектам,    подтверждение   почтовых   адресов   существующим объектам   и   получение   новых  адресов взамен ранее выданных  почтовых  адресов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2 Круг заявителей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1.Граждане Российской Федерации (далее граждане), организации всех форм собственности (далее организации) и (или) индивидуальные предприниматели, направившие индивидуальные предприниматели, направившие индивидуальные и коллективные письменные обращения в Администрацию. </w:t>
      </w:r>
    </w:p>
    <w:p>
      <w:pPr>
        <w:pStyle w:val="ConsPlusNormal"/>
        <w:widowControl/>
        <w:ind w:left="-54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Порядок предоставл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769" w:leader="none"/>
        </w:tabs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Требования к порядку информирования о предоставлении</w:t>
      </w:r>
    </w:p>
    <w:p>
      <w:pPr>
        <w:pStyle w:val="Normal"/>
        <w:autoSpaceDE w:val="false"/>
        <w:spacing w:lineRule="exact" w:line="24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Куганаволокского сельского поселения (далее </w:t>
      </w:r>
      <w:r>
        <w:rPr/>
        <w:t>- Администрация сельского поселения) в соответствии со следующим графиком работы Администрации сельского поселения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 9 до 17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 9 до 17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 9 до 17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четверг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ходно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.2. Место нахождения Администрации: здание Администрации Куганаволок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1.3.3 Почтовый адрес: 186154 Республика Карелия Пудожский район  д. Куганаволок д.92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4 Справочные телефоны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 81452 3-01-45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5  Адрес электронной почты: нет 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6.Официальный сайт в информационно-телекоммуникационной сети Интернет (далее сети Интернет)- 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3.7. Время перерыва для отдыха и питания должностных лиц Администрации сельского поселения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1.3.9.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сельского поселения и  при помощи областной государственной информационной системы «Портал государственных и муниципальных  услуг (функций) Республики Карел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1.3.10.Информация о предоставлении муниципальной услуги размещается непосредственно в здании Администрации сельского поселения, с использованием информационных стендов, а также предоставляется по телефону, почте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1.3.11. Информационные стенды оборудуются при входе в Администрацию сельского поселения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почтовый адрес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справочный номер телефона Администрации сельского поселения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-график работы Администрации сельского посе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2"/>
          <w:szCs w:val="22"/>
        </w:rPr>
        <w:t>1.3.12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ли посредством личного посещ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13. Для получения сведений о ходе предоставления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14. При информировании по электронной почте (при её наличии) по вопросам, перечень которых установлен в пункте 2.18.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autoSpaceDE w:val="false"/>
        <w:spacing w:lineRule="exact" w:line="24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9" w:leader="none"/>
        </w:tabs>
        <w:autoSpaceDE w:val="false"/>
        <w:ind w:firstLine="360"/>
        <w:outlineLvl w:val="1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 Наименование муниципальной услуги</w:t>
      </w:r>
    </w:p>
    <w:p>
      <w:pPr>
        <w:pStyle w:val="Normal"/>
        <w:ind w:firstLine="360"/>
        <w:jc w:val="both"/>
        <w:rPr/>
      </w:pPr>
      <w:r>
        <w:rPr/>
        <w:t>Наименование муниципальной  услуги  - муниципальная  услуга по  присвоению почтовых адресов новым  объектам,  подтверждение  почтовых  адресов существующим объектам и получение новых адресов взамен ранее выданных  почтовых  адресов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b/>
          <w:bCs/>
        </w:rPr>
        <w:t>2.2.</w:t>
      </w:r>
      <w:r>
        <w:rPr>
          <w:b/>
        </w:rPr>
        <w:t xml:space="preserve">Наименование  органа,   предоставляющего  муниципальную услугу:                                                         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Муниципальная услуга предоставляется Администрацией сельского  поселения;</w:t>
        <w:tab/>
        <w:tab/>
      </w:r>
    </w:p>
    <w:p>
      <w:pPr>
        <w:pStyle w:val="Normal"/>
        <w:autoSpaceDE w:val="false"/>
        <w:spacing w:lineRule="atLeast" w:line="360"/>
        <w:ind w:firstLine="360"/>
        <w:jc w:val="both"/>
        <w:rPr/>
      </w:pPr>
      <w:r>
        <w:rPr/>
        <w:t xml:space="preserve">2.2.2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</w:t>
      </w:r>
      <w:r>
        <w:rPr>
          <w:sz w:val="22"/>
          <w:szCs w:val="22"/>
        </w:rPr>
        <w:t>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Правительством  Республики Карелия и Администрацией сельского  поселения;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Описание результата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оформление    документа  подтверждающего  почтовый  адрес  вновь  построенному    объекту,  подтверждающего   имеющий    почтовый    адрес существующего объекта и получение нового адреса взамен ранее выданного  почтового  адрес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 Срок предоставления муниципальной  услуг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4.1.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</w:t>
      </w:r>
      <w:r>
        <w:rPr>
          <w:bCs/>
          <w:sz w:val="22"/>
          <w:szCs w:val="22"/>
        </w:rPr>
        <w:t xml:space="preserve">  п</w:t>
      </w:r>
      <w:r>
        <w:rPr>
          <w:sz w:val="22"/>
          <w:szCs w:val="22"/>
        </w:rPr>
        <w:t>рисвоении почтовых адресов     новым   объектам,    подтверждении   почтовых   адресов   существующим объектам   и   получении   новых  адресов взамен ранее выданных  почтовых  адресов. 2.4.2.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.6.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 регламента.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rFonts w:cs="Times New Roman CYR"/>
          <w:b/>
          <w:bCs/>
          <w:sz w:val="22"/>
          <w:szCs w:val="22"/>
        </w:rPr>
        <w:t>2.5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sz w:val="22"/>
          <w:szCs w:val="22"/>
        </w:rPr>
        <w:t xml:space="preserve">2.5.1 Отношения возникающие в связи </w:t>
      </w:r>
      <w:r>
        <w:rPr>
          <w:rFonts w:cs="Times New Roman CYR"/>
          <w:bCs/>
          <w:sz w:val="22"/>
          <w:szCs w:val="22"/>
        </w:rPr>
        <w:t>с предоставлением муниципальной услуги</w:t>
      </w:r>
      <w:r>
        <w:rPr>
          <w:sz w:val="22"/>
          <w:szCs w:val="22"/>
        </w:rPr>
        <w:t xml:space="preserve">  регулируются следующими нормативными правовыми актами:</w:t>
        <w:tab/>
      </w:r>
    </w:p>
    <w:p>
      <w:pPr>
        <w:pStyle w:val="Style11"/>
        <w:tabs>
          <w:tab w:val="clear" w:pos="708"/>
          <w:tab w:val="left" w:pos="0" w:leader="none"/>
        </w:tabs>
        <w:ind w:left="0" w:right="75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;</w:t>
      </w:r>
    </w:p>
    <w:p>
      <w:pPr>
        <w:pStyle w:val="Style11"/>
        <w:tabs>
          <w:tab w:val="clear" w:pos="708"/>
          <w:tab w:val="left" w:pos="0" w:leader="none"/>
        </w:tabs>
        <w:ind w:left="0" w:right="75" w:firstLine="360"/>
        <w:jc w:val="both"/>
        <w:rPr/>
      </w:pPr>
      <w:r>
        <w:rPr>
          <w:rStyle w:val="FontStyle46"/>
        </w:rPr>
        <w:t>- Градостроительным кодексом Российской Федерации от 29 декабря 2004 года № 190-ФЗ;</w:t>
      </w:r>
    </w:p>
    <w:p>
      <w:pPr>
        <w:pStyle w:val="Style11"/>
        <w:tabs>
          <w:tab w:val="clear" w:pos="708"/>
          <w:tab w:val="left" w:pos="0" w:leader="none"/>
        </w:tabs>
        <w:ind w:left="0" w:right="75" w:firstLine="360"/>
        <w:jc w:val="both"/>
        <w:rPr/>
      </w:pPr>
      <w:r>
        <w:rPr>
          <w:rStyle w:val="FontStyle46"/>
        </w:rPr>
        <w:t>-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suppressAutoHyphens w:val="true"/>
        <w:ind w:left="0" w:right="98" w:firstLine="360"/>
        <w:jc w:val="both"/>
        <w:rPr/>
      </w:pPr>
      <w:r>
        <w:rPr>
          <w:rStyle w:val="FontStyle46"/>
        </w:rPr>
        <w:t>-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suppressAutoHyphens w:val="true"/>
        <w:ind w:left="0" w:right="98" w:firstLine="360"/>
        <w:jc w:val="both"/>
        <w:rPr/>
      </w:pPr>
      <w:r>
        <w:rPr>
          <w:rStyle w:val="FontStyle46"/>
        </w:rPr>
        <w:t>-Федеральным законом от 6 октября 2003 года № 131-Ф3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  </w:t>
        <w:tab/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 получения заявителем, в том числе в электронной форм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6.1.Основанием для рассмотрения специалистом Администрации вопроса о предоставлении муниципальной услуги по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 xml:space="preserve">рисвоению почтовых адресов новым   объектам,    подтверждению   почтовых   адресов   существующим объектам   и   получению   новых  адресов взамен ранее выданных  почтовых  адресов   лицам,    указанным   в   подпункте   1 пункта    1.2.1.    настоящего Административного   регламента,   является    подача    заявления   на  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исвоение   почтовых адресов новым   объектам,  подтверждение   почтовых   адресов   существующим объектам   и   получение   новых  адресов взамен ранее выданных  почтовых  адресов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6.2.  З</w:t>
      </w:r>
      <w:r>
        <w:rPr>
          <w:color w:val="000000"/>
          <w:sz w:val="22"/>
          <w:szCs w:val="22"/>
        </w:rPr>
        <w:t xml:space="preserve">аявитель обращается в Администрацию с заявлением, установленной формы (Приложение № 1 к  настоящему Административному  регламенту) и приложением следующих документов: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кадастровый паспорт (выписка) земельного участка;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технический паспорт объекта капитального строительства; 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на предоставление муниципальной услуги формируется в одном экземпляре и подписывается заявителем;       </w:t>
        <w:tab/>
      </w:r>
    </w:p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6.3.Документы, указанные в пункте 1 подпункта  2.6.2. представляются заявителем самостоятельно. </w:t>
        <w:tab/>
      </w:r>
    </w:p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4.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6.5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6.Специалист Администра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 вправе требовать от заявителя: 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7.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8.Документы, указанные в подпунктах 2.6.1., 2.6.2.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, с использованием областной государственной информационной системы «Портал государственных и муниципальных услуг (функций) Республики Карелия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 CYR"/>
          <w:b/>
          <w:b/>
          <w:bCs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rFonts w:cs="Times New Roman CYR"/>
          <w:bCs/>
          <w:sz w:val="22"/>
          <w:szCs w:val="22"/>
        </w:rPr>
        <w:t>2.7.1.</w:t>
      </w:r>
      <w:r>
        <w:rPr>
          <w:color w:val="000000"/>
          <w:sz w:val="22"/>
          <w:szCs w:val="22"/>
        </w:rPr>
        <w:t>В  случае  если</w:t>
      </w:r>
      <w:r>
        <w:rPr>
          <w:sz w:val="22"/>
          <w:szCs w:val="22"/>
        </w:rPr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Межрайонной  ИФНС  по  России  № 9 по  Республике Карелия  (Приложение № 3 к  настоящему  Административному  регламенту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>
          <w:rFonts w:cs="Times New Roman CYR"/>
          <w:bCs/>
          <w:sz w:val="22"/>
          <w:szCs w:val="22"/>
        </w:rPr>
      </w:pPr>
      <w:r>
        <w:rPr>
          <w:sz w:val="22"/>
          <w:szCs w:val="22"/>
        </w:rPr>
        <w:t>2.7.2. В случае  если  удостоверенная копия документа, подтверждающего право на объект 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Республике Карелия (Управление Россреестра по Республике Карелия) (Приложения № 4  к  настоящему  Административному 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rFonts w:cs="Times New Roman CYR"/>
          <w:b/>
          <w:bCs/>
          <w:sz w:val="22"/>
          <w:szCs w:val="22"/>
        </w:rPr>
        <w:t>2.8</w:t>
      </w:r>
      <w:r>
        <w:rPr>
          <w:rFonts w:cs="Times New Roman CYR"/>
          <w:bCs/>
          <w:sz w:val="22"/>
          <w:szCs w:val="22"/>
        </w:rPr>
        <w:t xml:space="preserve">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  <w:t>Основания для отказа в приеме документов отсутствуют.</w:t>
      </w:r>
    </w:p>
    <w:p>
      <w:pPr>
        <w:pStyle w:val="ConsPlusNormal"/>
        <w:ind w:firstLine="360"/>
        <w:jc w:val="both"/>
        <w:rPr/>
      </w:pPr>
      <w:r>
        <w:rPr>
          <w:rFonts w:cs="Times New Roman CYR" w:ascii="Times New Roman" w:hAnsi="Times New Roman"/>
          <w:b/>
          <w:bCs/>
          <w:sz w:val="22"/>
          <w:szCs w:val="22"/>
        </w:rPr>
        <w:t>2.10</w:t>
      </w:r>
      <w:r>
        <w:rPr>
          <w:rFonts w:cs="Times New Roman CYR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каза в предоставлении муниципальной услуг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0.1.Основания для приостановления предоставления муниципальной   услуги отсутствуют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0.2. Основаниями для отказа в предоставлении муниципальной услуги являются: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before="58" w:after="0"/>
        <w:ind w:right="98" w:firstLine="360"/>
        <w:jc w:val="both"/>
        <w:rPr/>
      </w:pPr>
      <w:r>
        <w:rPr>
          <w:rStyle w:val="FontStyle47"/>
          <w:i w:val="false"/>
        </w:rPr>
        <w:t xml:space="preserve"> </w:t>
      </w:r>
      <w:r>
        <w:rPr>
          <w:rStyle w:val="FontStyle47"/>
          <w:i w:val="false"/>
        </w:rPr>
        <w:t>-отсутствие правоустанавливающих документов на земельный участок;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firstLine="360"/>
        <w:jc w:val="both"/>
        <w:rPr/>
      </w:pPr>
      <w:r>
        <w:rPr>
          <w:rStyle w:val="FontStyle47"/>
          <w:i w:val="false"/>
        </w:rPr>
        <w:t xml:space="preserve"> </w:t>
      </w:r>
      <w:r>
        <w:rPr>
          <w:rStyle w:val="FontStyle47"/>
          <w:i w:val="false"/>
        </w:rPr>
        <w:t>-отсутствие правоустанавливающих документов на объект недвижимости;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firstLine="360"/>
        <w:jc w:val="both"/>
        <w:rPr/>
      </w:pPr>
      <w:r>
        <w:rPr>
          <w:rStyle w:val="FontStyle47"/>
          <w:i w:val="false"/>
        </w:rPr>
        <w:t xml:space="preserve"> </w:t>
      </w:r>
      <w:r>
        <w:rPr>
          <w:rStyle w:val="FontStyle47"/>
          <w:i w:val="false"/>
        </w:rPr>
        <w:t>- отсутствие технического паспорта объекта недвижимости;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firstLine="360"/>
        <w:jc w:val="both"/>
        <w:rPr/>
      </w:pPr>
      <w:r>
        <w:rPr>
          <w:rStyle w:val="FontStyle47"/>
          <w:i w:val="false"/>
        </w:rPr>
        <w:t xml:space="preserve"> </w:t>
      </w:r>
      <w:r>
        <w:rPr>
          <w:rStyle w:val="FontStyle47"/>
          <w:i w:val="false"/>
        </w:rPr>
        <w:t>-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.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0.3. Граждане имеют право повторно обратиться в Администрацию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;</w:t>
        <w:tab/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12.</w:t>
      </w:r>
      <w:r>
        <w:rPr>
          <w:rFonts w:cs="Times New Roman CYR"/>
          <w:b/>
          <w:bCs/>
          <w:sz w:val="22"/>
          <w:szCs w:val="22"/>
        </w:rPr>
        <w:t xml:space="preserve"> Порядок, размер и основания взимания муниципальной пошлины или иной платы, взимаемой за предоставление муниципальной   услуги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Times New Roman CYR"/>
          <w:bCs/>
          <w:sz w:val="22"/>
          <w:szCs w:val="22"/>
        </w:rPr>
        <w:t>Порядок, размер и основания взимания платы за предоставление услуги отсутствует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360"/>
        <w:jc w:val="both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2"/>
          <w:szCs w:val="22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2"/>
          <w:szCs w:val="22"/>
        </w:rPr>
        <w:t xml:space="preserve"> </w:t>
      </w:r>
      <w:r>
        <w:rPr>
          <w:sz w:val="22"/>
          <w:szCs w:val="22"/>
        </w:rPr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 CYR"/>
          <w:b/>
          <w:bCs/>
          <w:sz w:val="22"/>
          <w:szCs w:val="22"/>
        </w:rPr>
        <w:t>2.15</w:t>
      </w:r>
      <w:r>
        <w:rPr>
          <w:rFonts w:cs="Times New Roman CYR"/>
          <w:bCs/>
          <w:sz w:val="22"/>
          <w:szCs w:val="22"/>
        </w:rPr>
        <w:t xml:space="preserve">. </w:t>
      </w:r>
      <w:r>
        <w:rPr>
          <w:rFonts w:cs="Times New Roman CYR"/>
          <w:b/>
          <w:bCs/>
          <w:sz w:val="22"/>
          <w:szCs w:val="22"/>
        </w:rPr>
        <w:t>Срок и порядок регистрации запроса заявителя о предоставлении  муниципальной услуги</w:t>
      </w:r>
      <w:r>
        <w:rPr>
          <w:rFonts w:cs="Times New Roman CYR"/>
          <w:bCs/>
          <w:sz w:val="22"/>
          <w:szCs w:val="22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2.Регистрация принятых документов производится в журнале регистрации  во время приема заяв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4. Прием и регистрация запроса  о предоставлении муниципальной услуги в электронной форме  обеспечивается  при помощи областной государственной информационной системы «Портал государственных и муниципальных услуг (функций) Республики Карелия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cs="Times New Roman CYR"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 услуги.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6.1 Порядок </w:t>
      </w:r>
      <w:r>
        <w:rPr>
          <w:rFonts w:cs="Times New Roman CYR" w:ascii="Times New Roman" w:hAnsi="Times New Roman"/>
          <w:bCs/>
          <w:sz w:val="22"/>
          <w:szCs w:val="22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  услуги   устанавливается    регламентами      организаций. </w:t>
      </w:r>
      <w:r>
        <w:rPr>
          <w:rFonts w:cs="Times New Roman" w:ascii="Times New Roman" w:hAnsi="Times New Roman"/>
          <w:sz w:val="22"/>
          <w:szCs w:val="22"/>
        </w:rPr>
        <w:t>2.16.2. Прием и регистрация запроса  о предоставлении муниципальной   услуги в электронной форме  обеспечивается при помощи областной государственной информационной системы «Портал государственных и муниципальных услуг (функций) Республики Карелия».</w:t>
      </w:r>
    </w:p>
    <w:p>
      <w:pPr>
        <w:pStyle w:val="ConsPlusNormal"/>
        <w:ind w:firstLine="360"/>
        <w:jc w:val="both"/>
        <w:rPr>
          <w:rFonts w:ascii="Times New Roman" w:hAnsi="Times New Roman" w:cs="Times New Roman CYR"/>
          <w:b/>
          <w:b/>
          <w:bCs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17.1 Помещения Администрации должны соответствовать </w:t>
      </w:r>
      <w:r>
        <w:rPr>
          <w:sz w:val="22"/>
          <w:szCs w:val="22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г) режим работы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color w:val="000000"/>
          <w:sz w:val="22"/>
          <w:szCs w:val="22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2"/>
          <w:szCs w:val="22"/>
        </w:rPr>
        <w:t xml:space="preserve"> которые </w:t>
      </w:r>
      <w:r>
        <w:rPr>
          <w:rFonts w:cs="Times New Roman CYR"/>
          <w:color w:val="000000"/>
          <w:sz w:val="22"/>
          <w:szCs w:val="22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б) номера кабинета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в) фамилии, имени, отчества и должности специалиста, осуществляющего предоставление муниципальной  услуги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 CYR"/>
          <w:color w:val="000000"/>
          <w:sz w:val="22"/>
          <w:szCs w:val="22"/>
        </w:rPr>
      </w:pPr>
      <w:r>
        <w:rPr>
          <w:sz w:val="22"/>
          <w:szCs w:val="22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ind w:firstLine="360"/>
        <w:jc w:val="both"/>
        <w:rPr>
          <w:rFonts w:ascii="Times New Roman" w:hAnsi="Times New Roman" w:cs="Times New Roman CYR"/>
          <w:b/>
          <w:b/>
          <w:bCs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2.18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bCs/>
          <w:sz w:val="22"/>
          <w:szCs w:val="22"/>
        </w:rPr>
        <w:t xml:space="preserve">2.18.1. Показателем качества и доступности муниципальной услуг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ется </w:t>
      </w:r>
      <w:r>
        <w:rPr>
          <w:sz w:val="22"/>
          <w:szCs w:val="22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8.2.Показател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оступности</w:t>
      </w:r>
      <w:r>
        <w:rPr>
          <w:rFonts w:cs="Times New Roman" w:ascii="Times New Roman" w:hAnsi="Times New Roman"/>
          <w:sz w:val="22"/>
          <w:szCs w:val="22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Административного регламента предоставления  муниципальной  услуги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2.18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тепень удовлетворенности граждан качеством и доступностью муниципальной  услуг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сроков предоставления муниципальной услуги;</w:t>
      </w:r>
    </w:p>
    <w:p>
      <w:pPr>
        <w:pStyle w:val="2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основанных жалоб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, учет и анализ жалоб и обращений  в Администр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специалистами  Администрации при личном обращении;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нота информирова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2"/>
          <w:szCs w:val="22"/>
        </w:rPr>
        <w:t>Порядок проведения консультаций по вопросам предоставления муниципальной  услуги  представлен в пункте 1.3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8.6. В любое время с момента приема документов, указанных в пункте 2.6.1 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8.7. Консультации по вопросам предоставления муниципальной услуги осуществляются в  Администрации при личном обращении граждан, по телефонам, указанным в п. 1.3.4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8.8. При ответах на телефонные звонки и обращения граждан по вопросу получения муниципальной  услуги  специалисты обязаны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ть свою фамилию, имя, отчество, должность, предложить представиться собеседнику, выслушать суть вопроса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рава и законные интересы заявител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9.Консультации предоставляются по следующим вопроса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  <w:tab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и приема и выдачи документ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ов предоставления муниципальной услуг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8.10. Время получения ответа при индивидуальном устном консультировании не должно превышать 20 минут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11. Консультации осуществляются в соответствии с режимом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областной государственной информационной системы «Портале государственных и муниципальных услуг (функций) Республики Карелия"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2.19.2.Возможность получения государственной услуги в Муниципальном бюджетном учреждении «Многофункциональный центр предоставления государственных и муниципальных услуг»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1.1. 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, либо с использованием областной государственной информационной системы «Портал государственных и муниципальных услуг (функций) Республики Карел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 и которые заявитель вправе представить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3. принятие решения о предоставлении муниципальной услуги Администрацией</w:t>
      </w:r>
      <w:r>
        <w:rPr>
          <w:color w:val="000000"/>
          <w:sz w:val="22"/>
          <w:szCs w:val="22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sz w:val="22"/>
          <w:szCs w:val="22"/>
        </w:rPr>
        <w:t>3.2.Документ, указанный в п. 2.7.1.настоящего Административного регламента, запрашивается  Администрацией</w:t>
      </w:r>
      <w:r>
        <w:rPr>
          <w:rFonts w:cs="Times New Roman CYR"/>
          <w:bCs/>
          <w:sz w:val="22"/>
          <w:szCs w:val="22"/>
        </w:rPr>
        <w:t xml:space="preserve"> по каналам межведомственного взаимодействия</w:t>
      </w:r>
      <w:r>
        <w:rPr>
          <w:sz w:val="22"/>
          <w:szCs w:val="22"/>
        </w:rPr>
        <w:t xml:space="preserve"> в  Межрайонной  ИФНС  по  России  № 1 по  Республики Карелия (Приложения   №3  к  настоящему  Административному регламенту) в течение 1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>Межрайонной  ИФНС  по  России  № 1 по  Республики Карелия в течение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360"/>
        <w:jc w:val="both"/>
        <w:outlineLvl w:val="1"/>
        <w:rPr/>
      </w:pPr>
      <w:r>
        <w:rPr>
          <w:sz w:val="22"/>
          <w:szCs w:val="22"/>
        </w:rPr>
        <w:t>3.3. Документ, указанный в п. 2.7.2. настоящего Административного регламента, запрашивается  Администрацией</w:t>
      </w:r>
      <w:r>
        <w:rPr>
          <w:rFonts w:cs="Times New Roman CYR"/>
          <w:bCs/>
          <w:sz w:val="22"/>
          <w:szCs w:val="22"/>
        </w:rPr>
        <w:t xml:space="preserve"> по каналам межведомственного взаимодействия</w:t>
      </w:r>
      <w:r>
        <w:rPr>
          <w:sz w:val="22"/>
          <w:szCs w:val="22"/>
        </w:rPr>
        <w:t xml:space="preserve"> в Отделе управления Федеральной службы государственной регистрации, кадастра и картографии по Республики Карелия Управление росреестра по Республики Карелия (Приложения  № 4 к  настоящему  Административному  регламенту) в течение 1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>Отдел управления Федеральной службы государственной регистрации, кадастра и картографии по Республики Карелия (Управление росреестра по Республики Карелия) в  течение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>3.4. Последовательность предоставления муниципальной услуги отражена в блок – схеме, представленной в (Приложении №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2"/>
          <w:szCs w:val="22"/>
        </w:rPr>
        <w:t>3.5.1.</w:t>
      </w:r>
      <w:r>
        <w:rPr>
          <w:rFonts w:cs="Times New Roman CYR"/>
          <w:sz w:val="22"/>
          <w:szCs w:val="22"/>
        </w:rPr>
        <w:t xml:space="preserve"> Основания для начала административной процедуры по приему заявления</w:t>
      </w:r>
      <w:r>
        <w:rPr>
          <w:sz w:val="22"/>
          <w:szCs w:val="22"/>
        </w:rPr>
        <w:t xml:space="preserve"> поступившего в Администрацию от заявителя, с документами указанными в п. 2.6.2.настоящего Административного регламента на бумажном носителе или в электронной форме, либо с использованием областной государственной информационной системы «Портал государственных и муниципальных услуг (функций) Республики Карелия" является обращение заявителя в Администрацию с заявлением и предоставлением документов, указанных в пункте 2.6.2. </w:t>
      </w:r>
      <w:r>
        <w:rPr>
          <w:rFonts w:cs="Times New Roman CYR" w:ascii="Times New Roman CYR" w:hAnsi="Times New Roman CYR"/>
          <w:sz w:val="22"/>
          <w:szCs w:val="22"/>
        </w:rPr>
        <w:t>настоящего</w:t>
      </w:r>
      <w:r>
        <w:rPr>
          <w:sz w:val="22"/>
          <w:szCs w:val="22"/>
        </w:rPr>
        <w:t xml:space="preserve"> Административного регламент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ем, регистрацию и проверку документов заявителя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проекта постановления Администрации сельского  поселения;</w:t>
      </w:r>
    </w:p>
    <w:p>
      <w:pPr>
        <w:pStyle w:val="Normal"/>
        <w:autoSpaceDE w:val="false"/>
        <w:spacing w:lineRule="atLeast" w:line="360"/>
        <w:ind w:firstLine="360"/>
        <w:jc w:val="both"/>
        <w:rPr/>
      </w:pPr>
      <w:r>
        <w:rPr>
          <w:sz w:val="22"/>
          <w:szCs w:val="22"/>
        </w:rPr>
        <w:t>присвоение  почтовых    адресов  новым  объектам,  подтверждение почтовых  адресов  существующим  объектам  и  получение  новых  адресов взамен  ранее  выданных  почтовых  адресов;</w:t>
      </w:r>
      <w:r>
        <w:rPr>
          <w:bCs/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ConsPlusNormal"/>
        <w:widowControl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2.Последовательность административных действий (процедур) по предоставлению муниципальной услуги отражена в блок-схеме, представленной  в (Приложении № 2 к настоящему Административному регламенту);</w:t>
      </w:r>
    </w:p>
    <w:p>
      <w:pPr>
        <w:pStyle w:val="ConsPlusNormal"/>
        <w:widowControl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5.3Предоставление муниципальной услуги по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своению  почтового  адреса  новым  объектам,  подтверждение почтовых  адресов  существующим  объектам  и  получение  новых  адресов  взамен  ранее  выданных  почтовых  адресов: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bCs/>
          <w:sz w:val="22"/>
          <w:szCs w:val="22"/>
        </w:rPr>
        <w:t>3.5.3.1. Приём, регистрация и проверка документов заявителя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начала предоставления муниципальной услуги является обращение    заявителя   в   Администрацию   с   комплектом        документов,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х подпунктами 2.6.1., 2.6.2. настоящего Административного регламента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5.3.2.При приеме документов специалист Администрации проверяет: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кументов, предоставляемых заявителем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заполнения заявления;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3.5.3.3.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, заявитель должен своей подписью подтвердить верность внесенных в заявление сведений о нем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3.4.Специалист Администрации проверяет соответствие представленных   документов установленным требованиям, удостоверясь, что: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     основание выдачи, регистрационный номер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кументах  нет подчисток, приписок,  зачеркнутых слов и иных, не  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говоренных исправлений;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исполнены не карандашом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ы не имеют серьезных повреждений, наличие которых не 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3.5.При установлении фактов отсутствия необходимых документов, предоставляемых заявителем или несоответствия представленных     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ый срок выполнения административного действия составляет 20 минут на каждого заявителя.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6.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вый номер записи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 приема документов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заявителе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7.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.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3.8.В течение рабочего дня, следующего за днем поступления      документов, специалист Администрации вручает (направляет) заявителю уведомление о приеме заявления к рассмотрению. 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выполнения административного действия    составляет 10 минут;</w:t>
      </w:r>
    </w:p>
    <w:p>
      <w:pPr>
        <w:pStyle w:val="ConsPlusNormal"/>
        <w:widowControl/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9.Результат административной процедуры: специалист Администрации ответственный за прием документов, вручает (направляет) заявителю уведомление о приеме заявления к рассмотрению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5.4.Принятие решения о предоставлении либо отказе в     предоставлении муниципальной услуги: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4.1.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autoSpaceDE w:val="false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4.2.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spacing w:lineRule="atLeast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4.3.В случаях наличия оснований, указанных в подпункте 2.8.1.     настоящего Административного регламента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360"/>
        <w:ind w:right="-16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административного действия составляет не более    30 дней;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4.4.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3.5.5.Подготовка проекта постановления Администрации  сельского  поселения: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5.1.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; 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5.2.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tLeast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5.3.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360"/>
        <w:ind w:firstLine="36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3.5.6.Присвоение  почтового  адреса  новым  объектам,  подтверждение почтовых  адресов  существующим  объектам  и  получение  новых  адресов  взамен  ранее  выданных  почтовых  адрес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tLeast" w:line="36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6.1.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своении  почтового  адреса  новым  объектам,  подтверждении почтовых  адресов  существующим  объектам  и  получении  новых  адресов  взамен  ранее  выданных  почтовых  адресов,  а  в  случае отказа – уведомление об отказе в присвоение  почтового  адреса  новым  объектам,  подтверждение почтовых  адресов  существующим  объектам  и  получение  новых  адресов  взамен  ранее  выданных  почтовых  адресов   в котором приводится обоснование причин такого отказа; </w:t>
      </w:r>
    </w:p>
    <w:p>
      <w:pPr>
        <w:pStyle w:val="Heading3"/>
        <w:keepNext w:val="false"/>
        <w:widowControl w:val="false"/>
        <w:tabs>
          <w:tab w:val="clear" w:pos="708"/>
          <w:tab w:val="left" w:pos="-360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,       заместителем  Главы  администрации  сельского  поселе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tabs>
          <w:tab w:val="clear" w:pos="708"/>
          <w:tab w:val="left" w:pos="-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Контроль за полнотой и качеством исполнения муниципальной  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Периодичность осуществления плановых проверок устанавливается Главой  сельского  поселения.</w:t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6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2"/>
          <w:szCs w:val="22"/>
        </w:rPr>
        <w:t xml:space="preserve">4.7. Для проведения проверки полноты и качества предоставления муниципальной услуги индивидуальным правовым актом (распоряжением) Администрации формируется комиссия, </w:t>
      </w:r>
      <w:r>
        <w:rPr>
          <w:color w:val="000000"/>
          <w:sz w:val="22"/>
          <w:szCs w:val="22"/>
        </w:rPr>
        <w:t xml:space="preserve">в состав которой включаются </w:t>
      </w:r>
      <w:r>
        <w:rPr>
          <w:sz w:val="22"/>
          <w:szCs w:val="22"/>
        </w:rPr>
        <w:t xml:space="preserve">должностные лица Администрации  сельского  поселения. 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8. Комиссия имеет право: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рабатывать предложения по вопросам предоставления муниципальной  услуги;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  <w:tab/>
      </w:r>
    </w:p>
    <w:p>
      <w:pPr>
        <w:pStyle w:val="3"/>
        <w:widowControl w:val="false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4.9. По результатам проверок Глава  сельского 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4.9.1.В случае выявления нарушений прав заявителей осуществляется привлечение виновных лиц к</w:t>
      </w:r>
      <w:r>
        <w:rPr>
          <w:bCs/>
          <w:sz w:val="22"/>
          <w:szCs w:val="22"/>
        </w:rPr>
        <w:t xml:space="preserve"> дисциплинарной ответственности в соответствии  с</w:t>
      </w:r>
      <w:r>
        <w:rPr>
          <w:color w:val="000000"/>
          <w:sz w:val="22"/>
          <w:szCs w:val="22"/>
        </w:rPr>
        <w:t xml:space="preserve"> законодательством Российской Федер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0.Специалисты, ответственные за предоставле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 услуги </w:t>
      </w:r>
      <w:r>
        <w:rPr>
          <w:rFonts w:cs="Times New Roman" w:ascii="Times New Roman" w:hAnsi="Times New Roman"/>
          <w:sz w:val="22"/>
          <w:szCs w:val="22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Western"/>
        <w:spacing w:before="115" w:after="0"/>
        <w:ind w:firstLine="540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  актами   Республики Карелия,  муниципальными правовыми актами Кривецкого 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Кривецкого  сельского 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Республики Карелия,  муниципальными правовыми актами Кривецкого 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2"/>
          <w:szCs w:val="22"/>
        </w:rPr>
        <w:t>6) затребование с заявителя при предоставлении муниципальной  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 Кривецкого 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 в исправлении   допущенных   опечаток   и   ошибок  в выданных в результате 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2. Жалоба подается в письменной форме на бумажном носителе, в электронной форме в Администрацию. Жалобы рассматривается  непосредственно  Главой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tab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6. По результатам рассмотрения жалобы Администрация принимает одно из следующих решений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Кривецкого  сельского 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46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 xml:space="preserve">Главе Куганаволокского сельского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поселения</w:t>
        <w:tab/>
        <w:tab/>
        <w:tab/>
        <w:t xml:space="preserve">               </w:t>
        <w:tab/>
        <w:t xml:space="preserve">                                                           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от 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Ф.И.О. заявителя, наименова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_____________________________________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юридического лица)                                                           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указывается место жительства физического лица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(контактный телефон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шу присвоить (подтвердить) адрес земельному участку  и (или) объекту капитального строительства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 ________ 20 __ год           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ind w:left="3381" w:firstLine="228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ind w:left="3381" w:firstLine="228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eastAsia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риложение № 2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ледовательности действий при предоставлении услуги по  п</w:t>
      </w:r>
      <w:r>
        <w:rPr>
          <w:b/>
          <w:sz w:val="22"/>
          <w:szCs w:val="22"/>
        </w:rPr>
        <w:t>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848995</wp:posOffset>
                </wp:positionV>
                <wp:extent cx="63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591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в Администрацию Куганаволокского сельского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    (далее – Администрация) заявл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ов,</w:t>
                            </w:r>
                            <w:r>
                              <w:rPr/>
                              <w:t xml:space="preserve">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2.5pt;mso-wrap-distance-left:9.05pt;mso-wrap-distance-right:9.05pt;mso-wrap-distance-top:0pt;mso-wrap-distance-bottom:0pt;margin-top:0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в Администрацию Куганаволокского сельского</w:t>
                      </w:r>
                      <w:r>
                        <w:rPr>
                          <w:color w:val="0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    (далее – Администрация) заявл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 </w:t>
                      </w:r>
                      <w:r>
                        <w:rPr>
                          <w:sz w:val="22"/>
                          <w:szCs w:val="22"/>
                        </w:rPr>
                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дресов,</w:t>
                      </w:r>
                      <w:r>
                        <w:rPr/>
                        <w:t xml:space="preserve">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49225</wp:posOffset>
                </wp:positionV>
                <wp:extent cx="531241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5.55pt;mso-wrap-distance-left:9.05pt;mso-wrap-distance-right:9.05pt;mso-wrap-distance-top:0pt;mso-wrap-distance-bottom:0pt;margin-top:11.7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4254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7429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34620</wp:posOffset>
                </wp:positionV>
                <wp:extent cx="2494280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10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20320</wp:posOffset>
                </wp:positionV>
                <wp:extent cx="251587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.95pt;mso-wrap-distance-left:9.05pt;mso-wrap-distance-right:9.05pt;mso-wrap-distance-top:0pt;mso-wrap-distance-bottom:0pt;margin-top:1.6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1079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2159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66040</wp:posOffset>
                </wp:positionV>
                <wp:extent cx="2515870" cy="1285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1.25pt;mso-wrap-distance-left:9.05pt;mso-wrap-distance-right:9.05pt;mso-wrap-distance-top:0pt;mso-wrap-distance-bottom:0pt;margin-top:5.2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отказывает заявителю в присвоении (подтверждении) почтового адреса объектам недвижимого имущества и возвращает все</w:t>
                      </w:r>
                      <w:r>
                        <w:rPr>
                          <w:rFonts w:cs="Calibri;Century Gothic" w:ascii="Calibri;Century Gothic" w:hAnsi="Calibri;Century Gothic"/>
                          <w:sz w:val="28"/>
                        </w:rPr>
                        <w:t xml:space="preserve"> </w:t>
                      </w:r>
                      <w:r>
                        <w:rPr/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5080</wp:posOffset>
                </wp:positionV>
                <wp:extent cx="2494280" cy="1221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96.2pt;mso-wrap-distance-left:9.05pt;mso-wrap-distance-right:9.05pt;mso-wrap-distance-top:0pt;mso-wrap-distance-bottom:0pt;margin-top:0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635" cy="293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27940</wp:posOffset>
                </wp:positionV>
                <wp:extent cx="5450205" cy="750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сельского  поселения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59.1pt;mso-wrap-distance-left:9.05pt;mso-wrap-distance-right:9.05pt;mso-wrap-distance-top:0pt;mso-wrap-distance-bottom:0pt;margin-top:2.2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сельского  поселения  отписывает заявление в работу специалисту, ответственному за выполнение работ по присвоению (подтверждению) почтовых адресов объектам недвижим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079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5080</wp:posOffset>
                </wp:positionV>
                <wp:extent cx="5450205" cy="9721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6.55pt;mso-wrap-distance-left:9.05pt;mso-wrap-distance-right:9.05pt;mso-wrap-distance-top:0pt;mso-wrap-distance-bottom:0pt;margin-top:0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, ответственный за выполнение работ по присвоению (подтвержд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93980</wp:posOffset>
                </wp:positionV>
                <wp:extent cx="5297805" cy="697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4.9pt;mso-wrap-distance-left:9.05pt;mso-wrap-distance-right:9.05pt;mso-wrap-distance-top:0pt;mso-wrap-distance-bottom:0pt;margin-top:7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(подтверждение) 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Блок –схема административной процедуры «Осущест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ежведомственного взаимодействия по получению документов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х для предоставления муниципальной услуг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58420</wp:posOffset>
                </wp:positionV>
                <wp:extent cx="5124450" cy="638175"/>
                <wp:effectExtent l="5080" t="5715" r="5715" b="668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 в Администрацию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4.6pt;width:4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явителя в Администрацию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5715" cy="305435"/>
                <wp:effectExtent l="36830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5pt;width:0.3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42340</wp:posOffset>
                </wp:positionV>
                <wp:extent cx="1270" cy="5054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4.2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87245</wp:posOffset>
                </wp:positionV>
                <wp:extent cx="1270" cy="3911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4.3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255645</wp:posOffset>
                </wp:positionV>
                <wp:extent cx="4343400" cy="1600200"/>
                <wp:effectExtent l="13970" t="5080" r="14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в ФСН №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ашиваем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56.35pt;width:341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в ФСН № 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ашиваем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07665</wp:posOffset>
                </wp:positionV>
                <wp:extent cx="1270" cy="5054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28.9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076065</wp:posOffset>
                </wp:positionV>
                <wp:extent cx="1270" cy="10293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20.95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076065</wp:posOffset>
                </wp:positionV>
                <wp:extent cx="1270" cy="10293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20.95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379095</wp:posOffset>
                </wp:positionV>
                <wp:extent cx="5602605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запроса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45.7pt;mso-wrap-distance-left:9.05pt;mso-wrap-distance-right:9.05pt;mso-wrap-distance-top:0pt;mso-wrap-distance-bottom:0pt;margin-top:29.8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запроса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510030</wp:posOffset>
                </wp:positionV>
                <wp:extent cx="60769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районная инспекция Федеральной налоговой службы №1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е Кар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11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жрайонная инспекция Федеральной налоговой службы №1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е Кар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550160</wp:posOffset>
                </wp:positionV>
                <wp:extent cx="5602605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ение, обработка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36.7pt;mso-wrap-distance-left:9.05pt;mso-wrap-distance-right:9.05pt;mso-wrap-distance-top:0pt;mso-wrap-distance-bottom:0pt;margin-top:20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учение, обработка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а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34315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ых документов в Администрацию  сельского 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pt;width:184.4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ых документов в Администрацию  сельского 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Да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Нет</w:t>
      </w:r>
    </w:p>
    <w:p>
      <w:pPr>
        <w:pStyle w:val="Normal"/>
        <w:tabs>
          <w:tab w:val="clear" w:pos="708"/>
          <w:tab w:val="left" w:pos="142" w:leader="none"/>
          <w:tab w:val="left" w:pos="789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310515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об отсутств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2pt;width:24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об отсутств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от _____________ N ____                                                     Наименование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структурного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 ОМС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юридического лица, физического лиц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jc w:val="right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ложение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ПО ЖАЛОБЕ НА ДЕЙСТВИЕ (БЕЗДЕЙСТВИЕ) АДМИНИСТРАЦИИ 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сновании излож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шение, принятое в отношении обжалован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ли не удовлетворена полностью или част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 по адресу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 _________________   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(должность лица уполномоченного,                   (подпись)                     (инициалы, фамилия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инявшего решение по жалобе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7:00Z</dcterms:created>
  <dc:creator>user</dc:creator>
  <dc:description/>
  <cp:keywords/>
  <dc:language>en-US</dc:language>
  <cp:lastModifiedBy>Admin</cp:lastModifiedBy>
  <cp:lastPrinted>2012-11-12T12:12:00Z</cp:lastPrinted>
  <dcterms:modified xsi:type="dcterms:W3CDTF">2012-11-12T09:13:00Z</dcterms:modified>
  <cp:revision>14</cp:revision>
  <dc:subject/>
  <dc:title>проект                                   </dc:title>
</cp:coreProperties>
</file>