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  №1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т 24 сентября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 выборах председател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Руководствуясь положениями Федерального закона от 06.10.2003г. №131-ФЗ «Об общих принципах организации местного самоуправления в Российской Федерации», предусматривающего дополнительное регулирование отношений в области местного самоуправления Уставами муниципальных образовани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Выбрать председателем Совета Куганаволокского сельского поселения Никифорову Наталью Ивановну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  Н.И.Никиф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Admin</dc:creator>
  <dc:description/>
  <cp:keywords/>
  <dc:language>en-US</dc:language>
  <cp:lastModifiedBy>Admin</cp:lastModifiedBy>
  <dcterms:modified xsi:type="dcterms:W3CDTF">2013-10-25T08:17:00Z</dcterms:modified>
  <cp:revision>2</cp:revision>
  <dc:subject/>
  <dc:title>                                                РЕСПУБЛИКА  КАРЕЛИЯ</dc:title>
</cp:coreProperties>
</file>