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27988296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ноября 2013 года                                                                               № 10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ремонта муниципальных дорог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. 5 ст. 9  Устава Куганаволокского сельского поселения, Совет Куганаволо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ограмму ремонта муниципальных дорог Куганаволокского сельского посел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Настоящее Решение вступает в силу  после его опубликования в газете «Вестник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уганаволокского сельского поселения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36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1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ганаволокского сельского поселения                                 Васильев В.Н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2"/>
        <w:spacing w:lineRule="auto" w:line="240" w:before="0" w:after="0"/>
        <w:ind w:left="5398" w:hanging="0"/>
        <w:rPr/>
      </w:pPr>
      <w:r>
        <w:rPr/>
        <w:t>Утверждена  Решением Совета Куганаволокского сельского поселения  № 10 от 27 ноября 2013 г.</w:t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2"/>
        <w:spacing w:lineRule="auto" w:line="240" w:before="0" w:after="0"/>
        <w:ind w:left="5398" w:hanging="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орожной деятельности в отношении автомобильных дорог местного значения </w:t>
      </w:r>
    </w:p>
    <w:p>
      <w:pPr>
        <w:pStyle w:val="Normal"/>
        <w:ind w:firstLine="180"/>
        <w:jc w:val="center"/>
        <w:rPr/>
      </w:pPr>
      <w:r>
        <w:rPr>
          <w:b/>
        </w:rPr>
        <w:t>в границах Куганаволокского сельского поселения на 2014-2015 год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дорожной деятельности в отношении автомобильных дорог местного значения в границах  Куганаволокского сельского поселения  на 2014 -2015 гг.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Куганаволо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рограммы является содействие экономическому росту в Куганаволокском сельском поселении, а также повышению уровня жизни населения за счет формирования сети автомобильных дорог, соответствующей потребностям экономики и населения.                     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сферы услуг на объектах дорожной инфраструктуры.</w:t>
            </w:r>
          </w:p>
          <w:p>
            <w:pPr>
              <w:pStyle w:val="Normal"/>
              <w:rPr/>
            </w:pPr>
            <w:r>
              <w:rPr/>
              <w:t>- Обеспечение безопасности дорожного движения, благополучия населения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 реализации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5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основных   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 и содержание автомобильных дорог местного значения в границах Куганаволок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ные организации, привлекаемые на конкурсной основе, договорам </w:t>
            </w:r>
          </w:p>
        </w:tc>
      </w:tr>
      <w:tr>
        <w:trPr>
          <w:trHeight w:val="13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 источники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 - 370</w:t>
              <w:br/>
              <w:t>2015 г. - 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умма подлежит уточнению при формировании бюджета на очередной финансовый год, а также корректировке с учетом затрат согласно разработанной проектно-сметной документации на реконструкц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местного значения, инфляционных поправок. 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конечные результат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емость территории для инвестиций в экономику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контроля за   </w:t>
              <w:br/>
              <w:t xml:space="preserve">исполнением  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анаволокского сельского поселения на постоянной основ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w="11906" w:h="16838"/>
          <w:pgMar w:left="851" w:right="539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«По дорожной деятельности в отношении автомобильных дорог местного значения в границах</w:t>
      </w:r>
    </w:p>
    <w:p>
      <w:pPr>
        <w:pStyle w:val="Normal"/>
        <w:jc w:val="center"/>
        <w:rPr/>
      </w:pPr>
      <w:r>
        <w:rPr>
          <w:b/>
        </w:rPr>
        <w:t>Куганаволокского сельского поселения на 2014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980"/>
        <w:gridCol w:w="1418"/>
        <w:gridCol w:w="1927"/>
        <w:gridCol w:w="1080"/>
        <w:gridCol w:w="954"/>
        <w:gridCol w:w="993"/>
        <w:gridCol w:w="1008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окончания работ (годы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дорожных знаков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ганаволок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д. Бостило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д. Кевасал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с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b/>
                <w:b/>
              </w:rPr>
            </w:pPr>
            <w:r>
              <w:rPr>
                <w:b/>
              </w:rPr>
              <w:t>Устройство песчано - подстилающего слоя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уганаво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 д. №50 до д. №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 д. №121 до д. №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 д. №134 до д. №1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ости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 знака до д.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евасал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 знака до д.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ы избирателе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труб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уганаво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 д. №50 до д. №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 д. №74 до д. №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с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1:00Z</dcterms:created>
  <dc:creator>пользователь</dc:creator>
  <dc:description/>
  <cp:keywords/>
  <dc:language>en-US</dc:language>
  <cp:lastModifiedBy>Admin</cp:lastModifiedBy>
  <cp:lastPrinted>2013-11-28T14:36:00Z</cp:lastPrinted>
  <dcterms:modified xsi:type="dcterms:W3CDTF">2013-11-29T08:31:00Z</dcterms:modified>
  <cp:revision>2</cp:revision>
  <dc:subject/>
  <dc:title>РЕСПУБЛИКА  КАРЕЛИЯ</dc:title>
</cp:coreProperties>
</file>