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88303654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Куганаволок,д.9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28 апреля  2014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16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ведении чистоты и порядка на территории населенных пунктов Куганаволок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 Правилами благоустройства, обеспечения чистоты и порядка на территории Куганаволокского сельского поселения, утвержденных Решением Совета Куганаволокского сельского поселения от 04.12.2012 года №39 и с целью весенней уборки территории населенных пунктов от скопившегося мусора и грязи, администрация Куганаволок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. Объявить месячник по наведению чистоты и порядка на территории     населенных  пунктов    Куганаволокского сельского   поселения с 30 апреля по 30 мая  2014 года. 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2. Всем гражданам провести уборку территории, примыкающей к дворовым участкам, от мусора; разобрать или отремонтировать повалившиеся заборы и хозяйственные постройки.</w:t>
      </w:r>
    </w:p>
    <w:p>
      <w:pPr>
        <w:pStyle w:val="Normal"/>
        <w:jc w:val="both"/>
        <w:rPr/>
      </w:pPr>
      <w:r>
        <w:rPr/>
        <w:tab/>
        <w:tab/>
        <w:t>3. Юридическим лицам провести уборку у своих зданий.</w:t>
      </w:r>
    </w:p>
    <w:p>
      <w:pPr>
        <w:pStyle w:val="Normal"/>
        <w:jc w:val="both"/>
        <w:rPr/>
      </w:pPr>
      <w:r>
        <w:rPr/>
        <w:tab/>
        <w:tab/>
        <w:t xml:space="preserve">4. Определить, что окончательная уборка территории населенных пунктов должна быть произведена в срок до 30.05.2014 года.  </w:t>
      </w:r>
    </w:p>
    <w:p>
      <w:pPr>
        <w:pStyle w:val="Normal"/>
        <w:jc w:val="both"/>
        <w:rPr/>
      </w:pPr>
      <w:r>
        <w:rPr/>
        <w:tab/>
        <w:tab/>
        <w:t xml:space="preserve">5. Филиалу НП «Водлозерский» обеспечить вывозку мусора от частных домов и юридических лиц на договорной основе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а Куганаволокского </w:t>
      </w:r>
    </w:p>
    <w:p>
      <w:pPr>
        <w:pStyle w:val="Normal"/>
        <w:rPr/>
      </w:pPr>
      <w:r>
        <w:rPr/>
        <w:t xml:space="preserve">                  </w:t>
      </w:r>
      <w:r>
        <w:rPr/>
        <w:t>сельского поселения                                                                      В.Н.Василь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пользователь</dc:creator>
  <dc:description/>
  <cp:keywords/>
  <dc:language>en-US</dc:language>
  <cp:lastModifiedBy>Admin</cp:lastModifiedBy>
  <cp:lastPrinted>2014-04-28T12:16:00Z</cp:lastPrinted>
  <dcterms:modified xsi:type="dcterms:W3CDTF">2014-04-28T09:17:00Z</dcterms:modified>
  <cp:revision>34</cp:revision>
  <dc:subject/>
  <dc:title/>
</cp:coreProperties>
</file>