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/>
        <w:t xml:space="preserve"> </w:t>
      </w:r>
      <w:r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-9pt;width:48.2pt;height:64.4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1584231752" r:id="rId2"/>
        </w:object>
      </w:r>
      <w:r>
        <w:rPr/>
        <w:t xml:space="preserve">                     </w:t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>РЕСПУБЛИКА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УДОЖСКИЙ МУНИЦИПАЛЬНЫЙ РАЙОН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</w:rPr>
        <w:t>АДМИНИСТРАЦИЯ КУГАНАВОЛОК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86154, РК, Пудожский район, д. Куганаволок, д.9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color w:val="FF9900"/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6870" w:leader="none"/>
        </w:tabs>
        <w:rPr>
          <w:b/>
          <w:b/>
        </w:rPr>
      </w:pPr>
      <w:r>
        <w:rPr>
          <w:b/>
        </w:rPr>
        <w:t xml:space="preserve"> </w:t>
      </w:r>
      <w:r>
        <w:rPr>
          <w:b/>
        </w:rPr>
        <w:t>18 апреля 2014г.                                        № 14</w:t>
        <w:tab/>
        <w:t xml:space="preserve">        д. Куганаволок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бразовании штаба добровольной народной дружины при администрации Куганаволок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В соответствии с Постановлением Главы Куганаволокского сельского поселения №4 от 21 марта 2014г. «О создании добровольной народной дружины на территории Куганаволокского сельского поселения» и Решения IV сессии III Созыва №21 от 01 апреля 2014г. «Об утверждении Положения о добровольной народной дружины Куганаволокского сельского поселения» и в целях оперативного руководства деятельностью добровольной народной дружины,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 О С Т А Н О В Л Я Е Т: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. Образовать штаб добровольной народной дружины (ДНД) при администрации Куганаволокского сельского поселения;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2. Руководителем штаба ДНД назначить Главу сельского поселения Васильева В.Н.;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3. Руководителю штаба ДНД определить порядок работы добровольной народной дружины и учета народных дружинников, а также ведения необходимой документации;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Глава Куганаволокского сельского поселения                        В.Н.Васильев.                 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8:05:00Z</dcterms:created>
  <dc:creator>Admin</dc:creator>
  <dc:description/>
  <cp:keywords/>
  <dc:language>en-US</dc:language>
  <cp:lastModifiedBy>Admin</cp:lastModifiedBy>
  <cp:lastPrinted>2014-04-18T15:00:00Z</cp:lastPrinted>
  <dcterms:modified xsi:type="dcterms:W3CDTF">2014-04-18T12:00:00Z</dcterms:modified>
  <cp:revision>8</cp:revision>
  <dc:subject/>
  <dc:title/>
</cp:coreProperties>
</file>