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44.95pt" filled="f" o:ole="">
            <v:imagedata r:id="rId3" o:title=""/>
          </v:shape>
          <o:OLEObject Type="Embed" ProgID="" ShapeID="ole_rId2" DrawAspect="Content" ObjectID="_148920757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уганаволокского сельского посел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G Souvenir;Times New Roman" w:hAnsi="AG Souvenir;Times New Roman" w:cs="AG Souvenir;Times New Roman"/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rFonts w:ascii="AG Souvenir;Times New Roman" w:hAnsi="AG Souvenir;Times New Roman" w:cs="AG Souvenir;Times New Roman"/>
          <w:b/>
          <w:b/>
          <w:sz w:val="22"/>
          <w:szCs w:val="28"/>
        </w:rPr>
      </w:pPr>
      <w:r>
        <w:rPr>
          <w:rFonts w:cs="AG Souvenir;Times New Roman" w:ascii="AG Souvenir;Times New Roman" w:hAnsi="AG Souvenir;Times New Roman"/>
          <w:b/>
          <w:sz w:val="22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2 мая 2014 г.                                                                                          № 21</w:t>
      </w:r>
    </w:p>
    <w:p>
      <w:pPr>
        <w:pStyle w:val="ConsPlusTitle"/>
        <w:widowControl/>
        <w:spacing w:lineRule="auto" w:line="216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Об утверждении порядка </w:t>
      </w:r>
      <w:r>
        <w:rPr>
          <w:b/>
          <w:bCs/>
          <w:sz w:val="24"/>
          <w:szCs w:val="24"/>
        </w:rPr>
        <w:t>осуществления ведомственного контрол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 сфере закупок товаров, работ, услуг для обеспечения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ых нужд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Администрации Куганаволок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т. 100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,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 Утвердить порядок </w:t>
      </w:r>
      <w:r>
        <w:rPr>
          <w:bCs/>
          <w:sz w:val="24"/>
          <w:szCs w:val="24"/>
        </w:rPr>
        <w:t>осуществления ведомственного контроля в сфере закупок товаров, работ, услуг для обеспечения муниципальных нужд муниципального образования Администрации Куганаволок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2. Настоящее постановл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Контроль за выполнением постановления оставляю за собо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лава Куганаволокского сельского поселения                              В.Н.Васильев.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2.05.2014 г. № 21</w:t>
      </w:r>
    </w:p>
    <w:p>
      <w:pPr>
        <w:pStyle w:val="Normal"/>
        <w:ind w:firstLine="709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уществления ведомственного контроля в сфере закупок товаров, работ, услуг для обеспечения муниципальных нужд муниципального образования Администрации Куганаволокского сельского поселения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240"/>
        <w:jc w:val="center"/>
        <w:rPr/>
      </w:pP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 Настоящий Порядок устанавливает правила осуществления ведомственного контроля в сфере закупок товаров, работ, услуг для обеспечения муниципальных нужд муниципального образования администрации Куганаволокского сельского поселения (далее - закупка) органами ведомственного контроля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с последующими изменениями) (далее – Федеральный закон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Субъектами ведомственного контроля являются подведомственные органам ведомственного контроля заказчики, их контрактные службы, контрактные управляющие, комиссии по осуществлению закупок и их члены (далее – субъекты ведомственного контроля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При осуществлении ведомственного контроля органы ведомственного контроля осуществляют, в том числе проверку:</w:t>
      </w:r>
      <w:bookmarkStart w:id="0" w:name="Par8"/>
      <w:bookmarkStart w:id="1" w:name="Par0"/>
      <w:bookmarkEnd w:id="0"/>
      <w:bookmarkEnd w:id="1"/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соблюдения ограничений и запретов, установленных</w:t>
        <w:br/>
        <w:t xml:space="preserve"> законодательством Российской Федерации и иными нормативными </w:t>
        <w:br/>
        <w:t>правовыми актами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) соблюдения требований к обоснованию закупок, предусмотренных </w:t>
      </w:r>
      <w:hyperlink r:id="rId4">
        <w:r>
          <w:rPr>
            <w:rStyle w:val="InternetLink"/>
            <w:sz w:val="22"/>
            <w:szCs w:val="22"/>
          </w:rPr>
          <w:t>статьей 18</w:t>
        </w:r>
      </w:hyperlink>
      <w:r>
        <w:rPr>
          <w:sz w:val="22"/>
          <w:szCs w:val="22"/>
        </w:rPr>
        <w:t xml:space="preserve"> Федерального закона, при формировании планов закупок и планов-граф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) соблюдения требований о нормировании в сфере закупок, предусмотренных </w:t>
      </w:r>
      <w:hyperlink r:id="rId5">
        <w:r>
          <w:rPr>
            <w:rStyle w:val="InternetLink"/>
            <w:sz w:val="22"/>
            <w:szCs w:val="22"/>
          </w:rPr>
          <w:t>статьей 19</w:t>
        </w:r>
      </w:hyperlink>
      <w:r>
        <w:rPr>
          <w:sz w:val="22"/>
          <w:szCs w:val="22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в планах-графиках, информации, содержащейся в планах закупок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в реестре контрактов, заключенных заказчиками, условиям контракт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) соблюдения требований статьи 30 Федерального закон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Для осуществления ведомственного контроля органом ведомственного контроля может быть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вержден состав работников, выполняющих функции контрольного подразделения, без образования отдельного структурного подразделени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значены одно или несколько должностных лиц, уполномоченных на осуществление ведомственного контро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Указанные в пункте 5 настоящего Порядка работники (должностные лица) органа ведомственного контроля осуществляют ведомственный контроль в соответствии с настоящим Порядком и регламентом осуществления ведомственного контроля, утвержденным правовым актом главой администрации Куганаволок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 Регламентом, указанным в пункте 6 настоящего Порядка, определяется процедура проведения и оформления результатов мероприятий ведомственного контроля, в том числе права, обязанности и ответственность, а также функции работников (должностных лиц), указанных в пункте 5 настоящего Порядк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Должностные лица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>. Порядок организации и проведения мероприятий ведомственного контроля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 Выездные или документарные мероприятия ведомственного контроля провод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) в соответствии с планом мероприятий ведомственного контроля, утвержденным руководителем органа ведомственного контроля. В отношении каждого субъекта ведомственного контроля такие плановые мероприятия проводятся не чаще чем один раз в шесть месяце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по поручению, приказу (распоряжению) руководителя или иного лица, уполномоченного руководителем органа ведомственного контрол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 План мероприятий ведомственного контроля должен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субъекта ведомственного контрол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предмет проверки (проверяемые вопросы), в том числе период времени, за который проверяется деятельность субъекта ведомственного контрол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вид мероприятия ведомственного контроля (выездное или документарное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дату начала и дату окончания проведения мероприятия ведомственного контрол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 мероприятий ведомственного контроля может содержать ин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2.</w:t>
        <w:tab/>
        <w:t xml:space="preserve">План мероприятий ведомственного контроля утверждается </w:t>
        <w:br/>
        <w:t>на очередной календарный год не позднее 15 декабря года, предшествующего</w:t>
        <w:br/>
        <w:t xml:space="preserve"> году, на который разрабатывается такой план. Указанный план</w:t>
        <w:br/>
        <w:t xml:space="preserve"> доводится под роспись до руководителей субъектов ведомственного контроля. Внесение изменений в план мероприятий ведомственного контроля допускается не позднее, чем за месяц до начала проведения мероприятия ведомственного контроля, в отношении которого вносятся такие из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3. Орган ведомственного контроля уведомляет субъект ведомственного контроля о проведении мероприятия ведомственного контроля путем направления (вручения) уведомления о проведении такого мероприятия (далее – уведомление)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 проведении планового мероприятия ведомственного контроля уведомление направляется (вручается) руководителю субъекта ведомственного контроля или лицу, его замещающему, не позднее чем за пять рабочих дней до даты начала такого мероприятия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оведении  мероприятия ведомственного контроля по основанию, предусмотренному подпунктом 2 пункта 10 настоящего Порядка, уведомление вручается руководителю субъекта ведомственного контроля или лицу, его замещающему, непосредственно перед началом такого мероприятия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4.</w:t>
        <w:tab/>
        <w:t>Уведомление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субъекта ведомственного контроля, которому адресовано данное уведомлени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предмет мероприятия ведомственного контроля (проверяемые вопросы), в том числе период времени, за который проверяется деятельность данного субъекта ведомственного контрол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вид мероприятия ведомственного контроля (выездное или документарное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дату начала и дату окончания проведения мероприятия ведомственного контрол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)</w:t>
        <w:tab/>
        <w:t>информацию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6.</w:t>
        <w:tab/>
        <w:t>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) на беспрепятственный доступ на территорию, в помещения, здания субъекта ведомственного контроля (в необходимых случаях производить фотосъемку, видеозапись, копирование документов) при предъявлении ими служебных удостоверений и уведомления (с учетом требований законодательства Российской Федерации о защите государственной тайн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) истребовать необходимые для проведения мероприятия ведомственного контроля документы (с учетом требований законодательства Российской Федерации о защите государственной тайны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получать необходимые объяснения в письменной форме, в форме электронного документа и (или) устной форме по вопросам проводимого мероприятия ведомственного контроля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Результаты мероприятия ведомственного контроля представляются руководителю органа ведомственного контроля или лицу, его замещающем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На основании таких результатов по решению руководителя органа ведомственного контроля или лица, его замещающего, может быть разработан и утвержден план и порядок устранения выявленных нарушени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8. Отчетность о результатах мероприятий ведомственного</w:t>
        <w:br/>
        <w:t>контроля, включающая доклады и планы устранения</w:t>
        <w:br/>
        <w:t>выявленных нарушений недостатков, указанные в пункте 17</w:t>
        <w:br/>
        <w:t>настоящего Порядка, а также иные документы и информация,</w:t>
        <w:br/>
        <w:t>полученные (разработанные) в ходе проведения мероприятий</w:t>
        <w:br/>
        <w:t xml:space="preserve"> ведомственного контроля, хранятся органом ведомственного контроля не</w:t>
        <w:br/>
        <w:t xml:space="preserve">менее трех лет. </w:t>
      </w:r>
    </w:p>
    <w:p>
      <w:pPr>
        <w:pStyle w:val="Normal"/>
        <w:tabs>
          <w:tab w:val="clear" w:pos="708"/>
          <w:tab w:val="center" w:pos="5032" w:leader="none"/>
          <w:tab w:val="left" w:pos="6765" w:leader="none"/>
        </w:tabs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08" w:gutter="0" w:header="720" w:top="776" w:footer="49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23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/>
  </w:style>
  <w:style w:type="character" w:styleId="2">
    <w:name w:val=" Знак Знак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39"/>
      <w:ind w:firstLine="72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6"/>
      <w:ind w:firstLine="1166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C56684B60DB9BEDA0B72DB94860BE1867E82112562C2080FE3F068015325FC897DA1520E864AE04q565G" TargetMode="External"/><Relationship Id="rId5" Type="http://schemas.openxmlformats.org/officeDocument/2006/relationships/hyperlink" Target="consultantplus://offline/ref=0C56684B60DB9BEDA0B72DB94860BE1867E82112562C2080FE3F068015325FC897DA1520E864AE05q565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18:00Z</dcterms:created>
  <dc:creator>Nepodin_AV</dc:creator>
  <dc:description/>
  <cp:keywords/>
  <dc:language>en-US</dc:language>
  <cp:lastModifiedBy>Admin</cp:lastModifiedBy>
  <cp:lastPrinted>2014-05-06T16:14:00Z</cp:lastPrinted>
  <dcterms:modified xsi:type="dcterms:W3CDTF">2014-05-12T13:18:00Z</dcterms:modified>
  <cp:revision>2</cp:revision>
  <dc:subject/>
  <dc:title>Р А С П О Р Я Ж Е Н И Е</dc:title>
</cp:coreProperties>
</file>