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9675077" r:id="rId2"/>
        </w:object>
      </w:r>
      <w:r>
        <w:rPr/>
        <w:t xml:space="preserve">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</w:t>
      </w:r>
      <w:r>
        <w:rPr>
          <w:b/>
        </w:rPr>
        <w:t>16 апреля 2014г.                                             № 11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б утверждения Порядка разработки, утверждения и реализаци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домственных целев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.3 Бюджетного кодекса Российской Федерации, в целях повышения эффективности использования бюджетных средств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работки, утверждения и реализации ведомственных целевых программ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Контроль за выполнением настоящего постановления оставляю за собой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лава Куганаволокского сельского поселения                            В.Н.Васильев.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от16.04.2014г. №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утверждения и  реализации ведомственных целев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Настоящий Порядок разработки, утверждения и реализации ведомственных целевых программ (далее - Порядок) регулирует процедуры разработки, утверждения и реализации  ведомственных целевых программ, направленных на обеспечение достижения целей и задач социально-экономического развития, повышение результативности расходо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едомственная целевая программа – увязанный по ресурсам и срокам комплекс мероприятий, направленных на достижение стратегических целей и решение тактических задач администратора ведомственной целевой программы, позволяющий улучшить состояние дел в отнесенной к компетенции администратора ведомственной целевой программы сфере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едомственная целевая программа не подлежит разделению на под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сходы на финансирование капитальных вложений, предусматриваемых на реализацию ведомственных программ, включаются в установленном порядке в адресную инвестиционную программ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едложения по объемам осуществляемых за счет средств местного бюджета на реализацию ведомственной целевой программы в целом и для каждого мероприятия подготавливаются в соответствии с функциональной и экономической классификацией расходов бюджета с расчетами и обоснованиями на весь период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счет расходов на реализацию ведомственной целевой программы в части, касающейся исполнения действующих обязательств, осуществляется с использованием утверждаемых финансовым управлением МО «Пудожский муниципальный район» коэффициентов (в том числе с учетом индексов – дефляторов, утверждаемых Министерством экономического развития  России)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и разработке ведомственной целевой программы и осуществлении контроля за ее реализацией выделяются следующие этап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, разработка и утверждение ведомственной целевой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и контроль за ходом выполнения ведомственной целевой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реализации ведомственной целев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етодическое руководство и координацию работ по разработке и реализации ведомственных программ в установленных сферах деятельности осуществляют администрация МО «Куганаволокское сельское поселение» и финансовое управление МО «Пудожский муниципальный район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Формирование, разработка и утвер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ой целев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едомственная целевая программа составляется администратором программы на период не более трех л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Инициатором в подготовке проекта ведомственной целевой программы выступает Глава муниципального образования «Куганаволокское сельское поселение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едомственная целевая программа должна включать паспорт ведомственной целевой программы, составленный по форме согласно приложению № 1 к настоящему порядку, а также следующие раздел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арактеристика проблем, на решение которых направлена ведомственная целевая программа (включая анализ причин их возникновения, а также правомерности и целесообразности их решения в рамках программы данного администратора ведомственной целевой программы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тратегические цели и тактические задачи ведомственной целевой программы (перечень и краткое описание), включая показатели характеризующие их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рок реализации ведомственной целево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щий объем ресурсов, необходимый для реализации программы, и его обоснование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еречень и описание программных мероприятий ведомственной целевой программы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 по форме согласно приложения №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оценку эффективности расходования бюджетных средств по годам или этапам течение всего срока реализации программы, а при необходимости-после ее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описание системы управления реализацией программы, включающей в себя распределение полномочий и ответственности между исполнителями, отвечающими за ее реализацию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описание механизмов мониторинга реализации программы администратором ведомственной целев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Разработанный проект ведомственной целевой программы направляется администратором программы в финансовое управление МО «Пудожский муниципальный район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ывающие материалы, представляемые вместе с проектом ведомственной целевой программы, должны содержать обоснование потребности в средствах на ее реализ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 Финансовое управление МО «Пудожский муниципальный район» в двухнедельный срок после представления ведомственной целевой программы осуществляет экспертизу проекта на предмет соответствия требованиям предусмотренным настоящим порядк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3. Результаты экспертизы проектов ведомственных целевых программ предоставляются финансовым управлением МО «Пудожский муниципальный район»  администратору 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4. Разногласия по вопросам ресурсного обеспечения ведомственной целевой программы могут быть вынесены администратором на заседание Совета депутатов МО «Куганаволок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зногласия по целям и индикаторам ведомственной целевой программы могут быть вынесены администратором на заседание Совета депутатов МО «Куганаволокское сельское поселение» в вопросах повышения результативности бюджетных расход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Ведомственные целевые программы, предлагаемые к финансированию с очередного финансового года, подлежат утверждению администрацией МО «Куганаволокское сельское поселение» не позднее одного месяца до дня внесения проекта решения о бюджете на Совет депутатов МО «Куганаволокское сельское поселение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6. Утвержденной ведомственной целевой программе по согласованию с финансовым управлением МО «Пудожский муниципальный район» может присваиваться код бюджетной  классифика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Утвержденная ведомственная целевая программа может отражаться отдельной строкой в решении о бюджете на очередной финансовый год и плановый период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Реализация и контроль за ходом выполнения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ведомственной целевой программы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Реализация ведомственной целевой программы осуществляется администратором программы в течение периода, на который она разработана, путем выполнения предусмотренных в программе мероприятий, исходя из необходимости достижения плановых значений показателей, а также необходимости соблюдения плановых показателей эффектив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В течение всего периода реализации ведомственной целевой программы расходы на реализацию утвержденной программы подлежат включению в решение о местном бюджете в объеме, предусмотренном в действующей редакции ведомственной целевой программы на соответствующие финансовые год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В течение всего периода реализации ведомственной программы осуществляются ежеквартальный и ежегодный мониторинг реализации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Формирование ежеквартальных отчетов осуществляется администратором ведомственной целевой программы, который предполагает оценку фактически достигнутых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Ежеквартальный мониторинг осуществляется по результатам первого, второго и третьего кварталов путем предоставления администраторами программы в срок не позднее 15 числа месяца, следующего за отчетным кварталом, в администрацию МО «Куганаволокское сельское поселение» отчета о реализации ведомственной программы по форме согласно приложению № 3 к настоящему Порядк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Ежегодный мониторинг ведомственной целевой программы предполагает оценк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ижения запланированных результатов реализации ведомственной целево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у эффективности реализации ведомственной целев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Ежегодный мониторинг осуществляется путем предоставления администратором программы в администрацию МО «Куганаволокское сельское поселение» в срок не позднее 20 февраля года, следующего за отчетным, годового отчета о реализации ведомственной программы по форме согласно приложению №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настоящему Порядку, с пояснительной запиской, содержащей анализ причин отклонений и детальную оценку возможностей достижения запланированных целей и показателей результатов к моменту ее завер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4. Годовой отчет о реализации ведомственной целевой программы рассматривается на заседании Совета депутатов МО «Куганаволок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ценка эффективности реализац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ой целев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Оценка эффективности реализации ведомственной целевой программы производится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ведомственной целевой программы и в целом по окончании ее реализа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реализации ведомственной целевой программы по целевым индикаторам (показателям) определяется на основе расчетов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u w:val="single"/>
          <w:lang w:val="en-US"/>
        </w:rPr>
        <w:t>Tf</w:t>
      </w:r>
      <w:r>
        <w:rPr>
          <w:rFonts w:cs="Arial" w:ascii="Arial" w:hAnsi="Arial"/>
          <w:sz w:val="22"/>
          <w:szCs w:val="22"/>
          <w:u w:val="single"/>
        </w:rPr>
        <w:t xml:space="preserve">1 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00%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TN</w:t>
      </w:r>
      <w:r>
        <w:rPr>
          <w:rFonts w:cs="Arial" w:ascii="Arial" w:hAnsi="Arial"/>
          <w:sz w:val="22"/>
          <w:szCs w:val="22"/>
        </w:rPr>
        <w:t xml:space="preserve">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– эффективность целевого индикатора (показателя) программы (в процентах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f</w:t>
      </w:r>
      <w:r>
        <w:rPr>
          <w:rFonts w:cs="Arial" w:ascii="Arial" w:hAnsi="Arial"/>
          <w:sz w:val="22"/>
          <w:szCs w:val="22"/>
        </w:rPr>
        <w:t>1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N</w:t>
      </w:r>
      <w:r>
        <w:rPr>
          <w:rFonts w:cs="Arial" w:ascii="Arial" w:hAnsi="Arial"/>
          <w:sz w:val="22"/>
          <w:szCs w:val="22"/>
        </w:rPr>
        <w:t>1 – плановый индикатор, утвержденный программо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альная оценка эффективности реализации ведомственной программы определяется на основе расчетов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en-US"/>
        </w:rPr>
        <w:t>Tf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u w:val="single"/>
          <w:lang w:val="en-US"/>
        </w:rPr>
        <w:t>Tf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u w:val="single"/>
          <w:lang w:val="en-US"/>
        </w:rPr>
        <w:t>Tf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=   </w:t>
      </w:r>
      <w:r>
        <w:rPr>
          <w:rFonts w:cs="Arial" w:ascii="Arial" w:hAnsi="Arial"/>
          <w:sz w:val="22"/>
          <w:szCs w:val="22"/>
          <w:u w:val="single"/>
          <w:lang w:val="en-US"/>
        </w:rPr>
        <w:t>TN</w:t>
      </w:r>
      <w:r>
        <w:rPr>
          <w:rFonts w:cs="Arial" w:ascii="Arial" w:hAnsi="Arial"/>
          <w:sz w:val="22"/>
          <w:szCs w:val="22"/>
          <w:u w:val="single"/>
        </w:rPr>
        <w:t xml:space="preserve">1   </w:t>
      </w:r>
      <w:r>
        <w:rPr>
          <w:rFonts w:cs="Arial" w:ascii="Arial" w:hAnsi="Arial"/>
          <w:sz w:val="22"/>
          <w:szCs w:val="22"/>
          <w:u w:val="single"/>
          <w:lang w:val="en-US"/>
        </w:rPr>
        <w:t>TN</w:t>
      </w:r>
      <w:r>
        <w:rPr>
          <w:rFonts w:cs="Arial" w:ascii="Arial" w:hAnsi="Arial"/>
          <w:sz w:val="22"/>
          <w:szCs w:val="22"/>
          <w:u w:val="single"/>
        </w:rPr>
        <w:t xml:space="preserve">2   </w:t>
      </w:r>
      <w:r>
        <w:rPr>
          <w:rFonts w:cs="Arial" w:ascii="Arial" w:hAnsi="Arial"/>
          <w:sz w:val="22"/>
          <w:szCs w:val="22"/>
          <w:u w:val="single"/>
          <w:lang w:val="en-US"/>
        </w:rPr>
        <w:t>TN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00%, гд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– эффективность реализации программы (в процентах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f</w:t>
      </w:r>
      <w:r>
        <w:rPr>
          <w:rFonts w:cs="Arial" w:ascii="Arial" w:hAnsi="Arial"/>
          <w:sz w:val="22"/>
          <w:szCs w:val="22"/>
        </w:rPr>
        <w:t xml:space="preserve"> – фактические индикаторы, достигнуты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N</w:t>
      </w:r>
      <w:r>
        <w:rPr>
          <w:rFonts w:cs="Arial" w:ascii="Arial" w:hAnsi="Arial"/>
          <w:sz w:val="22"/>
          <w:szCs w:val="22"/>
        </w:rPr>
        <w:t xml:space="preserve"> – плановые индикаторы, утвержденные программ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– количество индикаторов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счета показателя интегральной оценки эффективности реализации программы Е используются все целевые индикаторы (показатели)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начении интегрального показателя эффективности реализации ведомственной целевой программы – Е от 80%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 Администратор ведомственной целевой программы ежегодно до 20 февраля года, следующего за отчетным периодом, представляет в администрацию МО «Куганаволокское сельское поселение»  сведения об оценке эффективности реализации целевой программы за отчетный финансовый год с приложением формы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7. Администрация МО «Куганаволокское сельское поселение» по каждой целевой программе осуществляет подготовку заключения об эффективности ее реализации в виде отчета на имя Главы МО «Куганаволокское сельское поселение»  с приложением формы № 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По результатам оценки эффективности целевой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ффективность возросла по сравнению с предыдущи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ффективность находится на уровне предыд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ффективность снизилась по сравнению с предыдущим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нижение или повышение эффективности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N 1</w:t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 Порядку  разработки, утверждения и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ведомственных целевых  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ой целевой 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Куганаволокское сельское поселение» Пудож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 - 20__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130"/>
        <w:gridCol w:w="3465"/>
      </w:tblGrid>
      <w:tr>
        <w:trPr>
          <w:trHeight w:val="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рограммы 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граммы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(в разрезе годов и кодов разделов и подразделов классификации расходов бюджета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ханизмы реализации 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ханизмы мониторинга реализации  программ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 разработки, утверждения 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ведомственных целевых 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задачи, плановые показатели эффективности, мероприятия реализации ведомственной целев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0"/>
        <w:gridCol w:w="1912"/>
        <w:gridCol w:w="1179"/>
        <w:gridCol w:w="1260"/>
        <w:gridCol w:w="1080"/>
        <w:gridCol w:w="1080"/>
        <w:gridCol w:w="1080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ответственный за реализацию мероприят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ц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(показател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816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орядку  разработки, утверждения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еализации ведомственных целевы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4.5pt;mso-wrap-distance-left:9pt;mso-wrap-distance-right:0pt;mso-wrap-distance-top:0pt;mso-wrap-distance-bottom:0pt;margin-top:0.05pt;mso-position-vertical-relative:text;margin-left:5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 разработки, утверждения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ализации ведомственных целевы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выполнения  ведомственной целевой программы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</w:t>
      </w:r>
      <w:r>
        <w:rPr>
          <w:rFonts w:cs="Arial" w:ascii="Arial" w:hAnsi="Arial"/>
          <w:sz w:val="24"/>
          <w:szCs w:val="24"/>
          <w:vertAlign w:val="subscript"/>
        </w:rPr>
        <w:t>(указывается наименование программ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 месяцев __________________________ год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</w:t>
      </w:r>
      <w:r>
        <w:rPr>
          <w:rFonts w:cs="Arial" w:ascii="Arial" w:hAnsi="Arial"/>
          <w:sz w:val="24"/>
          <w:szCs w:val="24"/>
          <w:vertAlign w:val="subscript"/>
        </w:rPr>
        <w:t>(указывается количество месяцев)                                                                                (указывается год)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</w:t>
      </w:r>
      <w:r>
        <w:rPr>
          <w:rFonts w:cs="Arial" w:ascii="Arial" w:hAnsi="Arial"/>
          <w:sz w:val="24"/>
          <w:szCs w:val="24"/>
          <w:vertAlign w:val="subscript"/>
        </w:rPr>
        <w:t>(по состоянию на "указывается дата, по состоянию на которую составлен отчет"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tbl>
      <w:tblPr>
        <w:tblW w:w="13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40"/>
        <w:gridCol w:w="967"/>
        <w:gridCol w:w="967"/>
        <w:gridCol w:w="967"/>
        <w:gridCol w:w="967"/>
        <w:gridCol w:w="1160"/>
        <w:gridCol w:w="1160"/>
        <w:gridCol w:w="1160"/>
        <w:gridCol w:w="1160"/>
        <w:gridCol w:w="2321"/>
      </w:tblGrid>
      <w:tr>
        <w:trPr>
          <w:trHeight w:val="8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ведомственной целевой программы</w:t>
              <w:b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ыполненных    </w:t>
              <w:br/>
              <w:t>мероприятиях</w:t>
            </w:r>
          </w:p>
        </w:tc>
      </w:tr>
      <w:tr>
        <w:trPr>
          <w:trHeight w:val="8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-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нансиро-ван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-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нансиро-ва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-р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нансиро-ва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-р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нансиро-ван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ь руководителя структурного подразделени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вляющегося администратором ведомствен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евой программы                                                                  _______________________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__" 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8165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орядку  разработки, утверждения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еализации ведомственных целевы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4.5pt;mso-wrap-distance-left:9pt;mso-wrap-distance-right:0pt;mso-wrap-distance-top:0pt;mso-wrap-distance-bottom:0pt;margin-top:0.05pt;mso-position-vertical-relative:text;margin-left:5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 разработки, утверждения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ализации ведомственных целевы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 целевых индикаторов (показателей) ведомствен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наименование целевой программ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406"/>
        <w:gridCol w:w="1604"/>
        <w:gridCol w:w="1765"/>
        <w:gridCol w:w="1765"/>
        <w:gridCol w:w="1961"/>
        <w:gridCol w:w="3261"/>
      </w:tblGrid>
      <w:tr>
        <w:trPr>
          <w:trHeight w:val="240" w:hRule="atLeast"/>
          <w:cantSplit w:val="true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целевого   </w:t>
              <w:br/>
              <w:t>индикатора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  <w:br/>
              <w:t>ответственный</w:t>
              <w:br/>
              <w:t xml:space="preserve">за достижение </w:t>
              <w:br/>
              <w:t xml:space="preserve">целевого   </w:t>
              <w:br/>
              <w:t>индикатора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индикатор утвержденный программ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ндикатор, достигнутый в ходе реализации программ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целевого индикатора (в процентах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причин     </w:t>
              <w:br/>
              <w:t>отрицательной динамики</w:t>
              <w:br/>
              <w:t>эффективности (менее 100%)</w:t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  </w:t>
              <w:br/>
              <w:t xml:space="preserve">индикатор 1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  </w:t>
              <w:br/>
              <w:t xml:space="preserve">индикатор 2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   </w:t>
              <w:br/>
              <w:t xml:space="preserve">индикатор 3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програм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Индикатор </w:t>
            </w:r>
            <w:r>
              <w:rPr>
                <w:sz w:val="22"/>
                <w:szCs w:val="22"/>
                <w:u w:val="single"/>
              </w:rPr>
              <w:t xml:space="preserve">1+2+3  </w:t>
            </w:r>
            <w:r>
              <w:rPr>
                <w:sz w:val="22"/>
                <w:szCs w:val="22"/>
              </w:rPr>
              <w:t xml:space="preserve">  х 100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816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орядку  разработки, утверждения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еализации ведомственных целевы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4.5pt;mso-wrap-distance-left:9pt;mso-wrap-distance-right:0pt;mso-wrap-distance-top:0pt;mso-wrap-distance-bottom:0pt;margin-top:0.05pt;mso-position-vertical-relative:text;margin-left:22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 разработки, утверждения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ализации ведомственных целевы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95"/>
        <w:gridCol w:w="3105"/>
        <w:gridCol w:w="3105"/>
        <w:gridCol w:w="297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программ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программ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причин      </w:t>
              <w:br/>
              <w:t>отрицательной динамики</w:t>
              <w:br/>
              <w:t>эффектив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   </w:t>
              <w:br/>
              <w:t>дальнейшей реализации</w:t>
              <w:br/>
              <w:t>целев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7:00Z</dcterms:created>
  <dc:creator>Admin</dc:creator>
  <dc:description/>
  <cp:keywords/>
  <dc:language>en-US</dc:language>
  <cp:lastModifiedBy>Admin</cp:lastModifiedBy>
  <cp:lastPrinted>2014-04-17T14:56:00Z</cp:lastPrinted>
  <dcterms:modified xsi:type="dcterms:W3CDTF">2014-04-17T11:57:00Z</dcterms:modified>
  <cp:revision>2</cp:revision>
  <dc:subject/>
  <dc:title>                                                                                                                                  </dc:title>
</cp:coreProperties>
</file>