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12729212" r:id="rId2"/>
        </w:object>
      </w:r>
      <w:r>
        <w:rPr/>
        <w:t xml:space="preserve">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УГАНАВОЛО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 2014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9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олжностного лица, ответственного за осуществление закупок (контрактного управляющего) в администрации Куганаволокского сельского поселени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№44-ФЗ от 05.04.2013г.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Назначить должностным лицом, ответственным за осуществление закупок, включая исполнение каждого контракта для нужд администрации Куганаволокского сельского поселения контрактным управляющим специалиста администрации Осипову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</w:t>
      </w:r>
      <w:r>
        <w:rPr/>
        <w:t>сельского поселения                                              В.Н.Васил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5:00Z</dcterms:created>
  <dc:creator>Admin</dc:creator>
  <dc:description/>
  <cp:keywords/>
  <dc:language>en-US</dc:language>
  <cp:lastModifiedBy>Admin</cp:lastModifiedBy>
  <cp:lastPrinted>2014-03-21T15:01:00Z</cp:lastPrinted>
  <dcterms:modified xsi:type="dcterms:W3CDTF">2014-03-21T12:06:00Z</dcterms:modified>
  <cp:revision>6</cp:revision>
  <dc:subject/>
  <dc:title/>
</cp:coreProperties>
</file>