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26.8pt;width:66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338315" r:id="rId2"/>
        </w:object>
      </w:r>
      <w:r>
        <w:rPr>
          <w:sz w:val="24"/>
          <w:szCs w:val="24"/>
        </w:rPr>
        <w:t xml:space="preserve">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КУГАНАВОЛО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РЕШЕНИЕ № 3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1 августа  2014 г.                                                                       д. Куганавол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 рассмотрении экспертного заключения на Решение Совета Куганаволокского сельского поселения от 01.04.2014г. №19 «О рассмотрении экспертного заключения на Решение №36 от 09.11.2012г. 14 сессии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а Совета Куганаволокского сельского поселения «Об утверждении Перечня услуг, необходимых и обязательных для предоставления муниципальных услуг органами местного самоуправления Куганаволокского сельского поселения Пудожского муниципального район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экспертное заключение на Решение №19 от 01.04.2014г.14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Куганаволокского сельского поселения «Об утверждении Перечня услуг, необходимых и обязательных для предоставления муниципальных услуг органами местного самоуправления Куганаволокского сельского поселения Пудожского муниципального района», в  связи с тем, что в Решении имеется нарушение правила юридической техники, которое целесообразно устранить посредством отмены Решения №36, Решения и принятия нового Решения об утверждении перечня услуг, которые являются необходимыми и обязательными для предоставления муниципальных услуг ОМС Куганаволокского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Куганаволок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20" w:right="-283" w:hanging="360"/>
        <w:rPr>
          <w:sz w:val="24"/>
          <w:szCs w:val="24"/>
        </w:rPr>
      </w:pPr>
      <w:r>
        <w:rPr>
          <w:sz w:val="24"/>
          <w:szCs w:val="24"/>
        </w:rPr>
        <w:t>Отменить Решение Совета Куганаволокского сельского поселения от 09.11.2012г. №36 «Об утверждении Перечня услуг, необходимых и обязательных для предоставления муниципальных услуг органами местного самоуправления Куганаволокского сельского поселения Пудожского муниципального района»;</w:t>
      </w:r>
    </w:p>
    <w:p>
      <w:pPr>
        <w:pStyle w:val="Normal"/>
        <w:ind w:left="360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rPr>
          <w:sz w:val="24"/>
          <w:szCs w:val="24"/>
        </w:rPr>
      </w:pPr>
      <w:r>
        <w:rPr>
          <w:sz w:val="24"/>
          <w:szCs w:val="24"/>
        </w:rPr>
        <w:t xml:space="preserve">Отменить Решение Совета Куганаволокского сельского поселения от 01 апреля 2014г. №19 «О рассмотрении экспертного заключения на Решение №36 от 09.11.2012г. 14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Куганаволокского сельского поселения «Об утверждении Перечня услуг, необходимых и обязательных для предоставления муниципальных услуг органами местного самоуправления Куганаволокского сельского поселения Пудожского муниципального района»;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3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(обнародования) в газете «Вестник Куганаволок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>Председатель Совета                                             Н.И.Никифо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лава Куганаволокского сельского</w:t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селения                                                                 В.Н.Васил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6:00Z</dcterms:created>
  <dc:creator>администрация</dc:creator>
  <dc:description/>
  <cp:keywords/>
  <dc:language>en-US</dc:language>
  <cp:lastModifiedBy>администрация</cp:lastModifiedBy>
  <cp:lastPrinted>2014-08-08T15:49:00Z</cp:lastPrinted>
  <dcterms:modified xsi:type="dcterms:W3CDTF">2014-08-08T11:49:00Z</dcterms:modified>
  <cp:revision>7</cp:revision>
  <dc:subject/>
  <dc:title/>
</cp:coreProperties>
</file>