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3092943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апреля   2015 г.                                                                                      № 48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ядка представления лицами, замещающими муниципальные должности на постоянной основе в администрации Куганаволок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кций (долей участия, паев в уставных (складочных) капиталах организац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 xml:space="preserve"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Совет Куганаволокского 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муниципальные должности в Республике Карелия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муниципальные должности на постоянной основе  в администрации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Вестник Куганаволок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вступает в силу после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уганаволокского сельского поселения                                                 В.Н Васильев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4:00Z</dcterms:created>
  <dc:creator>User</dc:creator>
  <dc:description/>
  <cp:keywords/>
  <dc:language>en-US</dc:language>
  <cp:lastModifiedBy>администрация</cp:lastModifiedBy>
  <cp:lastPrinted>2015-04-23T12:17:00Z</cp:lastPrinted>
  <dcterms:modified xsi:type="dcterms:W3CDTF">2015-04-23T08:17:00Z</dcterms:modified>
  <cp:revision>12</cp:revision>
  <dc:subject/>
  <dc:title/>
</cp:coreProperties>
</file>