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2069827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12.2015 г                                        № 24                                    д.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Об утверждении перечней муниципальных и государственных услуг, предоставляемых администрацией Куганаволок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/>
      </w:pPr>
      <w:r>
        <w:rPr/>
        <w:t>В соответствии с положениями Федерального закона  № 210-ФЗ от 27.07.2010г. «Об организации предоставления государственных и муниципальных услуг», Федерального закона № 131-ФЗ от 06.10.2003 года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76"/>
        <w:ind w:firstLine="5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еречень муниципальных услуг, предоставляемых администрацией Куганаволок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государственных услуг, предоставляемых администрацией Куганаволокского сельского поселения в рамках переданных полномочий</w:t>
      </w:r>
      <w:r>
        <w:rPr>
          <w:b/>
        </w:rPr>
        <w:t xml:space="preserve"> </w:t>
      </w:r>
      <w:r>
        <w:rPr/>
        <w:t>Российской Федерации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распоряжение № 19 от 21.09.2015 г «Об утверждении перечня муниципальных и государственных услуг, предоставляемых администрацией Куганаволок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вступает в силу после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5" w:hanging="0"/>
        <w:jc w:val="right"/>
        <w:rPr/>
      </w:pPr>
      <w:r>
        <w:rPr/>
        <w:t>Глава Куганаволокского сельского поселения                             В.Ф.Колгушкин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b/>
        </w:rPr>
        <w:t>Приложение № 1</w:t>
      </w:r>
      <w:r>
        <w:rPr>
          <w:sz w:val="28"/>
          <w:szCs w:val="28"/>
        </w:rPr>
        <w:t xml:space="preserve"> </w:t>
      </w:r>
      <w:r>
        <w:rPr/>
        <w:t xml:space="preserve">к Распоряжению </w:t>
        <w:br/>
        <w:t>администрации Куганаволокского</w:t>
        <w:br/>
        <w:t>сельского поселения от 10.12.2015г. № 24</w:t>
      </w:r>
    </w:p>
    <w:p>
      <w:pPr>
        <w:pStyle w:val="Normal"/>
        <w:spacing w:lineRule="auto" w:line="276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ей Куганаволок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6"/>
        <w:spacing w:lineRule="auto" w:line="276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6"/>
        <w:spacing w:lineRule="auto" w:line="276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6"/>
        <w:spacing w:lineRule="auto" w:line="276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</w:rPr>
      </w:pPr>
      <w:r>
        <w:rPr>
          <w:b/>
        </w:rPr>
        <w:t xml:space="preserve">Приложение № 2 </w:t>
      </w:r>
      <w:r>
        <w:rPr/>
        <w:t>к Распоряжению администрации Куганаволокского сельского поселения от 10.12.2015г. № 24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государственных услуг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едоставляемых администрацией Куганаволок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переданных полномочий Российской Федерации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администрация</dc:creator>
  <dc:description/>
  <cp:keywords/>
  <dc:language>en-US</dc:language>
  <cp:lastModifiedBy>1</cp:lastModifiedBy>
  <cp:lastPrinted>2015-12-22T09:58:00Z</cp:lastPrinted>
  <dcterms:modified xsi:type="dcterms:W3CDTF">2015-12-22T06:59:00Z</dcterms:modified>
  <cp:revision>13</cp:revision>
  <dc:subject/>
  <dc:title/>
</cp:coreProperties>
</file>