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95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-45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60403064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Ж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6154, РК, Пудожский район, д. Куганаволок, д. 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</w:t>
      </w:r>
      <w:r>
        <w:rPr/>
        <w:t xml:space="preserve">РАСПОРЯЖЕНИЕ </w:t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03.2015 г                                               № 8                                  д.Куганавол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 запрете сельхозпалов и отжигов сельскохозяйственных угодий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В связи с наступлением пожароопасного периода, запретить на территории Куганаволокского сельского поселения сельхозпалы, отжиги сельскохозяйственных угодий, сжигание мусора, разведение открытого огня.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Настоящее распоряжение вступает в силу со дня подписания и подлежит опубликованию на официальном сайте Пудожского муниципального района в разделе «Куганаволокское сельское поселение» и в газете « Вестник Куганаволокского сельского поселения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Контроль за исполнением настоящего распоряжения оставляю за собой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Глава Куганаволокского сельского поселения                          В.Н.Васильев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54:00Z</dcterms:created>
  <dc:creator>администрация</dc:creator>
  <dc:description/>
  <cp:keywords/>
  <dc:language>en-US</dc:language>
  <cp:lastModifiedBy>администрация</cp:lastModifiedBy>
  <cp:lastPrinted>2015-04-10T11:54:00Z</cp:lastPrinted>
  <dcterms:modified xsi:type="dcterms:W3CDTF">2015-04-10T07:56:00Z</dcterms:modified>
  <cp:revision>5</cp:revision>
  <dc:subject/>
  <dc:title/>
</cp:coreProperties>
</file>