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44849949" r:id="rId2"/>
        </w:object>
      </w:r>
    </w:p>
    <w:p>
      <w:pPr>
        <w:pStyle w:val="Heading"/>
        <w:rPr/>
      </w:pPr>
      <w:r>
        <w:rPr/>
        <w:t xml:space="preserve">    </w:t>
      </w: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>19.04.2016г.                                 № 16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ведении чистоты и порядка на территории населенных пунктов Куганаволокского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 Правилами благоустройства, обеспечения чистоты и порядка на территории Куганаволокского сельского поселения, утвержденных Решением Совета Куганаволокского сельского поселения от 04.12.2012 года №39 и с целью весенней уборки территории населенных пунктов от скопившегося мусора и грязи, администрация Куганаволок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Объявить месячник по наведению чистоты и порядка на территории     населенных  пунктов    Куганаволокского сельского   поселения с 20 апреля по 20 мая  2016 г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сем гражданам провести уборку территории, примыкающей к дворовым участкам, от мусора; разобрать или отремонтировать повалившиеся заборы и хозяйственные построй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Юридическим лицам провести уборку у своих з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ределить, что окончательная уборка территории населенных пунктов должна быть произведена в срок до 20.05.2016 г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Куганаволокского сельского поселения                             В.Ф.Колгушкин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2:00Z</dcterms:created>
  <dc:creator>пользователь</dc:creator>
  <dc:description/>
  <cp:keywords/>
  <dc:language>en-US</dc:language>
  <cp:lastModifiedBy>1</cp:lastModifiedBy>
  <cp:lastPrinted>2016-04-19T15:07:00Z</cp:lastPrinted>
  <dcterms:modified xsi:type="dcterms:W3CDTF">2016-04-19T11:07:00Z</dcterms:modified>
  <cp:revision>37</cp:revision>
  <dc:subject/>
  <dc:title/>
</cp:coreProperties>
</file>