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36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53227040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РАСПОРЯЖЕНИЕ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14.04.2016 г                                           № 9                                  д.Куганаво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запрете сельхозпалов и отжигов сельскохозяйственных угодий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В связи с наступлением пожароопасного периода, запретить на территории Куганаволокского сельского поселения сельхозпалы, отжиги сельскохозяйственных угодий, сжигание мусора, разведение открытого огня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распоряжение вступает в силу со дня подписания и подлежит опубликованию на официальном сайте Пудожского муниципального района в разделе «Куганаволокское сельское поселение» и в газете « Вестник Куганаволокского сельского поселения»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за исполнением настоящего распоряжения оставляю за собой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Глава Куганаволокского сельского поселения                            В.Ф.Колгушки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4:00Z</dcterms:created>
  <dc:creator>администрация</dc:creator>
  <dc:description/>
  <cp:keywords/>
  <dc:language>en-US</dc:language>
  <cp:lastModifiedBy>1</cp:lastModifiedBy>
  <cp:lastPrinted>2016-04-14T09:38:00Z</cp:lastPrinted>
  <dcterms:modified xsi:type="dcterms:W3CDTF">2016-04-14T05:38:00Z</dcterms:modified>
  <cp:revision>7</cp:revision>
  <dc:subject/>
  <dc:title/>
</cp:coreProperties>
</file>