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3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44.1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21797982" r:id="rId2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5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30 марта 2016 года                                                                д.Куганаволок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Об утверждении отчета об исполнен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бюджета Куганаволокского сельского поселения  за   2015 год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Куганаволок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ind w:left="360" w:right="567" w:hanging="360"/>
        <w:jc w:val="both"/>
        <w:rPr/>
      </w:pPr>
      <w:r>
        <w:rPr>
          <w:rFonts w:cs="Times New Roman" w:ascii="Times New Roman" w:hAnsi="Times New Roman"/>
          <w:sz w:val="24"/>
        </w:rPr>
        <w:t>Утвердить отчет об исполнении бюджета Куганаволокского сельского поселения за  2015 год по доходам в сумме 1627,5 тыс. рублей, по расходам в сумме 1397,1 тыс.рублей с превышением доходов над расходами (профицит бюджета Куганаволокского сельского поселения) в сумме  230,4 тыс. рублей.</w:t>
      </w:r>
    </w:p>
    <w:p>
      <w:pPr>
        <w:pStyle w:val="Style17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ind w:left="360" w:righ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исполнение:</w:t>
      </w:r>
    </w:p>
    <w:p>
      <w:pPr>
        <w:pStyle w:val="Style17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1151" w:gutter="0" w:header="72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right="567" w:firstLine="360"/>
        <w:jc w:val="both"/>
        <w:rPr/>
      </w:pPr>
      <w:r>
        <w:rPr>
          <w:rFonts w:cs="Times New Roman" w:ascii="Times New Roman" w:hAnsi="Times New Roman"/>
          <w:sz w:val="24"/>
        </w:rPr>
        <w:t>По доходам бюджета Куганаволокского сельского поселения за  2015 год  согласно приложению № 1 к настоящему решению.</w:t>
      </w:r>
    </w:p>
    <w:p>
      <w:pPr>
        <w:pStyle w:val="Style17"/>
        <w:ind w:right="567" w:firstLine="360"/>
        <w:jc w:val="both"/>
        <w:rPr/>
      </w:pPr>
      <w:r>
        <w:rPr>
          <w:rFonts w:cs="Times New Roman" w:ascii="Times New Roman" w:hAnsi="Times New Roman"/>
          <w:sz w:val="24"/>
        </w:rPr>
        <w:t>По ведомственной структуре расходов бюджета Куганаволокского сельского поселения за  2015 год согласно приложению № 2 к настоящему решению.</w:t>
      </w:r>
    </w:p>
    <w:p>
      <w:pPr>
        <w:pStyle w:val="Style17"/>
        <w:ind w:right="567" w:firstLine="360"/>
        <w:jc w:val="both"/>
        <w:rPr/>
      </w:pPr>
      <w:r>
        <w:rPr>
          <w:rFonts w:cs="Times New Roman" w:ascii="Times New Roman" w:hAnsi="Times New Roman"/>
          <w:sz w:val="24"/>
        </w:rPr>
        <w:t>По функциональной структуре расходов бюджета Куганаволокского сельского поселения за  2015 год согласно приложению № 3 к настоящему решению.</w:t>
      </w:r>
    </w:p>
    <w:p>
      <w:pPr>
        <w:pStyle w:val="Style17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ind w:left="360" w:righ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 со   дня его официального опубликования.</w:t>
      </w:r>
    </w:p>
    <w:p>
      <w:pPr>
        <w:pStyle w:val="Style17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right="56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уганаволокского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ельского поселения                                                                         Н.И.Никифор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Глава Куганаволокского сельского поселения                              В.Ф.Колгушкин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tbl>
      <w:tblPr>
        <w:tblW w:w="1153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3097"/>
        <w:gridCol w:w="591"/>
        <w:gridCol w:w="135"/>
        <w:gridCol w:w="1993"/>
        <w:gridCol w:w="1263"/>
        <w:gridCol w:w="846"/>
        <w:gridCol w:w="711"/>
        <w:gridCol w:w="382"/>
        <w:gridCol w:w="765"/>
        <w:gridCol w:w="580"/>
        <w:gridCol w:w="71"/>
        <w:gridCol w:w="483"/>
        <w:gridCol w:w="71"/>
        <w:gridCol w:w="170"/>
        <w:gridCol w:w="99"/>
        <w:gridCol w:w="140"/>
      </w:tblGrid>
      <w:tr>
        <w:trPr>
          <w:trHeight w:val="225" w:hRule="atLeast"/>
        </w:trPr>
        <w:tc>
          <w:tcPr>
            <w:tcW w:w="3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ДОХОДНОЙ ЧАСТИ БЮДЖЕТА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1.2015 по 31.12.201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форм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: Бюджет Куганаволокского сельского поселения Пудожского муниципального района Республики Карелия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(администратор)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П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ли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тор дохода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пись доходов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аток роспис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 55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 663,6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886,3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69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898,8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1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87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898,8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1,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7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10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03,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6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3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2101020300130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4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10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300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20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 057,8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2,1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2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20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057,8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142,1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2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103022300100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4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809,9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0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8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00100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7,7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87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7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0010000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0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442,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7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0%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00100001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4 50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982,0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517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0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35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206,8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143,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17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6,6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,3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4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21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3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8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40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10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,3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1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9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5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 360,26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89,7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1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я по соответствующему налогу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21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,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10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3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30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4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21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5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10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15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94,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55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5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900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0,1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т плана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904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1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904053102100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300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0,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67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3019951000001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7 874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7 874,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7 874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7 874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00000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01001100000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4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4,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02999100000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4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4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0000000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,0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,0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03015100000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03024100000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8 424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7 537,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886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39%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Вавулинска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Ермаков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rPr/>
      </w:pPr>
      <w:r>
        <w:rPr/>
      </w:r>
    </w:p>
    <w:tbl>
      <w:tblPr>
        <w:tblW w:w="165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709"/>
        <w:gridCol w:w="992"/>
        <w:gridCol w:w="709"/>
        <w:gridCol w:w="850"/>
        <w:gridCol w:w="709"/>
        <w:gridCol w:w="850"/>
        <w:gridCol w:w="5787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6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64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уганаволокского сельского поселения Пудожского муниципального района Республики Карел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 и определению перечня должностных лиц, уполномоченных составлять спис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поддержка на реализацию мер, предусмотренных Указом Президента Российской Федерации от 7 мая 2012 года №597 "О мерах по реализации государственной социаль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8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8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5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5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n-US"/>
        </w:rPr>
      </w:pPr>
      <w:r>
        <w:rPr>
          <w:lang w:val="en-US"/>
        </w:rPr>
      </w:r>
    </w:p>
    <w:tbl>
      <w:tblPr>
        <w:tblW w:w="1143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1418"/>
        <w:gridCol w:w="142"/>
        <w:gridCol w:w="130"/>
        <w:gridCol w:w="142"/>
        <w:gridCol w:w="130"/>
        <w:gridCol w:w="142"/>
        <w:gridCol w:w="130"/>
        <w:gridCol w:w="142"/>
        <w:gridCol w:w="130"/>
        <w:gridCol w:w="142"/>
        <w:gridCol w:w="1552"/>
        <w:gridCol w:w="142"/>
        <w:gridCol w:w="709"/>
        <w:gridCol w:w="142"/>
        <w:gridCol w:w="567"/>
        <w:gridCol w:w="142"/>
        <w:gridCol w:w="992"/>
        <w:gridCol w:w="142"/>
        <w:gridCol w:w="566"/>
        <w:gridCol w:w="142"/>
        <w:gridCol w:w="1134"/>
        <w:gridCol w:w="142"/>
        <w:gridCol w:w="850"/>
        <w:gridCol w:w="142"/>
        <w:gridCol w:w="620"/>
        <w:gridCol w:w="373"/>
      </w:tblGrid>
      <w:tr>
        <w:trPr>
          <w:trHeight w:val="270" w:hRule="atLeast"/>
        </w:trPr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0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,3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,7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7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2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2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 и определению перечня должностных лиц, уполномоченных составлять спис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4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4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1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1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1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1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1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6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3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3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24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1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24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2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24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24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поддержка на реализацию мер, предусмотренных Указом Президента Российской Федерации от 7 мая 2012 года №597 "О мерах по реализации государственной социальной политик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81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81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5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5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7,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2"/>
        <w:gridCol w:w="17"/>
        <w:gridCol w:w="1250"/>
        <w:gridCol w:w="1229"/>
        <w:gridCol w:w="828"/>
        <w:gridCol w:w="1032"/>
        <w:gridCol w:w="1692"/>
        <w:gridCol w:w="1652"/>
      </w:tblGrid>
      <w:tr>
        <w:trPr>
          <w:trHeight w:val="255" w:hRule="atLeast"/>
        </w:trPr>
        <w:tc>
          <w:tcPr>
            <w:tcW w:w="95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яснительная записка по поступлению доходов в Куганаволокском поселении за 2015 г</w:t>
            </w:r>
          </w:p>
        </w:tc>
      </w:tr>
      <w:tr>
        <w:trPr>
          <w:trHeight w:val="345" w:hRule="atLeast"/>
        </w:trPr>
        <w:tc>
          <w:tcPr>
            <w:tcW w:w="95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За 2015 г.в бюджет Куганаволокского сельского поселения поступило доходов в сумме </w:t>
            </w:r>
          </w:p>
        </w:tc>
      </w:tr>
      <w:tr>
        <w:trPr>
          <w:trHeight w:val="34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,5</w:t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,  в том числе :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собственные доходы   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дотации бюджетам поселений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прочие субсидии 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субвенции на воинский учет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иные межбюджетные трансферты  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5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и плане поступления собственных доходов в бюджет Куганаволок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  2015 год     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52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оступление собственных доходов</w:t>
            </w:r>
          </w:p>
        </w:tc>
      </w:tr>
      <w:tr>
        <w:trPr>
          <w:trHeight w:val="345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бюджет составило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43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лановых назначений , в т.ч. :</w:t>
            </w:r>
          </w:p>
        </w:tc>
      </w:tr>
      <w:tr>
        <w:trPr>
          <w:trHeight w:val="25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, сумм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</w:tr>
      <w:tr>
        <w:trPr>
          <w:trHeight w:val="465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465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465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465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ГС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465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воинский учет (365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. на выполн.передаваемых полномочий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культур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 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7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282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3:00Z</dcterms:created>
  <dc:creator>user3</dc:creator>
  <dc:description/>
  <cp:keywords/>
  <dc:language>en-US</dc:language>
  <cp:lastModifiedBy>1</cp:lastModifiedBy>
  <cp:lastPrinted>2016-03-29T14:30:00Z</cp:lastPrinted>
  <dcterms:modified xsi:type="dcterms:W3CDTF">2016-03-29T10:30:00Z</dcterms:modified>
  <cp:revision>16</cp:revision>
  <dc:subject/>
  <dc:title>                                  </dc:title>
</cp:coreProperties>
</file>