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458734366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5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 марта 2016 года                                                                            д.Куганавол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тверждении отчета Главы Куганаволок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тогах работы Администрации Куганаволокского сель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еления за 2015 год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уганаволок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 Утвердить отчет Главы Куганаволокского  сельского поселения  о работ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Администрации поселения в 2015 г.  (Отчет 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  <w:r>
        <w:rPr/>
        <w:t xml:space="preserve">Председатель Совета </w:t>
      </w:r>
    </w:p>
    <w:p>
      <w:pPr>
        <w:pStyle w:val="Normal"/>
        <w:spacing w:lineRule="auto" w:line="276"/>
        <w:rPr/>
      </w:pPr>
      <w:r>
        <w:rPr/>
        <w:t>Куганаволокского сельского поселения                                             Н.И.Никифо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Глава Куганаволокского 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 xml:space="preserve">сельского поселения                                               В.Ф.Колгушкин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ёт Главы Куганаволокского сельского поселения</w:t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5 год </w:t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74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993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/>
      </w:pPr>
      <w:r>
        <w:rPr/>
        <w:t>Уважаемые депутаты, коллеги, приглашённые!</w:t>
      </w:r>
    </w:p>
    <w:p>
      <w:pPr>
        <w:pStyle w:val="Normal"/>
        <w:shd w:fill="FFFFFF" w:val="clear"/>
        <w:spacing w:lineRule="atLeast" w:line="194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194"/>
        <w:ind w:firstLine="720"/>
        <w:jc w:val="both"/>
        <w:rPr/>
      </w:pPr>
      <w:r>
        <w:rPr/>
        <w:t xml:space="preserve">Я обращаюсь к вам с ежегодным отчетом, в котором постараюсь отразить результаты деятельности администрации, обозначить проблемные вопросы. </w:t>
      </w:r>
    </w:p>
    <w:p>
      <w:pPr>
        <w:pStyle w:val="Normal"/>
        <w:shd w:fill="FFFFFF" w:val="clear"/>
        <w:spacing w:lineRule="atLeast" w:line="194"/>
        <w:ind w:firstLine="720"/>
        <w:jc w:val="both"/>
        <w:rPr/>
      </w:pPr>
      <w:r>
        <w:rPr/>
        <w:t>Но, прежде всего, хочу сказать спасибо тем, кто присутствует в этом зале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shd w:fill="FFFFFF" w:val="clear"/>
        <w:spacing w:lineRule="atLeast" w:line="194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/>
      </w:pPr>
      <w:r>
        <w:rPr>
          <w:b/>
        </w:rPr>
        <w:t>Характеристика Куганаволок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уганаволокское сельское  поселение», которое  входит  в  состав  муниципального  образования  «Пудожский муниципальный  район». А</w:t>
      </w:r>
      <w:r>
        <w:rPr/>
        <w:t>дминистративным центром Куганаволокского сельского поселения является деревня  Куганаволок.</w:t>
      </w:r>
    </w:p>
    <w:p>
      <w:pPr>
        <w:pStyle w:val="22"/>
        <w:spacing w:lineRule="auto" w:line="240"/>
        <w:ind w:left="0" w:firstLine="284"/>
        <w:jc w:val="both"/>
        <w:rPr/>
      </w:pPr>
      <w:r>
        <w:rPr/>
        <w:t xml:space="preserve">Деревня Куганаволок расположена в 76 км от районного центра  г.Пудожа. Ближайшие населенные пункты  д.Бостилово  - 4  км., д. Кевасалма – 5 км.  </w:t>
      </w:r>
    </w:p>
    <w:p>
      <w:pPr>
        <w:pStyle w:val="22"/>
        <w:spacing w:lineRule="auto" w:line="240"/>
        <w:ind w:left="0" w:firstLine="284"/>
        <w:jc w:val="both"/>
        <w:rPr/>
      </w:pPr>
      <w:r>
        <w:rPr/>
        <w:t xml:space="preserve">В Куганаволокское сельское поселение входят 9 населенных пунктов : д.Куганаволок, д.Кевасалма,д.Бостилово,д.Канзанаволок,д.Вамскаяплотина,д.Колгостров,д.Коскосалма,д.Пелгостров, д.Чуяла. </w:t>
      </w:r>
    </w:p>
    <w:p>
      <w:pPr>
        <w:pStyle w:val="Heading2"/>
        <w:ind w:firstLine="284"/>
        <w:rPr>
          <w:b/>
          <w:b/>
        </w:rPr>
      </w:pPr>
      <w:r>
        <w:rPr/>
        <w:t>Территория Куганаволокского сельского поселения граничит с территориями  Архангельской области, Пяльмского сельского поселения, Авдеевского сельского поселения, Куб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Численность постоянного населения </w:t>
      </w:r>
      <w:r>
        <w:rPr/>
        <w:t>по состоянию на 1 января  2016 г. составляет:</w:t>
      </w:r>
      <w:r>
        <w:rPr>
          <w:bCs/>
        </w:rPr>
        <w:t xml:space="preserve"> зарегистрированного – 390 чел. Постоянно  проживало –340  чел. Число хозяйств – 167. Трудоспособное население – 240 чел. Работающие –147  чел. Незанято – 195 чел.</w:t>
      </w:r>
      <w:r>
        <w:rPr>
          <w:bCs/>
          <w:color w:val="FF0000"/>
        </w:rPr>
        <w:t xml:space="preserve"> </w:t>
      </w:r>
      <w:r>
        <w:rPr>
          <w:bCs/>
        </w:rPr>
        <w:t xml:space="preserve">По сведениям Центра занятости по Пудожскому району на 01.01.2016 года зарегистрировано в качестве безработных 4 чел. Из приведенных показателей видно, что сохраняется скрытая безработица. Т.е., не вставшие на учет в качестве безработного, либо работающие без оформления в соответствии с трудовым законодательством. </w:t>
      </w:r>
    </w:p>
    <w:p>
      <w:pPr>
        <w:pStyle w:val="Normal"/>
        <w:jc w:val="both"/>
        <w:rPr>
          <w:bCs/>
        </w:rPr>
      </w:pPr>
      <w:r>
        <w:rPr>
          <w:bCs/>
        </w:rPr>
        <w:t>За 2015год зарегистрировано смертей – 9, рождаемость - 4 челове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радообразующие предприятия</w:t>
      </w:r>
      <w:r>
        <w:rPr/>
        <w:t xml:space="preserve"> на территории Куганаволокского сельского поселения отсутствуют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личество объектов по оказанию услуг связи</w:t>
      </w:r>
      <w:r>
        <w:rPr/>
        <w:t xml:space="preserve"> (отделений, пунктов связи и т.п.) по обслуживанию клиентов – 1 ед. (1 почтовое отделение). На территории сельского поселения отсутствует мобильная связь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Количество объектов розничной торговли, </w:t>
      </w:r>
      <w:r>
        <w:rPr>
          <w:bCs/>
        </w:rPr>
        <w:t>осуществляющих деятельность на территории сельского поселения –5 ед.,  из них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4 магазина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1 торговый павильон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Социальная сфера представлена: учреждениями культуры, образования, здравоохранения. 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 территории поселения расположены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- библиотека – 1 ед., число посещений - 1498 ; </w:t>
      </w:r>
    </w:p>
    <w:p>
      <w:pPr>
        <w:pStyle w:val="Normal"/>
        <w:spacing w:before="0" w:after="0"/>
        <w:ind w:firstLine="709"/>
        <w:contextualSpacing/>
        <w:rPr/>
      </w:pPr>
      <w:r>
        <w:rPr/>
        <w:t>- учреждения культуры – 1 ед.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- общеобразовательные школы – 1 ед.,  учащихся 27 человек; </w:t>
      </w:r>
    </w:p>
    <w:p>
      <w:pPr>
        <w:pStyle w:val="Normal"/>
        <w:spacing w:before="0" w:after="0"/>
        <w:ind w:firstLine="709"/>
        <w:contextualSpacing/>
        <w:rPr/>
      </w:pPr>
      <w:r>
        <w:rPr/>
        <w:t>- детские сады – 1 ед., в них воспитанников 16 человек;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дицинская помощь жителям Куганаволокского сельского поселения оказыв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 первичная доврачебная –  ФАП  д. Куганаволо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 специализированная врачебная – в центральной районной поликлинике при ГБУЗ РК «Пудожская ЦРБ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Жилищно-коммунальное хозяйство. </w:t>
      </w:r>
    </w:p>
    <w:p>
      <w:pPr>
        <w:pStyle w:val="Normal"/>
        <w:spacing w:before="0" w:after="0"/>
        <w:contextualSpacing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В качестве основного топлива используются дрова.</w:t>
      </w:r>
    </w:p>
    <w:p>
      <w:pPr>
        <w:pStyle w:val="Normal"/>
        <w:jc w:val="both"/>
        <w:rPr/>
      </w:pPr>
      <w:r>
        <w:rPr/>
        <w:t>В 2015году завезено дров населению 700куб.м. (поставщик ООО»Лес Трейд»)</w:t>
      </w:r>
    </w:p>
    <w:p>
      <w:pPr>
        <w:pStyle w:val="Normal"/>
        <w:jc w:val="both"/>
        <w:rPr>
          <w:b/>
          <w:b/>
          <w:bCs/>
        </w:rPr>
      </w:pPr>
      <w:r>
        <w:rPr/>
        <w:t>Газоснабжение жилого фонда осуществляется от индивидуальных газобаллонных установок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Электроснабжение осуществляется от энергосистемы ОАО «Карелэнерго» через ряд подстанций. </w:t>
      </w:r>
    </w:p>
    <w:p>
      <w:pPr>
        <w:pStyle w:val="Normal"/>
        <w:ind w:firstLine="708"/>
        <w:jc w:val="both"/>
        <w:rPr/>
      </w:pPr>
      <w:r>
        <w:rPr/>
        <w:tab/>
        <w:t>Потребители получают электроэнергию через распределительные сети электросетевого предприятия - ЮКЭС филиала ОАО «Карелэнерго».</w:t>
      </w:r>
    </w:p>
    <w:p>
      <w:pPr>
        <w:pStyle w:val="Normal"/>
        <w:ind w:firstLine="720"/>
        <w:jc w:val="both"/>
        <w:rPr/>
      </w:pPr>
      <w:r>
        <w:rPr/>
        <w:t xml:space="preserve">ОАО «Карелэнерго»  обеспечивает электрической энергией абонентов частного сектора (население) и юридические лиц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емлепользование и сельское хозяйство</w:t>
      </w:r>
    </w:p>
    <w:p>
      <w:pPr>
        <w:pStyle w:val="Report"/>
        <w:spacing w:lineRule="auto" w:line="240" w:before="0" w:after="0"/>
        <w:ind w:hanging="0"/>
        <w:contextualSpacing/>
        <w:rPr>
          <w:b/>
          <w:b/>
          <w:spacing w:val="-6"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На 01.01.2016г. количество КРС в ЛПХ -15 г., в том числе: коров – 4, свиньи – 10, овцы -9,  птица -15, кролики -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5 г действовало  60 договоров краткосрочной аренды земельных участков, из них 52 под огороды и 8 договоров на аренду сенок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</w:rPr>
      </w:pPr>
      <w:r>
        <w:rPr>
          <w:b/>
          <w:spacing w:val="-6"/>
        </w:rPr>
        <w:t>Итоги работы органов местного самоуправления: Администрации и депутатов Совета Куганаволокского сельского поселения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Основные направления деятельности Администрации Куганаволокского сельского поселения как органа местного самоуправления строились в соответствии с Федеральным Законом № 131 – ФЗ «Об общих принципах организации местного самоуправления», Уставом Куганаволокского сельского.</w:t>
      </w:r>
    </w:p>
    <w:p>
      <w:pPr>
        <w:pStyle w:val="Normal"/>
        <w:spacing w:before="0" w:after="0"/>
        <w:ind w:firstLine="993"/>
        <w:contextualSpacing/>
        <w:jc w:val="both"/>
        <w:rPr>
          <w:color w:val="000000"/>
        </w:rPr>
      </w:pPr>
      <w:r>
        <w:rPr>
          <w:color w:val="000000"/>
        </w:rPr>
        <w:t xml:space="preserve">В Администрации Куганаволокского сельского поселения работает 1 выборное должностное лицо и один муниципальный служащий.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color w:val="000000"/>
        </w:rPr>
        <w:t xml:space="preserve">За 2015год специалистом Администрации осуществлялся приём граждан по следующим вопросам: 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>Выдача справок и документов на основании данных из похозяйственных книг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>
          <w:color w:val="000000"/>
        </w:rPr>
        <w:t xml:space="preserve">Подготовка документов для оформления в собственность земельных участков, </w:t>
      </w:r>
      <w:r>
        <w:rPr/>
        <w:t xml:space="preserve">разрешений на строительство, </w:t>
      </w:r>
      <w:r>
        <w:rPr>
          <w:bCs/>
        </w:rPr>
        <w:t>выдача градостроительных планов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>
          <w:color w:val="000000"/>
        </w:rPr>
        <w:t xml:space="preserve">Информационное сопровождение деятельности Администрации. Поддержка и информационное обновление страницы  Куганаволокского сельского поселения на сайте Пудожского муниципального района в сети интернет. Выпуск и распространение местного печатного издания – газета «Вестник Куганаволокского сельского поселения». 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>
          <w:color w:val="000000"/>
        </w:rPr>
        <w:t>Также принято распоряжений по производственным вопросам – 25,</w:t>
      </w:r>
      <w:r>
        <w:rPr>
          <w:color w:val="FF0000"/>
        </w:rPr>
        <w:t xml:space="preserve"> </w:t>
      </w:r>
      <w:r>
        <w:rPr>
          <w:color w:val="000000"/>
        </w:rPr>
        <w:t>Постановлений Администрации Куганаволокского сельского поселения – 61.</w:t>
      </w:r>
    </w:p>
    <w:p>
      <w:pPr>
        <w:pStyle w:val="Normal"/>
        <w:spacing w:before="0" w:after="0"/>
        <w:ind w:firstLine="993"/>
        <w:contextualSpacing/>
        <w:jc w:val="both"/>
        <w:rPr>
          <w:color w:val="000000"/>
        </w:rPr>
      </w:pPr>
      <w:r>
        <w:rPr/>
        <w:t xml:space="preserve">Проведено заполнение  похозяйственных книг по всем населенным пунктам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 прошедший период в администрацию поступило 2 письменных обращения.</w:t>
      </w:r>
      <w:r>
        <w:rPr/>
        <w:t xml:space="preserve"> 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раждане обращаются  в Администрацию по вопросам   пассажирских перевозок, по качеству  стационарной  связи, по состоянию дорог, по содержанию домашних животных (собаки, быки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2015 году администрация принимала участие в судебных заседаниях по гражданским делам в качестве ответчиков, третьих лиц, не заявивших требований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татистический и похозяйственный учёт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За 2015 год предоставлено </w:t>
      </w:r>
      <w:r>
        <w:rPr>
          <w:b/>
        </w:rPr>
        <w:t xml:space="preserve">30 отчетов </w:t>
      </w:r>
      <w:r>
        <w:rPr/>
        <w:t xml:space="preserve"> по статистическому и похозяйственному учёт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ыдано 15  выписок из похозяйственных книг на оформление земельных участков в собственность по упрощенной системе. 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Вся собираемая статистическая информация </w:t>
      </w:r>
      <w:r>
        <w:rPr>
          <w:color w:val="000000"/>
        </w:rPr>
        <w:t xml:space="preserve">является основой для расчёта и анализа множества показателей, характеризующих социально-экономическое состояние Куганаволокского сельского поселения, а также составления прогноза развития. </w:t>
      </w:r>
    </w:p>
    <w:p>
      <w:pPr>
        <w:pStyle w:val="Normal"/>
        <w:spacing w:before="0" w:after="0"/>
        <w:ind w:firstLine="993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993"/>
        <w:contextualSpacing/>
        <w:jc w:val="center"/>
        <w:rPr/>
      </w:pPr>
      <w:r>
        <w:rPr>
          <w:b/>
          <w:color w:val="000000"/>
        </w:rPr>
        <w:t>Совет Куганаволокского сельского поселе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5 год было </w:t>
      </w:r>
      <w:r>
        <w:rPr>
          <w:rFonts w:cs="Times New Roman" w:ascii="Times New Roman" w:hAnsi="Times New Roman"/>
          <w:sz w:val="24"/>
          <w:szCs w:val="24"/>
        </w:rPr>
        <w:t>проведено 2 засе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уганаволокского сельского поселения, в соответствии с разработанными  нормативно-правовыми документами принято 14  реш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более значимые решения, принятые за отчётный период: </w:t>
      </w:r>
    </w:p>
    <w:p>
      <w:pPr>
        <w:pStyle w:val="Normal"/>
        <w:numPr>
          <w:ilvl w:val="0"/>
          <w:numId w:val="2"/>
        </w:numPr>
        <w:spacing w:before="0" w:after="0"/>
        <w:ind w:left="0" w:firstLine="992"/>
        <w:contextualSpacing/>
        <w:jc w:val="both"/>
        <w:rPr/>
      </w:pPr>
      <w:r>
        <w:rPr/>
        <w:t>«Об утверждении  отчета об исполнении бюджета Куганаволокского сельского поселения за 2014 г».</w:t>
      </w:r>
    </w:p>
    <w:p>
      <w:pPr>
        <w:pStyle w:val="Normal"/>
        <w:numPr>
          <w:ilvl w:val="0"/>
          <w:numId w:val="2"/>
        </w:numPr>
        <w:spacing w:before="0" w:after="0"/>
        <w:ind w:left="0" w:firstLine="992"/>
        <w:contextualSpacing/>
        <w:jc w:val="both"/>
        <w:rPr/>
      </w:pPr>
      <w:r>
        <w:rPr/>
        <w:t>«Об утверждении бюджета Куганаволокского сельского поселения на 2016 г».            3    « О внесении изменений и дополнений в Устав Куганаволокского сельского поселения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spacing w:val="-6"/>
        </w:rPr>
        <w:t>Важнейшие направления деятельности в 2016 году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Благоустройство.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монт дорог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порядок системы освещения, очистка  территорий населенных пунктов и кладбища.</w:t>
      </w:r>
    </w:p>
    <w:p>
      <w:pPr>
        <w:pStyle w:val="Style17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7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зультаты деятельности за 2015 год</w:t>
      </w:r>
    </w:p>
    <w:p>
      <w:pPr>
        <w:pStyle w:val="Style17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Бюджетная политик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ные характеристики исполнения бюджета Куганаволокского сельского поселения на 2015 г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общий объем доходов бюджета Куганаволокского сельского поселения в сумме  1627,5 тыс.рублей, в том числе объем получаемых  межбюджетных трансфертов в сумме 1097,9  тыс.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щий объем расходов бюджета Куганаволокского сельского поселения в сумме 1397,1 тыс.рублей.                                                                                                                                                    3) профицит  бюджета Куганаволокского сельского поселения составил в сумме 230,4 тыс.рублей.</w:t>
      </w:r>
    </w:p>
    <w:p>
      <w:pPr>
        <w:pStyle w:val="Style17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Территориальное планирова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территориальное планирование является основным средством планирования развития территории сельского поселения, используемым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кументы территориального планирования являются обязательными для органов государственной власти, органов местного самоуправления при принятии ими градостроительных решений и реализации таких ре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Территориальное планирование направлено на создание условий по реализации программ строительства жилья и объектов социально-культурной сферы, развития экономики. Это будет являться основой для дальнейшего экономического развития Куганаволокского сельского поселения. </w:t>
      </w:r>
    </w:p>
    <w:p>
      <w:pPr>
        <w:pStyle w:val="Normal"/>
        <w:spacing w:before="0" w:after="0"/>
        <w:contextualSpacing/>
        <w:rPr>
          <w:b/>
          <w:b/>
          <w:spacing w:val="-6"/>
        </w:rPr>
      </w:pPr>
      <w:r>
        <w:rPr>
          <w:b/>
          <w:spacing w:val="-6"/>
        </w:rPr>
        <w:t>Строительство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На территории Куганаволокского сельского поселения за 2015 год введены два жилых дома общей площадью 77,7 кв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</w:rPr>
        <w:t>За отчётный период выдано 1 разрешение на новое строительство.</w:t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 и строительство дорог. 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2015г. не проводился ремонт автомобильных дорог общего пользования местного значения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зимний период производится чистка дорог от снега на 5,8км.  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содержание дорог за 2015 </w:t>
      </w:r>
      <w:r>
        <w:rPr>
          <w:rFonts w:eastAsia="Calibri" w:cs="Times New Roman" w:ascii="Times New Roman" w:hAnsi="Times New Roman"/>
          <w:sz w:val="24"/>
          <w:szCs w:val="24"/>
        </w:rPr>
        <w:t>год израсходовано более  50.0    тыс. рубл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системы уличного освещения. 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была продолжена работа по уличному освещению. 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частичная работа по замене  ламп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оплату электроэнергии по уличному освещению составили 59.5        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spacing w:val="-6"/>
        </w:rPr>
        <w:t xml:space="preserve">Привлечение общественности в организации работ по благоустройству: хозяйствующие субъекты, жител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о совместное решение всех вопросов делает работу органов местного самоуправления эффективной и полноценной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лагоустройство территорий является неотъемлемой частью данного процесса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же видим, какие у нас разные дома, строения, улицы, подъезды. И все это в большей степени зависит и от самих гражда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проводился общественный субботник в весенне-летний период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населения проводится путем объявлени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парк «Водлозерский» оказывает помощь в тракторе по вывозке мусора на свалк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</w:rPr>
        <w:t>Социальная сфера. Поддержка общественных инициатив.</w:t>
      </w:r>
    </w:p>
    <w:p>
      <w:pPr>
        <w:pStyle w:val="Style17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ное самоуправление предполагает организованное и непосредственное участие граждан. В связи с этим Администрацией проводится работа по обеспечению деятельности общественных организаций, повышению их активности. На территории Куганаволокского поселения работает общественная организация – Совет ветеранов.</w:t>
      </w:r>
    </w:p>
    <w:p>
      <w:pPr>
        <w:pStyle w:val="Style17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ы Куганаволокского поселения относятся к ведомству сельских поселений, и мы стараемся делать всё, чтобы наши жители  могли получать услуги учреждений культуры в тех объемах, которые позволяют финансовое и техническое состояние.</w:t>
      </w:r>
    </w:p>
    <w:p>
      <w:pPr>
        <w:pStyle w:val="Style17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работал  коллектив  художественной самодеятельности трио «Водлозерочки», который принимал участие во всех проводимых мероприятиях, посвященных праздничным датам, а также участвовал во втором международном Лесном фестивале в деревне Пяльма.</w:t>
      </w:r>
    </w:p>
    <w:p>
      <w:pPr>
        <w:pStyle w:val="Style17"/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были реализованы запланированные социально значимые мероприятия, в том числе акция Бессмертный полк, посвященный 70-ю Победы, новогодние праздники, Рождественская елка для детей,  праздник д. Куганаволок «День рыбака», совместно со школой и НП «Водлозерский» праздник «Отжинаха». </w:t>
      </w:r>
    </w:p>
    <w:p>
      <w:pPr>
        <w:pStyle w:val="Style17"/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« Клуб выходного дня».</w:t>
      </w:r>
    </w:p>
    <w:p>
      <w:pPr>
        <w:pStyle w:val="Style17"/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сь открытие памятного знака «Защитникам Отечества от благодарных потомков»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ложения обществен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ются Администрацией, мероприятия в социальной сфере реализовывались за счёт  спонсорской помощ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итоги прошедшего года, необходимо признать, что это был очень непростой год, когда приходится работать в условиях постоянного финансового дефицита.</w:t>
      </w:r>
    </w:p>
    <w:p>
      <w:pPr>
        <w:pStyle w:val="Style16"/>
        <w:shd w:fill="FFFFFF" w:val="clear"/>
        <w:ind w:firstLine="567"/>
        <w:jc w:val="both"/>
        <w:rPr/>
      </w:pPr>
      <w:r>
        <w:rPr/>
        <w:t>Выражаю надежду, что мой сегодняшний отчет перед вами и его обсуждение позволит нам более точно определиться с пониманием сложившейся социально-экономической ситуации. При общем понимании проблем я не вижу для администрации и для Совета никаких препятствий для того, чтобы сформулировать цели и задачи, а затем успешно их реализовывать.</w:t>
      </w:r>
    </w:p>
    <w:p>
      <w:pPr>
        <w:pStyle w:val="Style16"/>
        <w:shd w:fill="FFFFFF" w:val="clear"/>
        <w:ind w:firstLine="567"/>
        <w:jc w:val="both"/>
        <w:rPr/>
      </w:pPr>
      <w:r>
        <w:rPr/>
        <w:t>Спасибо всем  за совместную работ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50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1:00Z</dcterms:created>
  <dc:creator>nnt</dc:creator>
  <dc:description/>
  <cp:keywords/>
  <dc:language>en-US</dc:language>
  <cp:lastModifiedBy>1</cp:lastModifiedBy>
  <cp:lastPrinted>2016-03-29T14:28:00Z</cp:lastPrinted>
  <dcterms:modified xsi:type="dcterms:W3CDTF">2016-03-29T10:28:00Z</dcterms:modified>
  <cp:revision>18</cp:revision>
  <dc:subject/>
  <dc:title> </dc:title>
</cp:coreProperties>
</file>