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</w:t>
      </w:r>
      <w:r>
        <w:rPr>
          <w:rFonts w:eastAsia="Arial" w:cs="Arial" w:ascii="Arial" w:hAnsi="Arial"/>
        </w:rPr>
        <w:t xml:space="preserve">    </w:t>
      </w:r>
      <w:r>
        <w:rPr/>
        <w:t xml:space="preserve">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811923306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От 09 февраля  2015 года                                                                          №  19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общении отдельными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и лиц о получении подарка в связи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х должностным положением или исполнением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и служебных (должностных) обязанностей, сдаче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е подарка, реализации (выкупе) и зачислении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, вырученных от его реализации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г. № 10 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 Уставом Шальского сельского поселения, Администрация Шальского  сельского поселения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ar-SA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Шальского сельского поселения                                   Т.В.Тифантьева                          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5 № 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 СООБЩЕНИИ ОТДЕЛЬНЫМИ КАТЕГОРИЯМИ ЛИЦ 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ЛУЧЕНИИ ПОДАРКА В СВЯЗИ С ИХ ДОЛЖНОСТНЫМ ПОЛОЖ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ЛИ ИСПОЛНЕНИЕМ ИМИ СЛУЖЕБНЫХ (ДОЛЖНОСТНЫ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ЕЙ, СДАЧЕ И ОЦЕНКЕ ПОДАРКА,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ВЫКУПЕ) И ЗАЧИСЛЕНИИ СРЕДСТ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Шаль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ами, замещающими муниципальные должности, муниципальными служащими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Шальского сельского поселения. </w:t>
      </w:r>
      <w:bookmarkStart w:id="0" w:name="Par4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 Главе Шальского сельского поселения (далее – Главе посе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олучившему подарок, с отметкой о регистрации, другой экземпляр направляется в комиссию по поступлению и выбытию активов Администрации Шальского сельского поселения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 либо стоимость которого получившим его муниципальному  служащем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Лица, замещающие муниципальные должности, муниципальные служащие, сдавшие подарок, могу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лицо,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,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Шальского сельского поселения. </w:t>
      </w:r>
      <w:bookmarkStart w:id="5" w:name="Par57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Шаль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к  поло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отдельными категория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лиц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Наименование муниципального органа,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28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1" w:right="926" w:gutter="227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1:00Z</dcterms:created>
  <dc:creator>OEM</dc:creator>
  <dc:description/>
  <cp:keywords/>
  <dc:language>en-US</dc:language>
  <cp:lastModifiedBy>Елена</cp:lastModifiedBy>
  <cp:lastPrinted>2015-02-12T12:51:00Z</cp:lastPrinted>
  <dcterms:modified xsi:type="dcterms:W3CDTF">2015-02-12T12:48:00Z</dcterms:modified>
  <cp:revision>9</cp:revision>
  <dc:subject/>
  <dc:title> </dc:title>
</cp:coreProperties>
</file>