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573387860" r:id="rId2"/>
        </w:objec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2021 года                                                                          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эксплуатацию пешей ледовой перепр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еку Водла в п.Ша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уведомления Главного управления МЧС России по Республике Карелия о регистрации заявления-декларации для ледовой (пешей) переправы администрации Шальского сельского поселения (регистрационный номер 10-0001 от 17.12.2021 г.)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с 28 декабря 2021 года эксплуатацию пешей ледовой переправы через реку Водла в п.Шальск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пропускной режим на ледовой пешей переправе с 07 часов до 23 час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разместить на</w:t>
      </w:r>
      <w:r>
        <w:rPr>
          <w:color w:val="000000"/>
          <w:sz w:val="28"/>
          <w:szCs w:val="28"/>
        </w:rPr>
        <w:t xml:space="preserve"> официальном сайте администрации Шальского сельского посел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ветственность за обеспечение безопасности, содержания и замеры толщины льда на ледовой переправе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ьского сельского поселения:                                     Н.Н.Кравцова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ind w:right="-29" w:hanging="0"/>
        <w:jc w:val="both"/>
        <w:rPr>
          <w:sz w:val="20"/>
        </w:rPr>
      </w:pPr>
      <w:r>
        <w:rPr>
          <w:sz w:val="20"/>
        </w:rPr>
        <w:t>2 – дело</w:t>
      </w:r>
    </w:p>
    <w:p>
      <w:pPr>
        <w:pStyle w:val="Normal"/>
        <w:ind w:right="-29" w:hanging="0"/>
        <w:jc w:val="both"/>
        <w:rPr/>
      </w:pPr>
      <w:r>
        <w:rPr>
          <w:sz w:val="20"/>
        </w:rPr>
        <w:t>1 - ГИМС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pacing w:val="2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8:00Z</dcterms:created>
  <dc:creator>Елена</dc:creator>
  <dc:description/>
  <cp:keywords/>
  <dc:language>en-US</dc:language>
  <cp:lastModifiedBy>Елена</cp:lastModifiedBy>
  <cp:lastPrinted>2021-12-14T13:41:00Z</cp:lastPrinted>
  <dcterms:modified xsi:type="dcterms:W3CDTF">2021-12-14T10:41:00Z</dcterms:modified>
  <cp:revision>20</cp:revision>
  <dc:subject/>
  <dc:title/>
</cp:coreProperties>
</file>