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sz w:val="16"/>
        </w:rPr>
      </w:pPr>
      <w:bookmarkStart w:id="0" w:name="_1295247177"/>
      <w:bookmarkEnd w:id="0"/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91284076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Ша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11 августа  2014 года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порядке уведомления представи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нимателя о намерении выполня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ую оплачиваемую рабо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, согласно которой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рилагаемую форму уведомления муниципального служащего администрации Шальского сельского поселения  о намерении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</w:rPr>
        <w:t>2. Рекомендовать муниципальным служащим, замещающим должности муниципальной службы в администрации Шальского сельского поселения осуществлять предварительное уведомление  о намерении выполнять иную оплачиваемую работу письменно по форме уведомления, утвержденной приложением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униципальных  служащих, замещающих должности муниципальной службы в администрации поселения ознакомить с настоящим распоряжением под под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альского сельского поселения:                              Т.В.Тифа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1.08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Ша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 и. о.,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 ИНУЮ ОПЛАЧИВАЕМ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2 статьи 11 Федерального закона от 02.03.2007 25-ФЗ «О муниципальной службе в Российской. Федерации» уведомляю Вас о том, что я намерен(а) выполнять иную оплачиваемую работу в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организацию, в которой будет выполняться иная оплачиваемая работа, должность или трудовую функцию, основные должностные обязанност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ериод выполнения иной оплачиваемой работы: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ни недели выполнения иной оплачиваемой работы: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дни неделя, в течение которых будет выполняться иная оплачиваемая рабо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ремя выполнения иной оплачиваемой работы: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казать время (часовые период), в течение которого будет выполняться иная оплачиваемая рабо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Подпись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Елена</dc:creator>
  <dc:description/>
  <cp:keywords/>
  <dc:language>en-US</dc:language>
  <cp:lastModifiedBy>Елена</cp:lastModifiedBy>
  <cp:lastPrinted>2014-08-22T15:27:00Z</cp:lastPrinted>
  <dcterms:modified xsi:type="dcterms:W3CDTF">2014-08-22T12:28:00Z</dcterms:modified>
  <cp:revision>3</cp:revision>
  <dc:subject/>
  <dc:title/>
</cp:coreProperties>
</file>