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214927349" r:id="rId2"/>
        </w:object>
      </w:r>
    </w:p>
    <w:p>
      <w:pPr>
        <w:pStyle w:val="2"/>
        <w:spacing w:lineRule="auto" w:line="120"/>
        <w:jc w:val="center"/>
        <w:rPr>
          <w:b/>
          <w:b/>
        </w:rPr>
      </w:pPr>
      <w:r>
        <w:rPr>
          <w:b/>
        </w:rPr>
        <w:t>Администрация Шальского сельского поселения</w:t>
      </w:r>
    </w:p>
    <w:p>
      <w:pPr>
        <w:pStyle w:val="2"/>
        <w:spacing w:lineRule="auto" w:line="120"/>
        <w:jc w:val="center"/>
        <w:rPr>
          <w:b/>
          <w:b/>
        </w:rPr>
      </w:pPr>
      <w:r>
        <w:rPr>
          <w:b/>
        </w:rPr>
        <w:t>Пудожский муниципальный район</w:t>
      </w:r>
    </w:p>
    <w:p>
      <w:pPr>
        <w:pStyle w:val="2"/>
        <w:spacing w:lineRule="auto" w:line="12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2"/>
        <w:spacing w:lineRule="auto" w:line="120"/>
        <w:jc w:val="center"/>
        <w:rPr>
          <w:b/>
          <w:b/>
        </w:rPr>
      </w:pPr>
      <w:r>
        <w:rPr>
          <w:b/>
        </w:rPr>
        <w:t>п. Шальский, ул. Первомайская, дом 1А,  тел. 3-85-40</w:t>
      </w:r>
    </w:p>
    <w:p>
      <w:pPr>
        <w:pStyle w:val="2"/>
        <w:spacing w:lineRule="auto" w:line="120"/>
        <w:jc w:val="center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2"/>
        <w:jc w:val="both"/>
        <w:rPr/>
      </w:pPr>
      <w:r>
        <w:rPr/>
        <w:t>От 10 июня   2014 года                                                                                     №  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Порядка размещения представителем нанимателя (работодателем) сведений о доходах, об имуществе и обязательствах имущественного</w:t>
      </w:r>
    </w:p>
    <w:p>
      <w:pPr>
        <w:pStyle w:val="Normal"/>
        <w:rPr/>
      </w:pPr>
      <w:r>
        <w:rPr>
          <w:b/>
        </w:rPr>
        <w:t>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>
          <w:b/>
        </w:rPr>
        <w:t xml:space="preserve">руководителя  муниципального бюджетного (казенного) учреждения </w:t>
      </w:r>
    </w:p>
    <w:p>
      <w:pPr>
        <w:pStyle w:val="Normal"/>
        <w:rPr/>
      </w:pPr>
      <w:r>
        <w:rPr>
          <w:b/>
        </w:rPr>
        <w:t>Шальского сельского поселения на официальном сайте</w:t>
      </w:r>
    </w:p>
    <w:p>
      <w:pPr>
        <w:pStyle w:val="Normal"/>
        <w:rPr>
          <w:b/>
          <w:b/>
        </w:rPr>
      </w:pPr>
      <w:r>
        <w:rPr>
          <w:b/>
        </w:rPr>
        <w:t>Пудожского муниципального района в сети «Интерн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соостветствии с частью 4 статьи 275 Трудового кодекса Российской Федерации, Федеральным Законом от 29.12.2012 г. № 280-ФЗ «О внесении изменений в отдельные законодательные акты РФ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Федеральным Законом от 25.12.2008 № 273-ФЗ «О противодействии коррупции», руководствуясь Уставом Шальского сельского поселения,  администрация Шальского сельского поселения </w:t>
      </w:r>
    </w:p>
    <w:p>
      <w:pPr>
        <w:pStyle w:val="Normal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Утвердить Порядок размещения представителем нанимателя (работодателем)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я  муниципального бюджетного (казенного) учреждения Шальского сельского поселения, на официальном сайте Пудожского муниципального района в сети «Интернет» в разделе «Поселения» : «Шальское сельское поселение» (далее – на официальном сайте») и предоставления этих сведений средствам массовой информации в связи с их запросами (Приложение № 1 к настоящему  Постановлению)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Утвердить форму для размещения на официальном сайте  сведений о доходах за отчётный период об имуществе и обязательствах имущественного характера по состоянию на конец отчётного периода, предоставленных руководителем  муниципального бюджетного (казенного) учреждения Шальского сельского поселения (Приложение № 2 к настоящему постановлению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Контроль исполнения  настоящего Постановления оставляю за собо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Шальского сельского поселения:                                                        Т.В.Тифантье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о Постановлением Главы </w:t>
      </w:r>
    </w:p>
    <w:p>
      <w:pPr>
        <w:pStyle w:val="Normal"/>
        <w:jc w:val="right"/>
        <w:rPr/>
      </w:pPr>
      <w:r>
        <w:rPr/>
        <w:t xml:space="preserve">администрации Шальского сельского </w:t>
      </w:r>
    </w:p>
    <w:p>
      <w:pPr>
        <w:pStyle w:val="Normal"/>
        <w:jc w:val="right"/>
        <w:rPr/>
      </w:pPr>
      <w:r>
        <w:rPr/>
        <w:t xml:space="preserve">поселения от 10.06.2014 №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размещения представителем нанимателя (работодателем)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я муниципального бюджетного (казенного)  учреждения Шальского сельского поселения на официальном Интернет-сайте администрации Пудожского муниципального района и предоставления этих сведений муниципальны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м Порядком устанавливаются обязанности администрации Шальского сельского поселения по организации размещ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я муниципального бюджетного (казенного)  учреждения Шальского сельского поселения на официальном Интернет-сайте администрации Пудожского муниципального района (далее - официальный сайт), а также по предоставлению этих сведений муниципальны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 официальном сайте размещаются и муниципаль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еречень объектов недвижимого имущества, принадлежащих руководителю муниципального бюджетного (казенного)  учреждения Шаль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еречень транспортных средств, с указанием вида и марки, принадлежащих на праве собственности руководителю муниципального бюджетного (казенного)  учреждения Шальского сельского посел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годовой доход руководителя муниципального бюджетного (казенного)  учреждения Шальского сельского поселения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размещаемых на официальном сайте и предоставляемых муницип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иные сведения (кроме указанных в пункте 2 настоящего Порядка) о доходах лица, занимающего должность руководителя муниципального бюджетного (казенного)  учреждения Шаль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ерсональные данные супруги (супруга), детей и иных членов семьи руководителя муниципального бюджетного (казенного)  учреждения Шаль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бюджетного (казенного)  учреждения Шальского сельского поселения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 муниципального бюджетного (казенного)  учреждения Шаль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четырнадцатидневный срок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ого бюджетного (казенного)  учреждения Пудожского муниципального района Республики Карел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главным специалистом администрации Ша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Главный специалист администрации Шаль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в 3-дневный срок со дня поступления запроса от муниципального средства массовой информации сообщает о нем лицу, занимающему должность руководителя муниципального бюджетного (казенного)  учреждения Шальского сельского поселения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в 7-дневный срок со дня поступления запроса от муниципальн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Главный специалист администрации Шаль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о Постановлением Главы </w:t>
      </w:r>
    </w:p>
    <w:p>
      <w:pPr>
        <w:pStyle w:val="Normal"/>
        <w:jc w:val="right"/>
        <w:rPr/>
      </w:pPr>
      <w:r>
        <w:rPr/>
        <w:t xml:space="preserve">администрации Шальского сельского </w:t>
      </w:r>
    </w:p>
    <w:p>
      <w:pPr>
        <w:pStyle w:val="Normal"/>
        <w:jc w:val="right"/>
        <w:rPr/>
      </w:pPr>
      <w:r>
        <w:rPr/>
        <w:t xml:space="preserve">поселения от 10.06.2014 № 46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оходах за отчётный период  с 1 января 20__ года по 31 декабря 20__ года, об имуществе и обязательствах имущественного характера по состоянию на конец отчётного периода, предоставленных руководителя  муниципального бюджетного (казенного) учреждения Шальского сельского поселения Пудожского муниципального района РК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/>
      </w:pPr>
      <w:r>
        <w:rPr/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40"/>
        <w:gridCol w:w="860"/>
        <w:gridCol w:w="1260"/>
        <w:gridCol w:w="1620"/>
        <w:gridCol w:w="1440"/>
        <w:gridCol w:w="900"/>
        <w:gridCol w:w="11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Фамилия, имя, отчество руководителя МКУК              «Дом культуры Шальского сельского поселения»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Декларирован-ный годовой доход за 20___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Вид объектов недвижи-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трана располо-жени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летний ребёнок (сын или 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только Ф.И.О. руководителя , а Ф.И.О.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апример, жилой дом, земельный участок, квартира и так дале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оссия или иная страна (государств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1:00Z</dcterms:created>
  <dc:creator>Елена</dc:creator>
  <dc:description/>
  <cp:keywords/>
  <dc:language>en-US</dc:language>
  <cp:lastModifiedBy>Елена</cp:lastModifiedBy>
  <cp:lastPrinted>2014-06-18T19:29:00Z</cp:lastPrinted>
  <dcterms:modified xsi:type="dcterms:W3CDTF">2014-06-23T10:15:00Z</dcterms:modified>
  <cp:revision>5</cp:revision>
  <dc:subject/>
  <dc:title/>
</cp:coreProperties>
</file>