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2pt" filled="f" o:ole="">
            <v:imagedata r:id="rId3" o:title=""/>
          </v:shape>
          <o:OLEObject Type="Embed" ProgID="" ShapeID="ole_rId2" DrawAspect="Content" ObjectID="_1169183310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 марта 2020 г.                                                                                    № 6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Normal"/>
        <w:ind w:right="-81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  <w:r>
        <w:rPr>
          <w:bCs/>
          <w:kern w:val="2"/>
          <w:sz w:val="28"/>
          <w:szCs w:val="28"/>
        </w:rPr>
        <w:t>Шальского сельского поселени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2020 год и на плановый период 2021 и 2022 годов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со статьёй 10 Федерального закона от 21 декабря 2001 года № 178-ФЗ «О приватизации государственного и муниципального имущества», Уставом Шальского сельского поселения, Положением о порядке управления и распоряжения имуществом, находящемся в муниципальной собственности Шальского сельского поселения, утвержденным Решением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сессии Совета Шальского сельского пос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29.02.2008 г. № 73,  Совет Ша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рогнозный план (Программу) приватизации муниципального имущества Шальского сельского поселения на </w:t>
      </w:r>
      <w:r>
        <w:rPr>
          <w:bCs/>
          <w:kern w:val="2"/>
          <w:sz w:val="24"/>
          <w:szCs w:val="24"/>
        </w:rPr>
        <w:t>2020 год и на плановый период 2021 и 2022 годов,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Шальского сельского поселения осуществить продажу муниципального имущества, планируемого к приватизации в 2020  году</w:t>
      </w:r>
      <w:r>
        <w:rPr>
          <w:bCs/>
          <w:kern w:val="2"/>
          <w:sz w:val="24"/>
          <w:szCs w:val="24"/>
        </w:rPr>
        <w:t xml:space="preserve"> и на плановый период 2021 и 2022 годов</w:t>
      </w:r>
      <w:r>
        <w:rPr>
          <w:sz w:val="24"/>
          <w:szCs w:val="24"/>
        </w:rPr>
        <w:t>,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Глава Шальского сельского поселения                                                     Н.Н. Крав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Шальского сельского поселения                           А.С. Пастушенко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 Решению № 62 от 19.03.2020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еречень муниципальных объектов нежилого фонда,     </w:t>
        <w:tab/>
        <w:tab/>
        <w:t>планируемых к приватизации в 2020 – 2022  году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астровая 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ание павильона «Уралоч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п. Шальский,</w:t>
            </w:r>
          </w:p>
          <w:p>
            <w:pPr>
              <w:pStyle w:val="Normal"/>
              <w:jc w:val="center"/>
              <w:rPr/>
            </w:pPr>
            <w:r>
              <w:rPr/>
              <w:t>пер. Северный, д.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73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172,9 кв.м.</w:t>
              <w:br/>
              <w:t>год постройки 1982</w:t>
              <w:br/>
              <w:t>число этажей  1</w:t>
              <w:br/>
              <w:t xml:space="preserve">материа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 бутовый ленточный,</w:t>
              <w:br/>
              <w:t>стены кирпичн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 шиф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отоплением,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л с подъездными пу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Нефтеб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1000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комплексного прием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п. Шальский, ул. Октябрьская, д.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72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102,3 кв.м.</w:t>
              <w:br/>
              <w:t>год постройки 1964</w:t>
              <w:br/>
              <w:t>число этажей  1</w:t>
              <w:br/>
              <w:t xml:space="preserve">материа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 бутовый ленточный,</w:t>
              <w:br/>
              <w:t>стены деревянн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 шиф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печным отоплением,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0:00Z</dcterms:created>
  <dc:creator>user</dc:creator>
  <dc:description/>
  <cp:keywords/>
  <dc:language>en-US</dc:language>
  <cp:lastModifiedBy>Пользователь</cp:lastModifiedBy>
  <cp:lastPrinted>2020-03-19T13:33:00Z</cp:lastPrinted>
  <dcterms:modified xsi:type="dcterms:W3CDTF">2020-03-19T10:34:00Z</dcterms:modified>
  <cp:revision>32</cp:revision>
  <dc:subject/>
  <dc:title>ПРОЕКТ</dc:title>
</cp:coreProperties>
</file>