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bookmarkStart w:id="0" w:name="_1463405661"/>
      <w:bookmarkEnd w:id="0"/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47144207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7, РК, Пудожский район, п.Шальский, ул. Первомайская, д. 1а</w:t>
      </w:r>
    </w:p>
    <w:p>
      <w:pPr>
        <w:pStyle w:val="Normal"/>
        <w:jc w:val="center"/>
        <w:rPr/>
      </w:pPr>
      <w:r>
        <w:rPr>
          <w:sz w:val="28"/>
          <w:szCs w:val="28"/>
        </w:rPr>
        <w:t>Тел. (факс) – 8(81452) 38540, 38500.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июня  2016 года                                                                            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color w:val="000000"/>
          <w:sz w:val="28"/>
          <w:szCs w:val="28"/>
        </w:rPr>
        <w:t xml:space="preserve">Выдача </w:t>
      </w:r>
      <w:r>
        <w:rPr>
          <w:b/>
          <w:sz w:val="28"/>
          <w:szCs w:val="28"/>
        </w:rPr>
        <w:t>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статьей 12 Федерального закона от 27.07.2010 № 210-ФЗ «Об организации предоставления государственных и муниципальных услуг»,  Уставом Шальского сельского поселения  и в целях приведения нормативных правовых актов в соответствие с действующим законодательством, Администрация Шальского сельского поселения,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ый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Выдача </w:t>
      </w:r>
      <w:r>
        <w:rPr>
          <w:sz w:val="28"/>
          <w:szCs w:val="28"/>
        </w:rPr>
        <w:t>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1" w:name="sub_3"/>
      <w:r>
        <w:rPr>
          <w:sz w:val="28"/>
          <w:szCs w:val="28"/>
        </w:rPr>
        <w:t>2. Главному специалисту Шальского сельского поселения обнародовать (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) настоящее постановление в установленном порядке и разместить </w:t>
      </w:r>
      <w:bookmarkEnd w:id="1"/>
      <w:r>
        <w:rPr>
          <w:sz w:val="28"/>
          <w:szCs w:val="28"/>
        </w:rPr>
        <w:t>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ризнать утратившим силу постановление Администрации Шальского сельского поселения № 11 от 29.01.2016 г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Т.В.Тифант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аль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03.06.2016 г. № 45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45" w:leader="none"/>
          <w:tab w:val="center" w:pos="4677" w:leader="none"/>
        </w:tabs>
        <w:rPr/>
      </w:pPr>
      <w:r>
        <w:rPr>
          <w:b/>
          <w:bCs/>
          <w:iCs/>
          <w:sz w:val="28"/>
          <w:szCs w:val="28"/>
        </w:rPr>
        <w:tab/>
        <w:tab/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ыдача </w:t>
      </w:r>
      <w:r>
        <w:rPr>
          <w:b/>
          <w:sz w:val="28"/>
          <w:szCs w:val="28"/>
        </w:rPr>
        <w:t>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(функции) по выдаче специального разрешения на движение по автомобильным дорогам местного значения Шальского сельского поселения тяжеловесного и (или) крупногабаритного транспортного средства в целях повышения качества предоставления муниципальной услуги (функции) и определяет сроки и последовательность административных процедур и действий при исполнении полномочий муниципальной услуги (функции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Наименование муниципальной услуги (функции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ыдача </w:t>
      </w:r>
      <w:r>
        <w:rPr>
          <w:sz w:val="28"/>
          <w:szCs w:val="28"/>
        </w:rPr>
        <w:t>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1.2. Наименование организац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й муниципальную услугу (функцию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ую услугу (функцию) осуществляет глава Шаль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еречень нормативных правовых актов, регулирующих предоставление муниципальной услуги (функции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ажданский кодекс РФ, Налоговый кодекс РФ, Федеральный закон от 10.12.1995 № 196-ФЗ «О безопасности дорожного движения»,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2.05.2006 № 59-ФЗ «О порядке рассмотрения обращений граждан Российской Федерации», постановление Правительства РФ от 16.11.2009                 № 934 «О возмещении вреда, причиняемого транспортными средствами, осуществляющими перевозку тяжеловесных грузов по автомобильным дорогам Российской Федерации», 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Ф 27.05.1996 (зарегистрировано в Минюсте РФ 08.08.1996 № 1146), Правила дорожного движения, утвержденные постановлением Правительства РФ от 23.10.1993 № 1090, Устав Шальского сельского поселе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1.4. Описание результатов предостав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(функции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(функции) является выдача специального разрешения на движение по автомобильным дорогам местного значения Шальского сельского поселения тяжеловесного и (или) крупногабаритного транспортного сре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2. Требования к порядку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(функ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Порядок информирования о предоставл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 (функ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1 Информация о предоставлении муниципальной услуги (функции) осуществляется с использованием средств телефонной связи, при личном или письменном обращении заявителя в администрацию Шальского сельского поселения, а также посредством размещения на официальном сайте администрации Шаль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pudog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Место нахождения Администрации: Республика Карелия, Пудожский район, п. Шальский, ул.Первомайская, дом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86167,  Республика Карелия, Пудожский район, п. Шальский, ул. Первомайская, дом 1а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8 (814-52) 38500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 лицом Администрации Шал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1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3. Адрес электронной почты: </w:t>
      </w:r>
      <w:r>
        <w:rPr>
          <w:sz w:val="28"/>
          <w:szCs w:val="28"/>
          <w:lang w:val="en-US"/>
        </w:rPr>
        <w:t>admsha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4. Официальный сайт администрации муниципального образования Шальское сельское поселение Пудожского района:   </w:t>
      </w:r>
      <w:r>
        <w:rPr>
          <w:sz w:val="28"/>
          <w:szCs w:val="28"/>
          <w:lang w:val="en-US"/>
        </w:rPr>
        <w:t>pudog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Письменные обращения граждан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Прием заявителей осуществляется в администрации Шальского сельского поселения по предварительной записи по телефону: 8 (81452) 38500 в рабочие ча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осуществляет: глава Ша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Консультации заявителей о порядке предоставления муниципальной услуги (функции) проводит глава Шальского сельского поселения,  должен обеспечить предоставление оперативной и полной информации по поставленн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8. Консультации предоставляются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8.1. Оформления заявлений на получение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2. Времени приема и выдачи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по тексту – специальное разреш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8.3. Сроков предоставления муниципальной услуги (функ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9. Информация о порядке осуществления муниципальной услуги (функции) предоставляется беспла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0. Основанием для приостановления исполнения муниципальной услуги (функции) является не предоставление или предоставление не в полном объеме заявителем документов, необходимых для принятия решения о предоставлении муниципальной услуги (функции) в соответствии с транспортным законодательством, несоответствие представленных документов установленным требованиям.</w:t>
      </w:r>
    </w:p>
    <w:p>
      <w:pPr>
        <w:pStyle w:val="Normal"/>
        <w:tabs>
          <w:tab w:val="clear" w:pos="708"/>
          <w:tab w:val="left" w:pos="549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2. Сроки предоставления муниципальной услуги (функции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Срок предоставления муниципальной услуги (функции) составляет 20 дней с момента подачи в установленном порядке заявления о предоставлении муниципальной услуги (фун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Выдача документа, являющегося результатом предоставления муниципальной услуги, осуществляется в течение трех рабочих дней с момента принятия соответствующего реш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Требования к составу документов, необходимых для предоставления муниципальной услуги (функции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Для получения специального разрешения заявитель предоста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разрешения на перевозку крупногабаритного и (или) тяжеловесного груза по форме, установленной Министерством транспорта РФ 27.05.1996 «Инструкция по перевозке крупногабаритных и тяжеловесных грузов автомобильным транспортом по дорогам Российской Федерации», согласно приложению № 1 к настоящему административному регламенту (далее по тексту – заявление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еревозку крупногабаритного и (или) тяжеловесного груза по муниципальным дорогам местного значения Шальского сельского поселения, согласно приложению № 2 к настоящему административному регламенту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3.2. Текст заявления должен быть написан разборчиво, не должен быть исполнен карандашом и иметь серьезных повреждений, наличие которых не позволит однозначно истолковать его содержание. В заявлении не должно быть приписок, зачеркнутых слов и иных, не оговоренных в них ис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На основании письменного обращения заявителя предоставление муниципальной услуги (функции) может быть прекращено до регистрации решения о предоставлении муниципальной услуги (функции). При этом заявление остается у главного специалиста прием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Муниципальная услуга (функция) предоставляется при предъявлении заявителем финансового документа об оплате за выдачу специальных разрешений.</w:t>
      </w:r>
    </w:p>
    <w:p>
      <w:pPr>
        <w:pStyle w:val="ConsPlusNormal1"/>
        <w:widowControl/>
        <w:tabs>
          <w:tab w:val="clear" w:pos="708"/>
          <w:tab w:val="left" w:pos="186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следовательность административных процедур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3.1.1. Предоставление муниципальной услуги (функции)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ем документов и регистрация заявления на предоставление муниципальной услуги (функции) в журнале регистрации заяв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ссмотрение заявления и оформление специального раз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и направление заявителю уведомления о принятом реш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документов и регистрация зая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муниципальной услуги (функции)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формление разрешения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3.2.1. Основанием для начала исполнения процедуры приема документов и регистрации заявления на предоставление муниципальной услуги (функции) является личное обращение заявителя с комплектом документов, необходимых для предоставления муниципальной услуги (функ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Специалист при личном обращении заявителя устанавливает предмет обращения, личность заявителя, в том числе проверяет документы, удостоверяющие личность, наличие всех необходимых документов, исходя из перечня документов, приведенного в пункте 2.3.1 настоящего административного регламента и регистрирует заявление в журнале регистрации заявлений. По результатам проверки документов специалист приемной оформляет специальное раз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 осуществляет прием от заявителей документов на выдачу разрешений на перевозку крупногабаритного и (или) тяжеловесного груза по муниципальным дорогам местного значения Шальского сельского поселения, регистрирует данные разрешения в журнале регистрации выдачи разрешений и передает их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3. Рассмотрение заявления, принятие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Основанием для начала процедуры рассмотрения документов, принятия решения, оформления специального разрешения является поступление документов главе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принятия решения об отказе в выдаче разрешения является несоответствие требованиям, предъявляемым нормативно-правовыми акт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Уведомление заявителя о принятом реш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Специалист не позднее чем через 3 рабочих дня с момента подписания специальных разрешений вручает их лично заявителю под роспис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(функции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(функции), осуществляет глав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оведение проверок полноты и качества исполнения муниципальной услуги (функции) осуществляет глав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тветственность за полноту и качество исполнения муниципальной услуги (функции) возлагается на главу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едобросовестное исполнение обязанностей по осуществлению муниципальной услуги (функции) влечёт в отношении виновных должностных лиц ответственность, предусмотренную законодательством Российской Феде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я (бездействия) и реше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имеют право на обжалование решений, принятых в ходе осуществления муниципальной услуги (функции), действий или бездействия должностных лиц во  внесудебном порядке и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о внесудебном порядке граждане имеют право направить обращение о нарушении своих прав и законных интересов, противоправных действиях (бездействии) и решениях должностных лиц по осуществлению муниципальной услуги (функции), нарушении положений настоящего административного регламента, некорректном поведении или нарушении служебной этики должностными лицами администрации поселения по работе с обращениями граждан администрации Шальского сельского поселения на имя главы Ша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Граждане имеют право обратиться с жалобой лично или направить письменное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рган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почтовый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ое обращение должно быть рассмотрено в течение 30 рабочих дней с даты регистрации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Если в результате рассмотрения обращение признано обоснованным, то принимается решение о применении меры административной ответственности к специалисту, допустившему в ходе оформления документов нарушения требований законодательства Российской Федерации и настоящего административного регламента. Заявителю дается ответ о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Обжалование решений, принятых в ходе предоставления муниципальной услуги (функции), действий или бездействия должностных лиц производится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в суд с заявлением в течение 3-х месяцев со дня, когда ему стало известно о нарушении его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административному регламенту по предоставлению муниципальной услуги (функции) «</w:t>
            </w:r>
            <w:r>
              <w:rPr>
                <w:color w:val="000000"/>
                <w:sz w:val="22"/>
                <w:szCs w:val="22"/>
              </w:rPr>
              <w:t xml:space="preserve">Выдача </w:t>
            </w:r>
            <w:r>
              <w:rPr>
                <w:sz w:val="22"/>
                <w:szCs w:val="22"/>
              </w:rPr>
              <w:t>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НА ПЕРЕВОЗ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ГО И (ИЛИ) ТЯЖЕЛОВЕСНОГО ГРУЗ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1"/>
        <w:gridCol w:w="19"/>
        <w:gridCol w:w="282"/>
        <w:gridCol w:w="283"/>
        <w:gridCol w:w="67"/>
        <w:gridCol w:w="21"/>
        <w:gridCol w:w="67"/>
        <w:gridCol w:w="6"/>
        <w:gridCol w:w="19"/>
        <w:gridCol w:w="166"/>
        <w:gridCol w:w="186"/>
        <w:gridCol w:w="261"/>
        <w:gridCol w:w="79"/>
        <w:gridCol w:w="198"/>
        <w:gridCol w:w="187"/>
        <w:gridCol w:w="158"/>
        <w:gridCol w:w="83"/>
        <w:gridCol w:w="423"/>
        <w:gridCol w:w="307"/>
        <w:gridCol w:w="45"/>
        <w:gridCol w:w="249"/>
        <w:gridCol w:w="42"/>
        <w:gridCol w:w="563"/>
        <w:gridCol w:w="138"/>
        <w:gridCol w:w="136"/>
        <w:gridCol w:w="100"/>
        <w:gridCol w:w="98"/>
        <w:gridCol w:w="304"/>
        <w:gridCol w:w="348"/>
        <w:gridCol w:w="255"/>
        <w:gridCol w:w="105"/>
        <w:gridCol w:w="79"/>
        <w:gridCol w:w="193"/>
        <w:gridCol w:w="231"/>
        <w:gridCol w:w="152"/>
        <w:gridCol w:w="138"/>
        <w:gridCol w:w="528"/>
        <w:gridCol w:w="694"/>
      </w:tblGrid>
      <w:tr>
        <w:trPr/>
        <w:tc>
          <w:tcPr>
            <w:tcW w:w="9541" w:type="dxa"/>
            <w:gridSpan w:val="3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, расчетный счет и телефон перевозчика груза:</w:t>
            </w:r>
          </w:p>
        </w:tc>
      </w:tr>
      <w:tr>
        <w:trPr/>
        <w:tc>
          <w:tcPr>
            <w:tcW w:w="9541" w:type="dxa"/>
            <w:gridSpan w:val="3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39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 (указать названия улиц, микрорайонов, через которые проходит маршрут):</w:t>
            </w:r>
          </w:p>
        </w:tc>
      </w:tr>
      <w:tr>
        <w:trPr/>
        <w:tc>
          <w:tcPr>
            <w:tcW w:w="9541" w:type="dxa"/>
            <w:gridSpan w:val="39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39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39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39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3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ия (разовое, на срок) ______________________________________</w:t>
            </w:r>
          </w:p>
        </w:tc>
      </w:tr>
      <w:tr>
        <w:trPr>
          <w:cantSplit w:val="true"/>
        </w:trPr>
        <w:tc>
          <w:tcPr>
            <w:tcW w:w="9541" w:type="dxa"/>
            <w:gridSpan w:val="3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выполнить _____ поездок в период с ____________ по ____________</w:t>
            </w:r>
          </w:p>
        </w:tc>
      </w:tr>
      <w:tr>
        <w:trPr/>
        <w:tc>
          <w:tcPr>
            <w:tcW w:w="233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груза: </w:t>
            </w:r>
          </w:p>
        </w:tc>
        <w:tc>
          <w:tcPr>
            <w:tcW w:w="7210" w:type="dxa"/>
            <w:gridSpan w:val="3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:</w:t>
            </w:r>
          </w:p>
        </w:tc>
        <w:tc>
          <w:tcPr>
            <w:tcW w:w="6559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5" w:type="dxa"/>
            <w:gridSpan w:val="10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автопоезда:</w:t>
            </w:r>
          </w:p>
        </w:tc>
        <w:tc>
          <w:tcPr>
            <w:tcW w:w="6446" w:type="dxa"/>
            <w:gridSpan w:val="2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8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gridSpan w:val="31"/>
            <w:tcBorders/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марка, модель транспортного средства и прицепа)</w:t>
            </w:r>
          </w:p>
        </w:tc>
      </w:tr>
      <w:tr>
        <w:trPr/>
        <w:tc>
          <w:tcPr>
            <w:tcW w:w="2915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 с грузом</w:t>
            </w:r>
          </w:p>
        </w:tc>
        <w:tc>
          <w:tcPr>
            <w:tcW w:w="125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13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в т.ч.: масса тягача</w:t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</w:tc>
      </w:tr>
      <w:tr>
        <w:trPr/>
        <w:tc>
          <w:tcPr>
            <w:tcW w:w="3787" w:type="dxa"/>
            <w:gridSpan w:val="14"/>
            <w:tcBorders/>
          </w:tcPr>
          <w:p>
            <w:pPr>
              <w:pStyle w:val="ConsPlusNonformat"/>
              <w:ind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20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3076" w:type="dxa"/>
            <w:gridSpan w:val="9"/>
            <w:tcBorders/>
          </w:tcPr>
          <w:p>
            <w:pPr>
              <w:pStyle w:val="ConsPlusNonformat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осями: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т.д., м</w:t>
            </w:r>
          </w:p>
        </w:tc>
      </w:tr>
      <w:tr>
        <w:trPr/>
        <w:tc>
          <w:tcPr>
            <w:tcW w:w="235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:</w:t>
            </w:r>
          </w:p>
        </w:tc>
        <w:tc>
          <w:tcPr>
            <w:tcW w:w="911" w:type="dxa"/>
            <w:gridSpan w:val="8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6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07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ширина</w:t>
            </w:r>
          </w:p>
        </w:tc>
        <w:tc>
          <w:tcPr>
            <w:tcW w:w="112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высота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003" w:type="dxa"/>
            <w:gridSpan w:val="7"/>
            <w:tcBorders/>
          </w:tcPr>
          <w:p>
            <w:pPr>
              <w:pStyle w:val="ConsPlusNonformat"/>
              <w:ind w:right="-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поворота с грузом</w:t>
            </w:r>
          </w:p>
        </w:tc>
        <w:tc>
          <w:tcPr>
            <w:tcW w:w="98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00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провождения</w:t>
            </w:r>
          </w:p>
        </w:tc>
        <w:tc>
          <w:tcPr>
            <w:tcW w:w="6538" w:type="dxa"/>
            <w:gridSpan w:val="3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3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ка автомобиля, модель, номерной знак)</w:t>
            </w:r>
          </w:p>
        </w:tc>
      </w:tr>
      <w:tr>
        <w:trPr/>
        <w:tc>
          <w:tcPr>
            <w:tcW w:w="6042" w:type="dxa"/>
            <w:gridSpan w:val="2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корость движения автопоезда</w:t>
            </w:r>
          </w:p>
        </w:tc>
        <w:tc>
          <w:tcPr>
            <w:tcW w:w="148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автопоезда (заполняется для автотранспортных средств  категории 2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прилагается к заявлению отдельно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фамилия перевозчика</w:t>
      </w:r>
    </w:p>
    <w:p>
      <w:pPr>
        <w:pStyle w:val="ConsPlusNonformat"/>
        <w:ind w:left="4140" w:hanging="414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за, подавшего заявление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 </w:t>
        <w:tab/>
        <w:tab/>
        <w:tab/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о предоставлению муниципальной услуги (функции) «</w:t>
            </w:r>
            <w:r>
              <w:rPr>
                <w:color w:val="000000"/>
                <w:sz w:val="22"/>
                <w:szCs w:val="22"/>
              </w:rPr>
              <w:t xml:space="preserve">Выдача </w:t>
            </w:r>
            <w:r>
              <w:rPr>
                <w:sz w:val="22"/>
                <w:szCs w:val="22"/>
              </w:rPr>
              <w:t>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 лицевой сторо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азрешение N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на перевозку крупногабаритного и (или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тяжеловесного груза по муниципальным дорогам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шАЛЬСКОГО СЕЛЬСКОГО ПОСЕ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перевозки </w:t>
      </w:r>
      <w:r>
        <w:rPr>
          <w:i/>
          <w:color w:val="000000"/>
          <w:sz w:val="28"/>
          <w:szCs w:val="28"/>
          <w:u w:val="single"/>
        </w:rPr>
        <w:t>местна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азрешения (разовая, на срок): 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Разрешено выполнить _____ поездок в период с __________ по 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движения (указать названия улиц, микрорайонов, через которые проходит маршрут):_______________________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441" w:hRule="atLeast"/>
        </w:trPr>
        <w:tc>
          <w:tcPr>
            <w:tcW w:w="9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ind w:right="-36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right="-36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right="-36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36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груз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 (марка, модель, номерной знак тягача и прицепа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адрес и телефон перевозчика груз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адрес и телефон получателя груз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груза (наименование, габариты, масса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транспортного средства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0"/>
        <w:gridCol w:w="284"/>
        <w:gridCol w:w="281"/>
        <w:gridCol w:w="160"/>
        <w:gridCol w:w="185"/>
        <w:gridCol w:w="186"/>
        <w:gridCol w:w="263"/>
        <w:gridCol w:w="79"/>
        <w:gridCol w:w="196"/>
        <w:gridCol w:w="187"/>
        <w:gridCol w:w="158"/>
        <w:gridCol w:w="83"/>
        <w:gridCol w:w="425"/>
        <w:gridCol w:w="305"/>
        <w:gridCol w:w="47"/>
        <w:gridCol w:w="247"/>
        <w:gridCol w:w="42"/>
        <w:gridCol w:w="700"/>
        <w:gridCol w:w="137"/>
        <w:gridCol w:w="100"/>
        <w:gridCol w:w="97"/>
        <w:gridCol w:w="303"/>
        <w:gridCol w:w="350"/>
        <w:gridCol w:w="255"/>
        <w:gridCol w:w="184"/>
        <w:gridCol w:w="194"/>
        <w:gridCol w:w="227"/>
        <w:gridCol w:w="154"/>
        <w:gridCol w:w="139"/>
        <w:gridCol w:w="528"/>
        <w:gridCol w:w="694"/>
      </w:tblGrid>
      <w:tr>
        <w:trPr/>
        <w:tc>
          <w:tcPr>
            <w:tcW w:w="2916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масса с грузом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gridSpan w:val="12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 в т.ч.: масса тягача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</w:t>
            </w:r>
          </w:p>
        </w:tc>
      </w:tr>
      <w:tr>
        <w:trPr/>
        <w:tc>
          <w:tcPr>
            <w:tcW w:w="3789" w:type="dxa"/>
            <w:gridSpan w:val="9"/>
            <w:tcBorders/>
          </w:tcPr>
          <w:p>
            <w:pPr>
              <w:pStyle w:val="ConsPlusNonformat"/>
              <w:ind w:right="-2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3" w:type="dxa"/>
            <w:gridSpan w:val="1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3076" w:type="dxa"/>
            <w:gridSpan w:val="5"/>
            <w:tcBorders/>
          </w:tcPr>
          <w:p>
            <w:pPr>
              <w:pStyle w:val="ConsPlusNonformat"/>
              <w:ind w:right="-1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осями: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 т.д., м</w:t>
            </w:r>
          </w:p>
        </w:tc>
      </w:tr>
      <w:tr>
        <w:trPr/>
        <w:tc>
          <w:tcPr>
            <w:tcW w:w="235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: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5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107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 ширина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 высота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ие выдано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ab/>
        <w:tab/>
        <w:tab/>
        <w:t xml:space="preserve">    </w:t>
      </w:r>
      <w:r>
        <w:rPr>
          <w:color w:val="000000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</w:t>
      </w:r>
      <w:r>
        <w:rPr>
          <w:color w:val="000000"/>
          <w:sz w:val="28"/>
          <w:szCs w:val="28"/>
          <w:vertAlign w:val="superscript"/>
        </w:rPr>
        <w:t>(должность)</w:t>
        <w:tab/>
        <w:tab/>
        <w:tab/>
      </w: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                    _____________   </w:t>
      </w:r>
      <w:r>
        <w:rPr>
          <w:color w:val="000000"/>
          <w:sz w:val="28"/>
          <w:szCs w:val="28"/>
          <w:vertAlign w:val="superscript"/>
        </w:rPr>
        <w:t xml:space="preserve">    </w:t>
      </w:r>
      <w:r>
        <w:rPr>
          <w:color w:val="000000"/>
          <w:sz w:val="28"/>
          <w:szCs w:val="28"/>
        </w:rPr>
        <w:t>"___"__________20__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vertAlign w:val="superscript"/>
        </w:rPr>
        <w:t>(Фамилия, И.О.)                                                       (Подпись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обратной стороны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Особые условия дв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и, согласовавшие перевозку</w:t>
      </w:r>
      <w:r>
        <w:rPr>
          <w:color w:val="000000"/>
          <w:sz w:val="22"/>
          <w:szCs w:val="22"/>
        </w:rPr>
        <w:t xml:space="preserve">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.</w:t>
      </w:r>
      <w:r>
        <w:rPr>
          <w:color w:val="000000"/>
          <w:sz w:val="22"/>
          <w:szCs w:val="22"/>
        </w:rPr>
        <w:t xml:space="preserve"> С основными положениями и требованиями Инструкции по перевозке крупногабаритных и </w:t>
      </w:r>
      <w:r>
        <w:rPr>
          <w:sz w:val="22"/>
          <w:szCs w:val="22"/>
          <w:u w:val="single"/>
        </w:rPr>
        <w:t>тяжеловесных грузов</w:t>
      </w:r>
      <w:r>
        <w:rPr>
          <w:color w:val="000000"/>
          <w:sz w:val="22"/>
          <w:szCs w:val="22"/>
        </w:rPr>
        <w:t xml:space="preserve">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одитель(и) основного тягача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Фамилия, инициалы, 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лицо, сопровождающее груз 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</w:t>
      </w:r>
      <w:r>
        <w:rPr>
          <w:color w:val="000000"/>
          <w:sz w:val="22"/>
          <w:szCs w:val="22"/>
          <w:vertAlign w:val="superscript"/>
        </w:rPr>
        <w:tab/>
        <w:tab/>
        <w:tab/>
        <w:tab/>
        <w:t xml:space="preserve">                    (Фамилия, инициалы, 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Б.</w:t>
      </w:r>
      <w:r>
        <w:rPr>
          <w:color w:val="000000"/>
          <w:sz w:val="22"/>
          <w:szCs w:val="22"/>
        </w:rPr>
        <w:t xml:space="preserve"> Транспортное средство осмотрено представителем </w:t>
      </w:r>
      <w:r>
        <w:rPr>
          <w:sz w:val="22"/>
          <w:szCs w:val="22"/>
          <w:u w:val="single"/>
        </w:rPr>
        <w:t>перевозчика груза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который удостоверяет,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</w:t>
      </w:r>
      <w:r>
        <w:rPr>
          <w:color w:val="000000"/>
          <w:sz w:val="22"/>
          <w:szCs w:val="22"/>
          <w:vertAlign w:val="superscript"/>
        </w:rPr>
        <w:t>(должность)</w:t>
        <w:tab/>
        <w:tab/>
        <w:tab/>
        <w:tab/>
        <w:tab/>
      </w:r>
      <w:r>
        <w:rPr>
          <w:color w:val="000000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    ______________                  "___"_________20__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vertAlign w:val="superscript"/>
        </w:rPr>
        <w:t xml:space="preserve">(Фамилия, И.О.)                                        (Подпись)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ГОСУДАРСТВЕННОЙ ИНСПЕКЦИИ БЕЗОПАСНОСТИ ДОРОЖНОГО ДВИЖЕНИЯ РЕСПУБЛИКИ КАРЕЛ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РОПУСК №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>
          <w:trHeight w:val="42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0" w:hanging="7080"/>
        <w:rPr/>
      </w:pPr>
      <w:r>
        <w:rPr>
          <w:sz w:val="20"/>
          <w:szCs w:val="20"/>
        </w:rPr>
        <w:t>МАРКА ТРАНСПОРТНОГО СРЕДСТВА                   ГОСУДАРСТВЕННЫЙ  РЕГИСТРАЦИОННЫЙ  ЗНАК</w:t>
      </w:r>
    </w:p>
    <w:p>
      <w:pPr>
        <w:pStyle w:val="Normal"/>
        <w:widowControl w:val="false"/>
        <w:autoSpaceDE w:val="false"/>
        <w:ind w:left="6372" w:hanging="6372"/>
        <w:rPr>
          <w:sz w:val="20"/>
          <w:szCs w:val="20"/>
        </w:rPr>
      </w:pPr>
      <w:r>
        <w:rPr>
          <w:sz w:val="20"/>
          <w:szCs w:val="20"/>
        </w:rPr>
        <w:t>ТЯГАЧ  ________________________________            _____________________</w:t>
      </w:r>
    </w:p>
    <w:p>
      <w:pPr>
        <w:pStyle w:val="Normal"/>
        <w:widowControl w:val="false"/>
        <w:autoSpaceDE w:val="false"/>
        <w:ind w:left="6372" w:hanging="6372"/>
        <w:rPr>
          <w:sz w:val="20"/>
          <w:szCs w:val="20"/>
        </w:rPr>
      </w:pPr>
      <w:r>
        <w:rPr>
          <w:sz w:val="20"/>
          <w:szCs w:val="20"/>
        </w:rPr>
        <w:t>ПРИЦЕП _______________________________            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sz w:val="20"/>
          <w:szCs w:val="20"/>
        </w:rPr>
      </w:pPr>
      <w:r>
        <w:rPr>
          <w:sz w:val="20"/>
          <w:szCs w:val="20"/>
        </w:rPr>
        <w:t>Пропуск выдан отделом ГИБДД 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</w:t>
      </w:r>
      <w:r>
        <w:rPr>
          <w:color w:val="000000"/>
          <w:vertAlign w:val="superscript"/>
        </w:rPr>
        <w:tab/>
        <w:tab/>
        <w:tab/>
        <w:tab/>
        <w:t xml:space="preserve">   (должность)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        __________                    "____"____________20__г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  <w:vertAlign w:val="superscript"/>
        </w:rPr>
        <w:t xml:space="preserve">(Фамилия, И.О.)                                        (Подпись)     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96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366667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3:00Z</dcterms:created>
  <dc:creator>user</dc:creator>
  <dc:description/>
  <cp:keywords/>
  <dc:language>en-US</dc:language>
  <cp:lastModifiedBy>Елена</cp:lastModifiedBy>
  <cp:lastPrinted>2016-06-22T15:31:00Z</cp:lastPrinted>
  <dcterms:modified xsi:type="dcterms:W3CDTF">2016-07-05T11:40:00Z</dcterms:modified>
  <cp:revision>44</cp:revision>
  <dc:subject/>
  <dc:title/>
</cp:coreProperties>
</file>