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624054787" r:id="rId2"/>
        </w:objec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31 марта  2016 года                                                                                         № 10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го сельского поселения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 в администрации Шальского сельского поселения пятидневную рабочую неделю (с понедельника по пятницу)  с двумя выходными днями (суббота, воскресенье) по следующему режиму работы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Начало ежедневной работы – с 9.00 час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ремя обеденного перерыва – с 13.00. до 14.00 час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чего дня – 17.00 час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      Т.В.Тифантье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4:00Z</dcterms:created>
  <dc:creator>Елена</dc:creator>
  <dc:description/>
  <cp:keywords/>
  <dc:language>en-US</dc:language>
  <cp:lastModifiedBy>Елена</cp:lastModifiedBy>
  <cp:lastPrinted>2016-04-06T11:56:00Z</cp:lastPrinted>
  <dcterms:modified xsi:type="dcterms:W3CDTF">2016-04-06T08:56:00Z</dcterms:modified>
  <cp:revision>8</cp:revision>
  <dc:subject/>
  <dc:title/>
</cp:coreProperties>
</file>