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85668391" r:id="rId2"/>
        </w:objec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31 марта  2016 года                                                                                         № 9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Шальского сельского поселе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5.2006 г. № 59-ФЗ «О порядке рассмотрения обращений граждан Российской  Федерации» и на основании постановления администрации Шальского сельского поселения от 16.02.2016 года № 19 «Об утверждении административного регламента рассмотрения обращений граждан в администрации Шальского сельского поселения»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следующий график приема граждан по личным вопросам Главой Шальского сельского поселения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в каждый понедельник, среду с 14 часов до 17 час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ем граждан осуществляется в кабинете Главы Шальского сельского поселе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   Т.В.Тифантье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4:00Z</dcterms:created>
  <dc:creator>Елена</dc:creator>
  <dc:description/>
  <cp:keywords/>
  <dc:language>en-US</dc:language>
  <cp:lastModifiedBy>Елена</cp:lastModifiedBy>
  <cp:lastPrinted>2016-04-05T17:07:00Z</cp:lastPrinted>
  <dcterms:modified xsi:type="dcterms:W3CDTF">2016-04-05T14:08:00Z</dcterms:modified>
  <cp:revision>6</cp:revision>
  <dc:subject/>
  <dc:title/>
</cp:coreProperties>
</file>