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058415901" r:id="rId2"/>
        </w:objec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льского сельского поселен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августа   2020 года                                                                             №  11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ль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 г. № 131-ФЗ “Об общих принципах местного самоуправления в Российской Федерации”, а также приведением Правил землепользования и застройки Шальского сельского поселения в соответствие с действующим законодательством, Уставом  Шальского сельского поселения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1.Комиссии по подготовке проектов о внесении изменений в Генеральный план и в Правила землепользования и застройки Шальского  сельского поселения, утвержденной распоряжением главы Шальского сельского поселения от 29.12.2016 года № 30 (в редакции распоряжения № 35 от 20.11.2018 года), провести работы по подготовке проекта по внесению изменений в Правила землепользования и застройки Шальского сельского поселения  в порядке, предусмотренным Градостроитель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поряжение 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споряжение подлежит официальному опубликованию (обнародованию) на </w:t>
      </w:r>
      <w:r>
        <w:rPr>
          <w:color w:val="000000"/>
          <w:sz w:val="28"/>
          <w:szCs w:val="28"/>
        </w:rPr>
        <w:t xml:space="preserve">официальном сайте администрации Пудожского муниципального района, раздел «Поселения - Шальское сельское поселение, </w:t>
      </w:r>
      <w:r>
        <w:rPr>
          <w:sz w:val="28"/>
          <w:szCs w:val="28"/>
        </w:rPr>
        <w:t>а также в газете «Вестник Шаль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 Н.Н.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8:00Z</dcterms:created>
  <dc:creator>Елена</dc:creator>
  <dc:description/>
  <cp:keywords/>
  <dc:language>en-US</dc:language>
  <cp:lastModifiedBy>Елена</cp:lastModifiedBy>
  <cp:lastPrinted>2020-09-22T13:33:00Z</cp:lastPrinted>
  <dcterms:modified xsi:type="dcterms:W3CDTF">2020-09-22T09:34:00Z</dcterms:modified>
  <cp:revision>6</cp:revision>
  <dc:subject/>
  <dc:title/>
</cp:coreProperties>
</file>