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7</w:t>
      </w:r>
      <w:r>
        <w:rPr>
          <w:spacing w:val="20"/>
          <w:sz w:val="26"/>
          <w:szCs w:val="26"/>
        </w:rPr>
        <w:t>.08.2020</w:t>
      </w:r>
      <w:r>
        <w:rPr>
          <w:sz w:val="26"/>
          <w:szCs w:val="26"/>
        </w:rPr>
        <w:t xml:space="preserve"> № 12 </w:t>
      </w:r>
    </w:p>
    <w:p>
      <w:pPr>
        <w:pStyle w:val="ConsPlusNormal"/>
        <w:numPr>
          <w:ilvl w:val="0"/>
          <w:numId w:val="0"/>
        </w:numPr>
        <w:ind w:left="595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5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6660435" r:id="rId2"/>
        </w:objec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___ заседани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    октября   2020 года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и дополнений  в  Прави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 Шаль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и утверждение их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й 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31, 32, 33 Градостроительного кодекса Российской Федерации, учитывая протокол публичных слушаний от ________ 2020 и заключение о результатах публичных слушаний от  ________2020,  Совет Шальского сельского поселения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387" w:leader="none"/>
          <w:tab w:val="left" w:pos="6163" w:leader="none"/>
          <w:tab w:val="left" w:pos="6237" w:leader="none"/>
          <w:tab w:val="left" w:pos="6804" w:leader="none"/>
          <w:tab w:val="left" w:pos="7513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и дополнения в Правила землепользования и застройки Шальского сельского поселения и утвердить их в новой редак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публиковать настоящее решение в газете «Вестник Шаль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стоящие решения вступает в силу с момента опубликования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альского сельского поселения:                                     Н.Н.Кравцова 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Шальского сельского поселения            А.С.Пастушенко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7:00Z</dcterms:created>
  <dc:creator>Елена</dc:creator>
  <dc:description/>
  <cp:keywords/>
  <dc:language>en-US</dc:language>
  <cp:lastModifiedBy>Елена</cp:lastModifiedBy>
  <dcterms:modified xsi:type="dcterms:W3CDTF">2020-09-22T10:47:00Z</dcterms:modified>
  <cp:revision>2</cp:revision>
  <dc:subject/>
  <dc:title/>
</cp:coreProperties>
</file>