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7pt" filled="f" o:ole="">
            <v:imagedata r:id="rId3" o:title=""/>
          </v:shape>
          <o:OLEObject Type="Embed" ProgID="" ShapeID="ole_rId2" DrawAspect="Content" ObjectID="_632004643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 27 февраля  2020 года</w:t>
        <w:tab/>
        <w:tab/>
        <w:tab/>
        <w:tab/>
        <w:tab/>
        <w:t xml:space="preserve">                         №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от 30.11.2016 года № 75 «Об утверждении Программы комплексного развития социальной инфраструктуры Шальского сельского поселения Пудожского муниципального района на 2017-2025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9 мая 2017 года № 203 «О Стратегии развития информационного общества в Российской Федерации на 2017 -2030 года» и во исполнении поручения Первого заместителя Главы Республики Карелия – Премьер-министра Правительства Республики Карелия А.Е. Чепика, администрация Ша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Шальского сельского поселения от 30.11.2016 года № 75 «Об утверждении Программы комплексного развития социальной инфраструктуры Шальского сельского поселения Пудожского муниципального района на 2017-2025 годы» разделом 12 «Развитие информационного общества» со следующим содерж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Шальского сельского поселения размещает всю официальную информацию на официальном сайте администрации Пудожского муниципального района в разделе «поселения»: Шальское, в газете «Вестник Шаль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 развития  информационного  общества  администрацией Шальского сельского поселения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ормационной и коммуникацион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(обнародованию) в газете «Вестник Шальского сельского поселения и на официальном сайте администрации Пудожского муниципального района в разделе «Поселения - Шальского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      Н.Н.Крав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7:00Z</dcterms:created>
  <dc:creator>Елена</dc:creator>
  <dc:description/>
  <cp:keywords/>
  <dc:language>en-US</dc:language>
  <cp:lastModifiedBy>Елена</cp:lastModifiedBy>
  <cp:lastPrinted>2020-03-25T09:39:00Z</cp:lastPrinted>
  <dcterms:modified xsi:type="dcterms:W3CDTF">2020-03-25T06:40:00Z</dcterms:modified>
  <cp:revision>2</cp:revision>
  <dc:subject/>
  <dc:title/>
</cp:coreProperties>
</file>