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Утверждена </w:t>
      </w:r>
    </w:p>
    <w:p>
      <w:pPr>
        <w:pStyle w:val="Normal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360" w:hanging="0"/>
        <w:jc w:val="right"/>
        <w:rPr/>
      </w:pPr>
      <w:r>
        <w:rPr/>
        <w:t>Ша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3.03.2011 г. № 16</w:t>
      </w:r>
    </w:p>
    <w:p>
      <w:pPr>
        <w:pStyle w:val="Normal"/>
        <w:ind w:left="360" w:hanging="0"/>
        <w:jc w:val="right"/>
        <w:rPr/>
      </w:pPr>
      <w:r>
        <w:rPr/>
        <w:t>(в редакции Постановлений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 xml:space="preserve">186 от 30.07.2014 г., 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60 от 19.06.2015 г.,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4 от 10.04.2017 г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      Тифантьева Т.В. , Глава администр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еститель председателя –   Кравцова Н.Н., ведущий специали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                             Гуща Е.В. – главный специали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кова Г.Л. – председатель Совета ветеранов Шаль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лямова С.Г. – директор МКУК «Дом культуры Шаль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рилина Т.Н. – специалист 1 катег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занова С.С. – представитель обще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овалова С.Б. – депутат Совета Ша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8:00Z</dcterms:created>
  <dc:creator>Елена</dc:creator>
  <dc:description/>
  <cp:keywords/>
  <dc:language>en-US</dc:language>
  <cp:lastModifiedBy>User</cp:lastModifiedBy>
  <dcterms:modified xsi:type="dcterms:W3CDTF">2017-04-19T09:26:00Z</dcterms:modified>
  <cp:revision>9</cp:revision>
  <dc:subject/>
  <dc:title/>
</cp:coreProperties>
</file>