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распоряжению Главы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аль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от «11» ноября 2014 г.  № 48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ая форма обращений граждан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замещавших в Администрации Шальского сельского поселения должность муниципальной службы Республики Карелия, включенную в Перечень должностей, о даче согласия на замещение на условиях трудового договора должности в 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государственному управлению этой организацией входили в его должностные (служебные) обязанности, направленных в течение двух лет после увольнения гражданина с муниципальной службы Республики Карелия в  соответствии с частью 1 статьи 12 Федерального закона от 25 декабря 2008 года № 273-ФЗ «О противодействии коррупции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в журнале: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мер рег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журнале: ___________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Администрация Шаль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удо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______________________________________________________ 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фамилия, имя, отчество гражданина)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оживающего по адресу: __________________________________ ____________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онтактные телефоны: ___________________ 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уволенного из Администрации Шаль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«__» ________ 20__ года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замещавшего должность муниципальной службы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наименование должности с указанием структурного подразделения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ращение о даче согласия 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щение должности в ____________________ организ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ы на условиях гражданско-правового договора в ___________________________________________________________ орган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 xml:space="preserve">Я, ______________________________________________________________________ , уволенный из </w:t>
      </w:r>
    </w:p>
    <w:p>
      <w:pPr>
        <w:pStyle w:val="Normal"/>
        <w:spacing w:before="0" w:after="0"/>
        <w:contextualSpacing/>
        <w:rPr/>
      </w:pPr>
      <w:r>
        <w:rPr/>
        <w:tab/>
        <w:tab/>
        <w:t xml:space="preserve">                                 (фамилия, имя, отчество)</w:t>
      </w:r>
    </w:p>
    <w:p>
      <w:pPr>
        <w:pStyle w:val="Normal"/>
        <w:spacing w:before="0" w:after="0"/>
        <w:contextualSpacing/>
        <w:rPr/>
      </w:pPr>
      <w:r>
        <w:rPr/>
        <w:t xml:space="preserve">Администрации Шальского сельского поселения Пудожского муниципального района Республики Карелия «_____» _____________ 20_____ года с должности муниципальной службы Республики Карелия: ________________________________________________________________________________________ , 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должности)</w:t>
      </w:r>
    </w:p>
    <w:p>
      <w:pPr>
        <w:pStyle w:val="Normal"/>
        <w:spacing w:before="0" w:after="0"/>
        <w:contextualSpacing/>
        <w:rPr/>
      </w:pPr>
      <w:r>
        <w:rPr/>
        <w:t>замещавшейся в __________________________________________________________________________ ,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spacing w:before="0" w:after="0"/>
        <w:contextualSpacing/>
        <w:rPr/>
      </w:pPr>
      <w:r>
        <w:rPr/>
        <w:t>в соответствии с распоряжением Главы Шальского сельского поселения</w:t>
      </w:r>
      <w:r>
        <w:rPr>
          <w:b/>
        </w:rPr>
        <w:t xml:space="preserve"> </w:t>
      </w:r>
      <w:r>
        <w:rPr/>
        <w:t xml:space="preserve">от    «____» _________ 20___ года № ____,   прошу дать согласие на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щение должности в _________________________________________ организ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ы на условиях гражданско-правового договора в ______________________________________________________________ организ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именование ____________________________________________________________ (далее – организация) :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(указывается нужное: работодателя / заказчика / подрядчика)</w:t>
      </w:r>
    </w:p>
    <w:p>
      <w:pPr>
        <w:pStyle w:val="Normal"/>
        <w:spacing w:before="0" w:after="0"/>
        <w:contextualSpacing/>
        <w:rPr/>
      </w:pPr>
      <w:r>
        <w:rPr/>
        <w:t>полное: _____________________________________________________________________________________ ;</w:t>
      </w:r>
    </w:p>
    <w:p>
      <w:pPr>
        <w:pStyle w:val="Normal"/>
        <w:spacing w:before="0" w:after="0"/>
        <w:contextualSpacing/>
        <w:rPr/>
      </w:pPr>
      <w:r>
        <w:rPr/>
        <w:t>сокращенное (при наличии) : 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/>
        <w:tab/>
        <w:t>Адрес  организации:</w:t>
      </w:r>
    </w:p>
    <w:p>
      <w:pPr>
        <w:pStyle w:val="Normal"/>
        <w:spacing w:before="0" w:after="0"/>
        <w:contextualSpacing/>
        <w:rPr/>
      </w:pPr>
      <w:r>
        <w:rPr/>
        <w:t>почтовый: ___________________________________________________________________________________ ;</w:t>
      </w:r>
    </w:p>
    <w:p>
      <w:pPr>
        <w:pStyle w:val="Normal"/>
        <w:spacing w:before="0" w:after="0"/>
        <w:contextualSpacing/>
        <w:rPr/>
      </w:pPr>
      <w:r>
        <w:rPr/>
        <w:t>юридический: ____________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>Контактные данные организации (телефон, факс, адрес электронной почты): _________________________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  <w:tab/>
        <w:t>Дата начала работы: 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  <w:tab/>
        <w:t>Срок выполнения работы: 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  <w:tab/>
        <w:t>Замещаемая должность с указанием структурного подразделения: _________________________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  <w:tab/>
        <w:t>Основные направления поручаемой работы: 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>При замещении должности муниципальной службы Республики Карелия в должностные обязанности входили следующие функции: ____________________________________________________________________________________________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124" w:hanging="2124"/>
        <w:contextualSpacing/>
        <w:rPr/>
      </w:pPr>
      <w:r>
        <w:rPr/>
        <w:t>Приложение:</w:t>
        <w:tab/>
        <w:t>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*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_» ________ 20___ года   ___________________ _____________________</w:t>
      </w:r>
    </w:p>
    <w:p>
      <w:pPr>
        <w:pStyle w:val="Normal"/>
        <w:spacing w:before="0" w:after="0"/>
        <w:ind w:left="3540" w:firstLine="708"/>
        <w:contextualSpacing/>
        <w:rPr/>
      </w:pPr>
      <w:r>
        <w:rPr/>
        <w:t xml:space="preserve">(подпись) </w:t>
        <w:tab/>
        <w:tab/>
        <w:tab/>
        <w:t>(расшифровка подписи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* - представление документов осуществляется по усмотрению гражда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39:00Z</dcterms:created>
  <dc:creator>Елена</dc:creator>
  <dc:description/>
  <cp:keywords/>
  <dc:language>en-US</dc:language>
  <cp:lastModifiedBy>Елена</cp:lastModifiedBy>
  <dcterms:modified xsi:type="dcterms:W3CDTF">2015-08-10T16:40:00Z</dcterms:modified>
  <cp:revision>2</cp:revision>
  <dc:subject/>
  <dc:title/>
</cp:coreProperties>
</file>