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56.55pt;height:7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45972533" r:id="rId2"/>
        </w:objec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ь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XXVI</w:t>
      </w:r>
      <w:r>
        <w:rPr>
          <w:rFonts w:cs="Times New Roman" w:ascii="Times New Roman" w:hAnsi="Times New Roman"/>
          <w:sz w:val="28"/>
          <w:szCs w:val="28"/>
        </w:rPr>
        <w:t xml:space="preserve">  засе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 20 мая 2021 года                                                                                     №   96</w:t>
      </w:r>
    </w:p>
    <w:p>
      <w:pPr>
        <w:pStyle w:val="Normal"/>
        <w:jc w:val="center"/>
        <w:rPr>
          <w:rFonts w:ascii="Times New Roman" w:hAnsi="Times New Roman" w:cs="Times New Roman"/>
          <w:position w:val="-20"/>
          <w:sz w:val="26"/>
          <w:szCs w:val="26"/>
        </w:rPr>
      </w:pPr>
      <w:r>
        <w:rPr>
          <w:rFonts w:cs="Times New Roman"/>
          <w:position w:val="-20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>внесении изменений в решение Совет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аль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2.2015 года № 6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position w:val="-20"/>
          <w:sz w:val="26"/>
          <w:szCs w:val="26"/>
        </w:rPr>
      </w:pPr>
      <w:r>
        <w:rPr>
          <w:rFonts w:cs="Times New Roman"/>
          <w:b/>
          <w:bCs/>
          <w:position w:val="-2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отестом прокурора Пудожского района  Совет Шальского сельского поселения от 23.04.2021 года № 07-10-2021/69-21-20860013, Совет Шальского сельского посел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1. Внести изменения в решение Совета Шальского сельского поселения от 24.02.2015 года № 60 «</w:t>
      </w:r>
      <w:r>
        <w:rPr>
          <w:bCs/>
          <w:sz w:val="26"/>
          <w:szCs w:val="26"/>
        </w:rPr>
        <w:t xml:space="preserve">Об установлении порядка представления лицами, замещающими муниципальные должности на постоянной основе МО «Шальское сельское поселение»,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 акций (долей участия, паев в уставных (складочных) капиталах организаций), </w:t>
      </w:r>
      <w:r>
        <w:rPr>
          <w:sz w:val="26"/>
          <w:szCs w:val="26"/>
        </w:rPr>
        <w:t>совершенной им, его супругой (супругом) и (или) несовершеннолетними детьми  в течение календарного года, предшествующего году представления сведений (далее – отчетный период), если общая сумма таких сделок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» следующим образо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1.1. название вышеуказанного решения Совета Шальского сельского поселения после слов «в уставных (складочных) капиталах организаций» дополнить словами  «цифровых финансовых активов, цифровой валюты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2. пункт 1 вышеуказанного решения Совета Шальского сельского поселения после слов «в уставных (складочных) капиталах организаций» дополнить словами  «цифровых финансовых активов, цифровой валюты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газете «Вестник Шаль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3. Настоящее решение вступает в силу после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Шальского сельского поселения                      А.С.Пастушенк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Шальского сельского поселения                                                 Н.Н.Крав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55:00Z</dcterms:created>
  <dc:creator>Елена</dc:creator>
  <dc:description/>
  <cp:keywords/>
  <dc:language>en-US</dc:language>
  <cp:lastModifiedBy>Елена</cp:lastModifiedBy>
  <cp:lastPrinted>2021-05-20T11:54:00Z</cp:lastPrinted>
  <dcterms:modified xsi:type="dcterms:W3CDTF">2021-05-20T07:55:00Z</dcterms:modified>
  <cp:revision>2</cp:revision>
  <dc:subject/>
  <dc:title/>
</cp:coreProperties>
</file>