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73825911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2 сессия 3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 июня  2016 года </w:t>
        <w:tab/>
        <w:t xml:space="preserve">                                                                           № 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Шаль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15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и на основании протеста прокурора Пудожского района № 07-10-2016 от 31.03.2016 г., Совет Ша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нести изменения в наименование и пункт 1 Решения Совета Шальского сельского поселения от 24.02.2015 г. № 60 «</w:t>
      </w:r>
      <w:r>
        <w:rPr>
          <w:bCs/>
          <w:sz w:val="28"/>
          <w:szCs w:val="28"/>
        </w:rPr>
        <w:t xml:space="preserve">Об установлении порядка представления лицами, замещающими муниципальные должности на постоянной основе МО «Шальское сельское поселение»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</w:t>
      </w:r>
      <w:r>
        <w:rPr>
          <w:sz w:val="28"/>
          <w:szCs w:val="28"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 </w:t>
      </w:r>
      <w:r>
        <w:rPr>
          <w:b/>
          <w:sz w:val="28"/>
          <w:szCs w:val="28"/>
        </w:rPr>
        <w:t>путем исключения слов «на постоянной основ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Т.В.Тифант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       Н.Б.Урако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4:00Z</dcterms:created>
  <dc:creator>User</dc:creator>
  <dc:description/>
  <cp:keywords/>
  <dc:language>en-US</dc:language>
  <cp:lastModifiedBy>Елена</cp:lastModifiedBy>
  <cp:lastPrinted>2016-06-16T15:34:00Z</cp:lastPrinted>
  <dcterms:modified xsi:type="dcterms:W3CDTF">2016-06-16T13:23:00Z</dcterms:modified>
  <cp:revision>7</cp:revision>
  <dc:subject/>
  <dc:title/>
</cp:coreProperties>
</file>