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Ш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удожского муниципального района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января  2016 года                                                                               № 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Об утверждении административного регламента по  предоставлению муниципальной услуги «Предоставление информации о деятельности органов местного самоуправления Шаль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министрация Шаль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административный регламент по 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деятельности органов местного самоуправления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я администрации Шальского сельского поселения № 97 от 11.12.2012 г. и № 100 от 11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</w:t>
        <w:tab/>
        <w:tab/>
        <w:t xml:space="preserve">                         Т.В.Тиф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  <w:t>УТВЕРЖДЕН</w:t>
      </w:r>
    </w:p>
    <w:p>
      <w:pPr>
        <w:pStyle w:val="Normal"/>
        <w:ind w:firstLine="504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/>
        <w:t xml:space="preserve">Шальского сельского поселения </w:t>
      </w:r>
    </w:p>
    <w:p>
      <w:pPr>
        <w:pStyle w:val="Normal"/>
        <w:ind w:firstLine="5040"/>
        <w:jc w:val="right"/>
        <w:rPr>
          <w:b/>
          <w:b/>
        </w:rPr>
      </w:pPr>
      <w:r>
        <w:rPr/>
        <w:t>от 2</w:t>
      </w:r>
      <w:r>
        <w:rPr>
          <w:lang w:val="en-US"/>
        </w:rPr>
        <w:t>9</w:t>
      </w:r>
      <w:r>
        <w:rPr/>
        <w:t xml:space="preserve"> января 2016 года № 13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информации о деятельности органов местного самоуправления Шальского сельского поселения»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мет регулирова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Административный регламент предоставления муниципальной услуги «Предоставление информации о деятельности органов местного самоуправления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2.Предметом регулирования настоящего Административного регламента являются отношения, возникающие между физическими и юридическими лицами и администрацией Шальского сельского поселения (далее – Администрация), связанные с предоставлением Администрацией муниципальной услуги по предоставлению информации о деятельности органов местного самоуправления (далее – Административный регламент, муниципальная услуга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олучатели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Получателями муниципальной услуги являются физические и юридические лиц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От имени обратившегося (заявителя)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 (далее - представитель заявител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1.3.Требования к порядку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ю о порядке предоставления муниципальной услуги можно получить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1.1.на официальном сайте Шальского сельского поселения в информационно-телекоммуникационной сети «Интернет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1.2.на информационных стендах, размещенных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3.1.3.непосредственно в   Администрации при личном или письменном обращении по адресу: 186167, Республика Карелия, Пудожский район, поселок Шальский, ул. Первомайская , д.1 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при обращении на электронный адрес админист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на едином портале государственных и муниципальных услуг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2.Администрация осуществляет прием обратившихс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Прием документов осуществляется по адресу: 186167, Республика Карелия, Пудожский район, поселок Шальский, ул. Первомайская , д.1 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4.Информирование по вопросам предоставления муниципальной услуги осуществляется должностными лицами администрации, предоставляющими муниципальную услу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При ответах на телефонные звонки и устные обращения должностные лица Администрации подробно и в вежливой форме информируют обратившегося (заявителя) по интересующим его вопрос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Ответ на телефонный звонок должен начинаться с информации о наименовании Администрации, в которую позвонил заявитель, фамилии, имени, отчества и должности специалиста, принявшего звон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С момента приема обращения (заявления) обратившееся лицо имеет право получить сведения о ходе предоставления муниципальной услуги при личном обращении в Администрацию, по телефону либо посредством электронной почты. Обратившемуся (заявителю) предоставляются сведения о том, на каком этапе (на стадии выполнения какой административной процедуры) находится его запрос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Предоставление информации о деятельности органов местного самоуправления Шальского сельского поселения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рган, непосредственно предоставляющий муниципальную услугу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формление документов по предоставлению муниципальной услуги осуществляет Администрац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2.2.Должностные лица Администрации не вправе требовать от обратившегося (заявителя) осуществления действий, в том числе согласований, необходимых для получения муниципальной услуги и связанных с обращением (заявлением)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Результат предоставления муниципальной услуги 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информации о деятельности органов местного самоуправления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предоставления муниципальной услуги составляет 30 календарных дней со дня регистрации обращения о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Максимальный срок ожидания в очереди при подаче или получении документов при предоставлении муниципальной услуги составляет 30 мину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3.Предельный срок ожидания в очереди для получения консультации составляет 15 мину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Продолжительность приема на консультации в среднем составляет 20 минут, продолжительность ответа на телефонный звонок – не более 15 мину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5.Предельный срок регистрации заявления о предоставлении муниципальной услуги составляет в течение трех календарных дн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Предоставление муниципальной услуги регулируется следующими нормативными правовыми актам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2.6.Перечень документов, необходимых для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1.Муниципальная услуга предоставляется на основании запроса (заявления) обратившегося (заявителя) о предоставлении муниципальной услуги либо его представителя (приложение № 1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От заинтересованного в предоставлении информации лица не вправе требовать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представления документов, не предусмотренных настоящим Административным регламентом.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запроса (заявления) о предоставлении муниципальной услуги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проса о предоставлении Администрацией муниципальной услуги не предусмотрен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8.Перечень оснований для отказа в предоставлении  муниципальной услуги или ее приостановл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Основаниями для приостановления или отказа в предоставлении муниципальной услуги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1.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ом пользователем информаци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3.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8.1.4.запрашиваемая информация не относится к деятельности органа местного самоуправления Шальского сельского посел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запрашиваемая информация относится к информации ограниченного доступ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6.запрашиваемая информация ранее неоднократно предоставлялась пользователю информаци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7.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Решение об отказе в предоставлении муниципальной услуги в течение семи календарных дней со дня регистрации запроса сообщается заявителю, направившему запрос, если его фамилия, либо почтовый адрес, либо адрес электронной почты поддаются прочтению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Информация о платности (бесплатности) предоставления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Плата за предоставление информации о деятельности органов местного самоуправления взимается в случае, если объем запрашиваемой и полученной информации превышает 20 страниц формата А4, или 10 страниц формата А3, или 5 страниц формата А2, или 1 страницу формата превышающего формат А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 (за исключением случая, предусмотренного пунктом 2.9.3 настоящего Административного регламента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В случае если объем запрашиваемой информации превышает объем, установленный пунктом 2.9.1 настоящего Административного регламента, расходы на изготовление копий запрашиваемых документов и (или) материалов оплачиваются пользователем информацией в следующем размер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0 рублей за каждую дополнительную страницу запрашиваемой информации – в случае, если запрашиваемая информация хранится в Администрации на бумажном носителе в формате А4, или за каждый дополнительный мегабайт при предоставлении информации в электронном виде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0 рублей за каждую дополнительную страницу запрашиваемой информации – в случае, если запрашиваемая информация хранится в Администрации на бумажном носителе в формате А3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00 рублей за каждую дополнительную страницу запрашиваемой информации – в случае, если запрашиваемая информация хранится в Администрации на бумажном носителе в форматах от А2 до А0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000 рублей за каждую дополнительную страницу запрашиваемой информации – в случае, если запрашиваемая информация хранится в Администрации на бумажном носителе в формате, превышающем формат А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 желанию пользователя информацией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может быть передана пользователю информацией непосредственно в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4.В случае если объем запрашиваемых документов и (или) материалов на бумажном носителе меньше или равен объему, установленному пунктом 2.9.1 настоящего Административного регламента, и информация направляется пользователю информации по почте, финансовое обеспечение расходов, связанных с пересылкой по почте копий указанных документов и (или) материалов пользователю информацией, осуществляется в пределах бюджетных ассигнований, предусмотренных решением Совета Шальского сельского поселения в бюджете Шальского сельского поселения на очередной финансовый год и плановый период на руководство и управление в установленной сфере деятельности Администрации, как получателю бюджетных средст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В случае если объем запрашиваемых документов и (или) материалов на бумажном носителе превышает объем, установленный в пункте 2.9.1 настоящего Административного регламента, и информация направляется пользователю информацией по почте, расходы, связанные с пересылкой по почте копий указанных документов и (или) материалов пользователю информации, в полном объеме осуществляются пользователем информацией и рассчитываются в соответствии с тарифами на оказание универсальных услуг почтовой связи, действующими на дату регистрации запроса в Администрации, если иное не определено договором между оператором почтовой связи и пользователем услуг почтовой связ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В случае если объем запрашиваемой в электронном виде информации не превышает объем, установленный пунктом 2.9.1 настоящего Административного регламента, и адрес электронной почты пользователя информацией указан в запросе, информация направляется пользователю информацией на указанный адрес электронной почты на бесплатной основ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В случае если объем запрашиваемой в электронном виде информации превышает объем, установленный пунктом 2.9.1 настоящего Административного регламента, она записывается на компьютерное накопительное устройств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компьютерное накопительное устройство предоставлено пользователем информацией и информация, записанная на указанное устройство, направляется пользователю информацией по почте, пользователь информацией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запроса в Администрации, если иное не определено договором между оператором почтовой связи и пользователем услуг почтовой связ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ьзователь информацией не предоставляет в Администрацию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Запрашиваемая информация предоставляется Администрацией с учетом требований настоящего Административного регламента в объеме и формате имеющихся в органе местного самоуправления документов и (или) материал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9. В случае если в соответствии с настоящим Административным регламентом за предоставление информации о деятельности органов местного самоуправления будет взиматься плата, об этом сообщается пользователю информацией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ъем и формат запрашиваемой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Администрацией в случае, если соответствующее устройство не предоставлено пользователем информаци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р платы за пересылку запрашиваемых документов и (или) материалов в полном объеме по почте (за исключением случая, предусмотренного пунктом 2.9.3 настоящего Административного регламента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ную систему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)срок внесения пользователем информацией платы за предоставление запрашиваемой информации, не превышающей срок рассмотрения запроса, установленный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10. Пользователь информацией осуществляет перечисление платы за предоставление информации о деятельности органа местного самоуправления на счет, открытый в Управлении Федерального казначейства по Республике Карелия, для последующего перечисления в бюджет Шаль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1. Информация о деятельности органов местного самоуправления, предоставляемая на платной основе, направляется (передается) пользователю информацией после оплаты им предоставления указанной информаци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10.Требования к помещениям, в которых предоставляется муниципальная услуг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Организация приема обратившихся (заявителей) осуществляется в течение всего рабочего времени в соответствии с графиком рабо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Места для приема заявителей должны быть снабжены стулом, иметь место для письма и раскладки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В целях обеспечения конфиденциальности сведений об обратившемся (заявителе)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Места ожидания оборудуются стульями и столами для возможности оформления документов, обеспечиваются бланками обращений (заявлений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7.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1.адрес места приема заявлений для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2.график приема заявите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3.сведения о порядке и сроках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4.перечень документов, необходимых для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5.форму заявления о предоставлении муниципальной услуги и образец заполн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6.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7.блок-схему описания административного процесса по предоставлению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8.8.извлечения из настоящего Административного регла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Показатели доступности и качества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Показателями оценки доступности муниципальной услуги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1.транспортная доступность к местам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2.размещение информации о порядке предоставления муниципальной услуги в едином портале государственных и муниципальных услугах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1.1.3.размещение информации о порядке предоставления муниципальной услуги на официальном сайте Шаль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Показателями оценки качества предоставления муниципальной услуги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1.соблюдения срока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2.соллюдения сроков ожидания в очереди при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3.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дминистративные процедуры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1.Последовательность действий при предоставлении муниципальной услуг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Административные процедуры по предоставлению муниципальной услуги включают в себя следующие административные процедур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прием и регистрация обращения (заявления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рассмотрение обращения (заявления) и оформление результата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.выдача документов по результатам рассмотрения обращения (заявлен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1.2.Последовательность административных процедур предоставления муниципальной услуги представлена блок-схемой в приложении № 2 к настоящему Административному регламен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.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осуществляет глава Шаль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2.Глава Шальского сельского поселения осуществляет текущий контроль за соблюдением последовательности административных действий и административных процедур, определенных настоящим Административным регламент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4.1.Плановых проверок соблюдения и исполнения должностными лицами Администраци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4.2.Внеплановых проверок соблюдения и исполнения должностными лицами Администрации положений Административного регламента, осуществляемых по обращениям заявителей, на основании иных документов и сведений указывающих на нарушения порядка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5.Плановые проверки полноты и качества предоставления муниципальной услуги проводятся 1 раз в год, внеплановые – при поступлении в Администрацию жалобы заявителя на своевременность, полноту,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6.Плановые и внеплановые проверки проводятся уполномоченными должностными лицами Администрации на основании распоряжения Админ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По результатам проведенной проверки составляется справка, в которой описываются в случае их выявления недоставки и предложения по их устран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8.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Администрации закрепляется в их должностных инструкциях. В случае выявления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9.Контроль за исполнением муниципальной услуги осуществляется заявителями при непосредственном общении с должностными лицами Администрации, с использованием средств телефонной связи либо электронной поч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, осуществленных или принятых в ходе предоставления муниципальной услуги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Заявитель имеет право на обжалование действий (бездействия), решений, принятых (осуществляемых) в ходе оказания муниципальной услуги, в досудебном (внесудебном) или судебном порядке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Заявители вправе обжаловать действия (бездействие) должностных лиц, а также принимаемые ими решения при предоставлении муниципальной услуги во внесудебном порядке обратившись с жалобой в письменной (устной) форме лично или направить по почте главе Администрации Шал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 Запись заявителей на личный приём руководителя осуществляется при личном обращении или при обращении по номерам телефонов, которые размещаются на информационных стендах в местах предоставления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4. 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Шал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, содержащая вопросы, решение которых не входит в компетенцию специалистов, уполномоченных на предоставление услуг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руководитель продляет срок рассмотрения жалобы не более чем на 30 дней с письменным уведомлением об этом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(наименование юридического лица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жалоба либо фамилию, имя и отчество должностного лица, либо должность соответствующего лиц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 Порядок рассмотрения жалобы заявител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компетентный орг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руководитель оставляет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представляется, в последующем были устранены, заявитель вправе вновь обратиться с жал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7. Если в результате рассмотрения жалоба признана обоснованной, то принимается решение о применении меры дисциплинарной ответственности к специалисту, допустившему в ходе оформления документов, нарушения требований действующего законода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ается письменный ответ о принятых мер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 Заявитель вправе обжаловать действия (бездействие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 Заявитель вправе обратиться с заявлением в суд общей юрисдикции по месту своего жительства или по месту нахождения должностного лица, решение, действия (бездействие) которых оспарив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 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left="5529" w:hanging="0"/>
        <w:rPr/>
      </w:pPr>
      <w:r>
        <w:rPr/>
        <w:t>Приложение №1</w:t>
      </w:r>
    </w:p>
    <w:p>
      <w:pPr>
        <w:pStyle w:val="Style13"/>
        <w:spacing w:before="0" w:after="0"/>
        <w:ind w:left="5529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29" w:hanging="0"/>
        <w:rPr/>
      </w:pPr>
      <w:r>
        <w:rPr/>
        <w:t>предоставления муниципальной</w:t>
      </w:r>
    </w:p>
    <w:p>
      <w:pPr>
        <w:pStyle w:val="Style13"/>
        <w:spacing w:before="0" w:after="0"/>
        <w:ind w:left="5529" w:hanging="0"/>
        <w:rPr/>
      </w:pPr>
      <w:r>
        <w:rPr/>
        <w:t>услуги «Предоставление информации</w:t>
      </w:r>
    </w:p>
    <w:p>
      <w:pPr>
        <w:pStyle w:val="Style13"/>
        <w:spacing w:before="0" w:after="0"/>
        <w:ind w:left="5529" w:hanging="0"/>
        <w:rPr/>
      </w:pPr>
      <w:r>
        <w:rPr/>
        <w:t>о деятельности органов</w:t>
      </w:r>
    </w:p>
    <w:p>
      <w:pPr>
        <w:pStyle w:val="Style13"/>
        <w:spacing w:before="0" w:after="0"/>
        <w:ind w:left="5529" w:hanging="0"/>
        <w:rPr/>
      </w:pPr>
      <w:r>
        <w:rPr/>
        <w:t xml:space="preserve">местного самоуправления Шальского </w:t>
      </w:r>
    </w:p>
    <w:p>
      <w:pPr>
        <w:pStyle w:val="Style13"/>
        <w:spacing w:before="0" w:after="0"/>
        <w:ind w:left="5529" w:hanging="0"/>
        <w:rPr/>
      </w:pPr>
      <w:r>
        <w:rPr/>
        <w:t>сельского поселения»</w:t>
      </w:r>
    </w:p>
    <w:p>
      <w:pPr>
        <w:pStyle w:val="Style13"/>
        <w:spacing w:before="0" w:after="0"/>
        <w:ind w:firstLine="709"/>
        <w:jc w:val="right"/>
        <w:rPr/>
      </w:pPr>
      <w:r>
        <w:rPr/>
        <w:t> </w:t>
      </w:r>
    </w:p>
    <w:p>
      <w:pPr>
        <w:pStyle w:val="Style13"/>
        <w:spacing w:before="0" w:after="0"/>
        <w:ind w:firstLine="709"/>
        <w:jc w:val="center"/>
        <w:rPr/>
      </w:pPr>
      <w:r>
        <w:rPr/>
        <w:t xml:space="preserve">                                                       </w:t>
      </w:r>
      <w:r>
        <w:rPr/>
        <w:t>Форма запроса (заявления)</w:t>
      </w:r>
    </w:p>
    <w:p>
      <w:pPr>
        <w:pStyle w:val="Style13"/>
        <w:spacing w:before="0" w:after="0"/>
        <w:ind w:firstLine="709"/>
        <w:jc w:val="center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Главе Шальского сельского посел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от 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                      </w:t>
      </w:r>
      <w:r>
        <w:rPr/>
        <w:t>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    </w:t>
      </w:r>
      <w:r>
        <w:rPr/>
        <w:t>(полное наименование заявителя, адрес, телефон)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     </w:t>
      </w:r>
      <w:r>
        <w:rPr/>
        <w:t>Прошу предоставить в пользование информацию о деятельности органов местного самоуправления 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>(указать полное наименование органа и тему интересующей информации)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рок «___»_________20___г. по «___»___________20___г.</w:t>
      </w:r>
    </w:p>
    <w:p>
      <w:pPr>
        <w:pStyle w:val="Style13"/>
        <w:spacing w:before="0" w:after="0"/>
        <w:ind w:firstLine="709"/>
        <w:jc w:val="both"/>
        <w:rPr/>
      </w:pPr>
      <w:r>
        <w:rPr/>
        <w:t>О результатах рассмотрения заявления прошу информировать меня</w:t>
      </w:r>
    </w:p>
    <w:p>
      <w:pPr>
        <w:pStyle w:val="Style13"/>
        <w:spacing w:before="0" w:after="0"/>
        <w:ind w:firstLine="709"/>
        <w:jc w:val="both"/>
        <w:rPr/>
      </w:pPr>
      <w:r>
        <w:rP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>(указывается способ: факс, почтовый адрес, электронная почта, по телефону)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left="5670" w:hanging="0"/>
        <w:rPr/>
      </w:pPr>
      <w:r>
        <w:rPr/>
        <w:t>Приложение № 2</w:t>
      </w:r>
    </w:p>
    <w:p>
      <w:pPr>
        <w:pStyle w:val="Style13"/>
        <w:spacing w:before="0" w:after="0"/>
        <w:ind w:left="567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670" w:hanging="0"/>
        <w:rPr/>
      </w:pPr>
      <w:r>
        <w:rPr/>
        <w:t>предоставления муниципальной</w:t>
      </w:r>
    </w:p>
    <w:p>
      <w:pPr>
        <w:pStyle w:val="Style13"/>
        <w:spacing w:before="0" w:after="0"/>
        <w:ind w:left="5670" w:hanging="0"/>
        <w:rPr/>
      </w:pPr>
      <w:r>
        <w:rPr/>
        <w:t>услуги «Предоставление информации</w:t>
      </w:r>
    </w:p>
    <w:p>
      <w:pPr>
        <w:pStyle w:val="Style13"/>
        <w:spacing w:before="0" w:after="0"/>
        <w:ind w:left="5670" w:hanging="0"/>
        <w:rPr/>
      </w:pPr>
      <w:r>
        <w:rPr/>
        <w:t>о деятельности органов</w:t>
      </w:r>
    </w:p>
    <w:p>
      <w:pPr>
        <w:pStyle w:val="Style13"/>
        <w:spacing w:before="0" w:after="0"/>
        <w:ind w:left="5670" w:hanging="0"/>
        <w:rPr/>
      </w:pPr>
      <w:r>
        <w:rPr/>
        <w:t>местного самоуправления Шальского</w:t>
      </w:r>
    </w:p>
    <w:p>
      <w:pPr>
        <w:pStyle w:val="Style13"/>
        <w:spacing w:before="0" w:after="0"/>
        <w:ind w:left="5670" w:hanging="0"/>
        <w:rPr/>
      </w:pPr>
      <w:r>
        <w:rPr/>
        <w:t>сельского поселения»</w:t>
      </w:r>
    </w:p>
    <w:p>
      <w:pPr>
        <w:pStyle w:val="Style13"/>
        <w:spacing w:before="0" w:after="0"/>
        <w:ind w:firstLine="709"/>
        <w:jc w:val="right"/>
        <w:rPr/>
      </w:pP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</w:rPr>
        <w:t>общей последовательности административных процедур по предоставлению муниципальной услуги «Предоставление информации о деятельности органов местного самоуправления Шальского сельского поселения»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  <w:bdr w:val="single" w:sz="4" w:space="0" w:color="000000"/>
        </w:rPr>
        <w:t>Подача обращения (заявления)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Регистрация обращения (заявления)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Принятие реш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Принятие реш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Отказ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mallCaps/>
        </w:rPr>
        <w:t>Получение заявителем муниципальной услуги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74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3:00Z</dcterms:created>
  <dc:creator>Шеляговская</dc:creator>
  <dc:description/>
  <cp:keywords/>
  <dc:language>en-US</dc:language>
  <cp:lastModifiedBy>Елена</cp:lastModifiedBy>
  <cp:lastPrinted>2015-10-06T19:03:00Z</cp:lastPrinted>
  <dcterms:modified xsi:type="dcterms:W3CDTF">2016-02-09T12:42:00Z</dcterms:modified>
  <cp:revision>6</cp:revision>
  <dc:subject/>
  <dc:title> </dc:title>
</cp:coreProperties>
</file>