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0" w:name="_1463405661"/>
      <w:bookmarkEnd w:id="0"/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6028714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января 2016 года       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Доплата к страховой пенсии по старости (инвалидности) муниципальным служащим,  вышедшим на страховую пенсию по старости (инвалидности) в установленном Уставом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Шальского сельского поселения порядке»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альского сельского поселения, администрация Шальского сельского поселения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 муниципальной услуги  «Доплата к страховой пенсии по старости (инвалидности)  муниципальным служащим, вышедшим на страховую пенсию по старости (инвалидности) в установленном Уставом Шальского сельского поселения порядке.</w:t>
      </w:r>
    </w:p>
    <w:p>
      <w:pPr>
        <w:pStyle w:val="Normal"/>
        <w:jc w:val="both"/>
        <w:rPr/>
      </w:pPr>
      <w:bookmarkStart w:id="2" w:name="sub_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специалисту Шальского сельского поселения обнародовать (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) настоящее постановление в установленном порядке и разместить </w:t>
      </w:r>
      <w:bookmarkEnd w:id="2"/>
      <w:r>
        <w:rPr>
          <w:sz w:val="28"/>
          <w:szCs w:val="28"/>
        </w:rPr>
        <w:t>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Т.В.Тифантьева</w:t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января 2016 г.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Ша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проходившие муниципальную службу в органах местного самоуправления Шалського сельского поселения и находящиеся на страх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Шальское сельское поселение Пудожского района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Республика Карелия, Пудожский район, п. Шальский, ул.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6167,  Республика Карелия, Пудожский район, п. Шальский, ул. 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4-52) 38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администрации муниципального образования Шальское сельское поселение Пудожского района:  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sh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 лицом Администрации Шаль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Администрации: Республика Карелия, Пудожский район,        п. Шальский, ул.Первомайская, дом 1а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186167, Республика Карелия, Пудожский район, п. Шальский, ул.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4-52) 38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администрации муниципального образования Шальское сельское поселение Пудожского района:  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sh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орядке предоставления муниципальной услуги представл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- непосредственно специалистом Администрации Шаль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Ш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сайте Администрации Пудожского муниципального района </w:t>
      </w:r>
      <w:r>
        <w:rPr>
          <w:color w:val="000000"/>
          <w:sz w:val="28"/>
          <w:szCs w:val="28"/>
        </w:rPr>
        <w:t>в разделе «Поселения» - Шальское сельское поселение</w:t>
      </w:r>
      <w:r>
        <w:rPr>
          <w:sz w:val="28"/>
          <w:szCs w:val="28"/>
        </w:rPr>
        <w:t>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 администрация Шаль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вом 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Шаль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копию страх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копию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>
          <w:sz w:val="28"/>
          <w:szCs w:val="28"/>
        </w:rPr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Шаль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>
          <w:b/>
          <w:sz w:val="28"/>
          <w:szCs w:val="28"/>
        </w:rPr>
        <w:t>3.5. 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для назначения доплаты к пенсии рассматриваются Главой Шаль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размера доплаты к пенсии определяется в соответствии с нормативными правовыми актами, утвержденными решениями Совета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исьменное уведомление заявителя о размере назнач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center"/>
        <w:outlineLvl w:val="2"/>
        <w:rPr/>
      </w:pPr>
      <w:r>
        <w:rPr>
          <w:b/>
          <w:sz w:val="28"/>
          <w:szCs w:val="28"/>
        </w:rPr>
        <w:t>3.9. 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center"/>
        <w:outlineLvl w:val="2"/>
        <w:rPr/>
      </w:pPr>
      <w:r>
        <w:rPr>
          <w:b/>
          <w:sz w:val="28"/>
          <w:szCs w:val="28"/>
        </w:rPr>
        <w:t>4.0. Приостановление, возобновление, прекращение и восстановление доплаты 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ях, предусмотренных нормативными правовыми актами Совета Шаль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альского сельского посел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Ша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Шаль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  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уде могут быть обжалованы решения, действия или бездействие, в результате которы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Шаль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40240"/>
                            <a:ext cx="18302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01560"/>
                            <a:ext cx="1599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323;width:2881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82;width:2518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66678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Света</dc:creator>
  <dc:description/>
  <cp:keywords/>
  <dc:language>en-US</dc:language>
  <cp:lastModifiedBy>Елена</cp:lastModifiedBy>
  <cp:lastPrinted>2012-11-26T15:26:00Z</cp:lastPrinted>
  <dcterms:modified xsi:type="dcterms:W3CDTF">2016-02-09T12:49:00Z</dcterms:modified>
  <cp:revision>32</cp:revision>
  <dc:subject/>
  <dc:title>АДМИНИСТРАЦИЯ ВЕЛИКОГО НОВГОРОДА</dc:title>
</cp:coreProperties>
</file>