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bookmarkStart w:id="0" w:name="sub_10000"/>
      <w:bookmarkEnd w:id="0"/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</w:t>
      </w:r>
      <w:bookmarkStart w:id="1" w:name="_1463405661"/>
      <w:bookmarkEnd w:id="1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92498914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7, РК, Пудожский район, п.Шальский, ул. Первомайская, д. 1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6 года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</w:t>
      </w:r>
    </w:p>
    <w:p>
      <w:pPr>
        <w:pStyle w:val="Heading1"/>
        <w:spacing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земельного участка, находящегося</w:t>
      </w:r>
    </w:p>
    <w:p>
      <w:pPr>
        <w:pStyle w:val="Heading1"/>
        <w:spacing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Шальского сельского поселения, распоряжением Главы Шальского сельского поселения от 01.09.2015 года № 23 «Об утверждении Перечней муниципальных и государственных услуг, предоставляемых Администрацией Шальского сельского поселения Пудожского муниципального района РК»,     Администрация Шальского сельского поселения,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/>
        <w:ind w:left="0" w:firstLine="426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bookmarkStart w:id="2" w:name="sub_3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Шальского сельского поселения обнародова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>) настоящее постановление в установленном порядке и разместить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 опубликования (обнародования).</w:t>
      </w:r>
    </w:p>
    <w:p>
      <w:pPr>
        <w:pStyle w:val="Style17"/>
        <w:numPr>
          <w:ilvl w:val="0"/>
          <w:numId w:val="0"/>
        </w:numPr>
        <w:autoSpaceDE w:val="false"/>
        <w:spacing w:lineRule="atLeast" w:line="240"/>
        <w:ind w:left="360" w:right="-1" w:hanging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         Т.В.Тифантье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Шальского сельского поселения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января 2015 года №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ю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00"/>
      <w:bookmarkStart w:id="4" w:name="sub_100"/>
      <w:bookmarkStart w:id="5" w:name="sub_10000"/>
      <w:bookmarkStart w:id="6" w:name="sub_100"/>
      <w:bookmarkEnd w:id="5"/>
      <w:bookmarkEnd w:id="6"/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1. Наименование муниципальной услуги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му согласованию предоставления земельного участка, находящегося в муниципальной собственности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едеральный зак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едеральный зако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Шаль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Шальского сельского поселения непосредственно  специалистом 1 категории администрации Шальского сельского поселения по адресу: Республика Карелия, Пудожский район,  п.Шальский, ул.Первомайская, д.1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ация о порядке предоставления муниципальной услуги: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ул. Первомайская, д.1а, пос. Шальский, Пудожский район, Республика Карелия, 186167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тел/факс(81452) 385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sha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:  </w:t>
      </w:r>
      <w:r>
        <w:rPr>
          <w:rFonts w:cs="Times New Roman" w:ascii="Times New Roman" w:hAnsi="Times New Roman"/>
          <w:sz w:val="28"/>
          <w:szCs w:val="28"/>
          <w:lang w:val="en-US"/>
        </w:rPr>
        <w:t>pudog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жи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муниципальной услуги должностным лицом Администрации Шаль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HTM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Шаль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установленная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на предоставление муниципальной услуги согласно приложению № 1 к Административному регламенту. 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FreeSans;Arial Unicode MS" w:cs="Times New Roman" w:ascii="Times New Roman" w:hAnsi="Times New Roman"/>
          <w:sz w:val="28"/>
          <w:szCs w:val="28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пециалистом 1 категории администрации, обеспечивающим исполнение муниципальной услуги, или лиц их замещающим (далее – должностное лицо)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Гарнизонного сельского поселения в день поступления в Администрацию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8"/>
        <w:spacing w:before="0" w:after="0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spacing w:lineRule="auto" w:line="240" w:before="0" w:after="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ля получения муниципальной услуги заявитель представляет в Администрацию Шаль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рилагаемые к заявл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Для предоставления муниципальной услуги должностное лицо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sha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Шаль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</w:t>
      </w:r>
      <w:r>
        <w:rPr>
          <w:rFonts w:cs="Times New Roman" w:ascii="Times New Roman" w:hAnsi="Times New Roman"/>
          <w:b/>
          <w:sz w:val="28"/>
          <w:szCs w:val="28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2"/>
      <w:bookmarkEnd w:id="9"/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" w:name="sub_23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срок не более чем 30 (тридц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 момента регистрации обращения заявителя (</w:t>
      </w:r>
      <w:r>
        <w:rPr>
          <w:rFonts w:cs="Times New Roman" w:ascii="Times New Roman" w:hAnsi="Times New Roman"/>
          <w:sz w:val="28"/>
          <w:szCs w:val="28"/>
        </w:rPr>
        <w:t xml:space="preserve">получения Администрацией Шальского сельского поселения документов согласно перечню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8.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 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 регистрируются в день их представления в Администрацию Шальского сельского поселения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прилегающе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для ож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 Требования к местам для информирования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s"/>
          <w:rFonts w:eastAsia="Calibri" w:cs="Times New Roman" w:ascii="Times New Roman" w:hAnsi="Times New Roman"/>
          <w:sz w:val="28"/>
          <w:szCs w:val="28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е информации о порядке предоставления муниципальной услуги на официальном Интернет-сайте Ша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заявления (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1" w:name="sub_401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Шальского сельского поселения, </w:t>
      </w:r>
      <w:bookmarkStart w:id="12" w:name="sub_4012"/>
      <w:bookmarkEnd w:id="11"/>
      <w:r>
        <w:rPr>
          <w:rFonts w:cs="Times New Roman" w:ascii="Times New Roman" w:hAnsi="Times New Roman"/>
          <w:sz w:val="28"/>
          <w:szCs w:val="28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3" w:name="sub_1086"/>
      <w:r>
        <w:rPr>
          <w:rFonts w:cs="Times New Roman" w:ascii="Times New Roman" w:hAnsi="Times New Roman"/>
          <w:sz w:val="28"/>
          <w:szCs w:val="28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наличие приложенных к заявлению документов, перечисленных в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8.1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устанавливает наличие полномочий Администрации Шаль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его подписание Главой Ша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0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входит в полномочия Администрации Шальского сельского поселения и отсутствуют опреде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7. настоящего Административного регламента основания для отказа в предоставлении муниципальной услуги, специалист 1 категории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4" w:name="sub_4042"/>
      <w:bookmarkEnd w:id="12"/>
      <w:bookmarkEnd w:id="14"/>
      <w:r>
        <w:rPr>
          <w:rFonts w:cs="Times New Roman" w:ascii="Times New Roman" w:hAnsi="Times New Roman"/>
          <w:sz w:val="28"/>
          <w:szCs w:val="28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, кадастра и картографии» по Республике Карелия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ного варианта схемы располож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проект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Шаль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4042"/>
      <w:bookmarkStart w:id="16" w:name="sub_4052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готовит проект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Шаль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ющий схему расположения земельного участка, в случае, </w:t>
      </w:r>
      <w:r>
        <w:rPr>
          <w:rFonts w:cs="Times New Roman" w:ascii="Times New Roman" w:hAnsi="Times New Roman"/>
          <w:sz w:val="28"/>
          <w:szCs w:val="28"/>
        </w:rPr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7" w:name="sub_40521"/>
      <w:bookmarkEnd w:id="17"/>
      <w:r>
        <w:rPr>
          <w:rFonts w:cs="Times New Roman" w:ascii="Times New Roman" w:hAnsi="Times New Roman"/>
          <w:sz w:val="28"/>
          <w:szCs w:val="28"/>
        </w:rPr>
        <w:t>- обеспечивает согласование и подписание проекта распоряжения Администрации Шаль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8" w:name="sub_406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меются определ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9" w:name="sub_4062"/>
      <w:bookmarkEnd w:id="18"/>
    </w:p>
    <w:p>
      <w:pPr>
        <w:pStyle w:val="Normal"/>
        <w:ind w:firstLine="720"/>
        <w:jc w:val="both"/>
        <w:rPr/>
      </w:pP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готовит </w:t>
      </w: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Шаль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согласование и подписание проекта распоряжения Администрации Шальского сельского поселения об отказе в предварительном согласовании предоставления земельного участка</w:t>
      </w:r>
      <w:bookmarkStart w:id="20" w:name="sub_4055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его подписание Главой Ша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споряжение Главы Шальского сельского поселения 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принятое распоряжение Главой Шаль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07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Главы Шаль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е о приостановлении муниципальной услуги и поступившее специалисту 1 категории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Шаль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распоряжение Главы Шаль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22" w:name="sub_4071"/>
      <w:bookmarkEnd w:id="22"/>
      <w:r>
        <w:rPr>
          <w:rFonts w:cs="Times New Roman" w:ascii="Times New Roman" w:hAnsi="Times New Roman"/>
          <w:sz w:val="28"/>
          <w:szCs w:val="28"/>
        </w:rPr>
        <w:t>Копию распоряжения Главы Шаль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копию распоряжения Главы Шальского сельского поселения об отказе в предварительном согласовании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Главы Шальского сельского поселения вместе с оригиналами документов, представленных заявителем, остается на хранении в Администрации Шаль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</w:t>
      </w:r>
    </w:p>
    <w:p>
      <w:pPr>
        <w:pStyle w:val="Normal"/>
        <w:spacing w:before="0" w:after="0"/>
        <w:ind w:right="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пециалист1 категории Администрации, участвующий в предоставлении муниципальной услуги, несе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1 категории Администрации, участвующего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Шаль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Шальского 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Шаль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8"/>
        <w:spacing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3" w:name="sub_13"/>
      <w:bookmarkStart w:id="24" w:name="sub_13"/>
      <w:bookmarkEnd w:id="2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bookmarkStart w:id="25" w:name="sub_13"/>
      <w:bookmarkStart w:id="26" w:name="sub_13"/>
      <w:bookmarkEnd w:id="26"/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егламенту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о  предварительному согласовани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9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Ш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>
          <w:rFonts w:cs="Times New Roman" w:ascii="Times New Roman" w:hAnsi="Times New Roman"/>
        </w:rPr>
        <w:t>Прошу вас предварительно согласовать  предоставление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 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39"/>
      </w:tblGrid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OLE_LINK2"/>
      <w:bookmarkStart w:id="32" w:name="OLE_LINK1"/>
      <w:bookmarkStart w:id="33" w:name="OLE_LINK2"/>
      <w:bookmarkStart w:id="34" w:name="OLE_LINK1"/>
      <w:bookmarkEnd w:id="33"/>
      <w:bookmarkEnd w:id="3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лок-схема последовательности действий при предоставлении </w:t>
      </w:r>
      <w:r>
        <w:rPr>
          <w:rFonts w:cs="Times New Roman" w:ascii="Times New Roman" w:hAnsi="Times New Roman"/>
          <w:b/>
          <w:iCs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распоряжения  Главы Шаль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пия распоряжения  Главы Шаль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Копия распоряжения Главы Шаль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Копия распоряжения Главы Шаль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Style15">
    <w:name w:val="бп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fs">
    <w:name w:val="cfs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consultantplus://offline/ref=406334E024E390A4204A07ABB58EDAAEBD07753C6166846A33F831E797a77EH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NikitinaNN</dc:creator>
  <dc:description/>
  <cp:keywords/>
  <dc:language>en-US</dc:language>
  <cp:lastModifiedBy>Елена</cp:lastModifiedBy>
  <cp:lastPrinted>2015-01-13T09:22:00Z</cp:lastPrinted>
  <dcterms:modified xsi:type="dcterms:W3CDTF">2016-02-08T13:47:00Z</dcterms:modified>
  <cp:revision>14</cp:revision>
  <dc:subject/>
  <dc:title>УТВЕРЖДЕНО</dc:title>
</cp:coreProperties>
</file>