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58554032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 27 мая   2016 года                                                                                № 21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Глав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ьского сельского поселения от 01.09.2015 г. № 23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 Федерального закона от 27 июля 2010 года  № 210-ФЗ «Об организации предоставления государственных и муниципальных услуг» и в связи с внесением изменений в Примерный сводный перечень муниципальных и государственных услуг, предоставляемых органами местного самоуправления в Республике Карели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е в распоряжение Главы Шальского сельского поселения от 01.09.2015 года № 23 «Об утверждении  Перечней  муниципальных и государственных услуг, предоставляемых  Администрацией Шальского сельского поселения Пудожского муниципального района РК» и пункт 11 Приложения № 1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специального разрешения на движение по автотранспортным дорогам местного значения тяжеловесного и (или) крупногабаритного транспортного средств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нтроль исполнения настоящего распоряжения 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Шальского сельского поселения:                                     Т.В.Тифа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Елена</dc:creator>
  <dc:description/>
  <cp:keywords/>
  <dc:language>en-US</dc:language>
  <cp:lastModifiedBy>Елена</cp:lastModifiedBy>
  <cp:lastPrinted>2016-05-27T16:39:00Z</cp:lastPrinted>
  <dcterms:modified xsi:type="dcterms:W3CDTF">2016-05-27T13:39:00Z</dcterms:modified>
  <cp:revision>2</cp:revision>
  <dc:subject/>
  <dc:title/>
</cp:coreProperties>
</file>