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003162081" r:id="rId2"/>
        </w:object>
      </w:r>
      <w:r>
        <w:rPr/>
        <w:t xml:space="preserve">                                     </w: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04 мая 2021 года                                                                               № 25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b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Об утверждении  проекта  межевания территории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в п.Шальский, квартал ПМТ 10:15:0050113/Р-5/</w:t>
      </w:r>
    </w:p>
    <w:p>
      <w:pPr>
        <w:pStyle w:val="Normal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0 части 1, частью 3 статьи 14 Федерального закона от 06.10.2003 г. № 131-ФЗ «Об общих принципах организации местного самоуправления в Российской Федерации», статьями 42,43,46 части 11 Градостроительного кодекса Российской Федерации, статьей 14 Устава Шальского сельского поселения, постановлением администрации Шальского сельского поселения от 11.03.2021 года № 9 «</w:t>
      </w:r>
      <w:r>
        <w:rPr>
          <w:color w:val="2D2D2D"/>
          <w:spacing w:val="2"/>
          <w:sz w:val="28"/>
          <w:szCs w:val="28"/>
          <w:shd w:fill="FFFFFF" w:val="clear"/>
        </w:rPr>
        <w:t xml:space="preserve">О подготовке проекта межевания территории в п.Шальский, квартал ПМТ 10:15:0050113/Р-5/», </w:t>
      </w:r>
      <w:r>
        <w:rPr>
          <w:sz w:val="28"/>
          <w:szCs w:val="28"/>
        </w:rPr>
        <w:t xml:space="preserve">протоколом публичных слушаний от 23.04.2021 г., заключением о результатах публичных слушаний по проекту межевания территории от 23.04.2021 г., администрация Ш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ект межевания территории кадастрового квартала  10:15:0050113/Р-5/, местоположение: Шальское сельское поселение Пудожского муниципального района п.Шальский  по следующим  земельным участкам: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1, площадь 378 кв.м. Земельный участок для коммунального обслуживания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СН-1 (</w:t>
      </w:r>
      <w:r>
        <w:rPr>
          <w:rFonts w:cs="Times New Roman" w:ascii="Times New Roman" w:hAnsi="Times New Roman"/>
          <w:sz w:val="28"/>
          <w:szCs w:val="28"/>
        </w:rPr>
        <w:t>ЗОНА КЛАДБИЩ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коммунальное обслужива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2, площадь 27127 кв.м. Земельный участок общего пользования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1 (</w:t>
      </w:r>
      <w:r>
        <w:rPr>
          <w:rFonts w:cs="Times New Roman" w:ascii="Times New Roman" w:hAnsi="Times New Roman"/>
          <w:sz w:val="28"/>
          <w:szCs w:val="28"/>
        </w:rPr>
        <w:t>ЗЕЛЕНАЯ ЗОНА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Земельные участки (территории) общего пользов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3- площадь 10213 кв.м. Земельный участок общего пользования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5 (</w:t>
      </w:r>
      <w:r>
        <w:rPr>
          <w:rFonts w:cs="Times New Roman" w:ascii="Times New Roman" w:hAnsi="Times New Roman"/>
          <w:sz w:val="28"/>
          <w:szCs w:val="28"/>
        </w:rPr>
        <w:t>ЗОНА ТУРИСТИЧЕСКИХ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Земельные участки (территории) общего пользов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TextBody"/>
        <w:widowControl w:val="false"/>
        <w:numPr>
          <w:ilvl w:val="0"/>
          <w:numId w:val="9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4- площадь 30000 кв.м. Земельный участок для отдыха (рекреация)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5 (</w:t>
      </w:r>
      <w:r>
        <w:rPr>
          <w:rFonts w:cs="Times New Roman" w:ascii="Times New Roman" w:hAnsi="Times New Roman"/>
          <w:sz w:val="28"/>
          <w:szCs w:val="28"/>
        </w:rPr>
        <w:t>ЗОНА ТУРИСТИЧЕСКИХ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отдых (рекреация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 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5- площадь 1500 кв.м. Земельный участок для индивидуального жилищного строительства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Ж-1 (</w:t>
      </w:r>
      <w:r>
        <w:rPr>
          <w:rFonts w:cs="Times New Roman" w:ascii="Times New Roman" w:hAnsi="Times New Roman"/>
          <w:b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Для индивидуального жилищного строительств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установлены- минимум-600 кв.м. максимум- 2000 кв.м.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6- площадь 1500 кв.м. Земельный участок для индивидуального жилищного строительства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 Ж-1 (</w:t>
      </w:r>
      <w:r>
        <w:rPr>
          <w:rFonts w:cs="Times New Roman" w:ascii="Times New Roman" w:hAnsi="Times New Roman"/>
          <w:b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Для индивидуального жилищного строительств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установлены- минимум-600 кв.м. максимум- 2000 кв.м.</w:t>
      </w:r>
    </w:p>
    <w:p>
      <w:pPr>
        <w:pStyle w:val="TextBody"/>
        <w:widowControl w:val="false"/>
        <w:numPr>
          <w:ilvl w:val="0"/>
          <w:numId w:val="5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7- площадь 51003 кв.м. Земельный участок для отдыха (рекреация)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5 (</w:t>
      </w:r>
      <w:r>
        <w:rPr>
          <w:rFonts w:cs="Times New Roman" w:ascii="Times New Roman" w:hAnsi="Times New Roman"/>
          <w:sz w:val="28"/>
          <w:szCs w:val="28"/>
        </w:rPr>
        <w:t>ЗОНА ТУРИСТИЧЕСКИХ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отдых (рекреация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8- площадь 113495 кв.м. Земельный участок для отдыха (рекреация)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5 (</w:t>
      </w:r>
      <w:r>
        <w:rPr>
          <w:rFonts w:cs="Times New Roman" w:ascii="Times New Roman" w:hAnsi="Times New Roman"/>
          <w:sz w:val="28"/>
          <w:szCs w:val="28"/>
        </w:rPr>
        <w:t>ЗОНА ТУРИСТИЧЕСКИХ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отдых (рекреация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9- площадь 100566 кв.м. Земельный участок общего пользования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1 (</w:t>
      </w:r>
      <w:r>
        <w:rPr>
          <w:rFonts w:cs="Times New Roman" w:ascii="Times New Roman" w:hAnsi="Times New Roman"/>
          <w:sz w:val="28"/>
          <w:szCs w:val="28"/>
        </w:rPr>
        <w:t>ЗЕЛЕНАЯ ЗОНА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Земельные участки (территории) общего пользов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10- площадь 58876 кв.м. Земельный участок для отдыха (рекреация)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5 (</w:t>
      </w:r>
      <w:r>
        <w:rPr>
          <w:rFonts w:cs="Times New Roman" w:ascii="Times New Roman" w:hAnsi="Times New Roman"/>
          <w:sz w:val="28"/>
          <w:szCs w:val="28"/>
        </w:rPr>
        <w:t>ЗОНА ТУРИСТИЧЕСКИХ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отдых (рекреация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ind w:left="720" w:right="1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:ЗУ11- площадь 44088 кв.м. Земельный участок для отдыха (рекреация), расположенный по адресу: Российская Федерация, Республика Карелия, Пудожский район, пос. Шальский. Категория земель- земли населенных пунктов, территориальная зона – Р-5 (</w:t>
      </w:r>
      <w:r>
        <w:rPr>
          <w:rFonts w:cs="Times New Roman" w:ascii="Times New Roman" w:hAnsi="Times New Roman"/>
          <w:sz w:val="28"/>
          <w:szCs w:val="28"/>
        </w:rPr>
        <w:t>ЗОНА ТУРИСТИЧЕСКИХ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решенный вид использования земельного участка- отдых (рекреация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ми земле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астройки Шаль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предельные размеры для данного вида разрешенного использования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проект межевания территории в п.Шальский, </w:t>
      </w:r>
      <w:r>
        <w:rPr>
          <w:color w:val="2D2D2D"/>
          <w:spacing w:val="2"/>
          <w:sz w:val="28"/>
          <w:szCs w:val="28"/>
          <w:shd w:fill="FFFFFF" w:val="clear"/>
        </w:rPr>
        <w:t xml:space="preserve">квартал ПМТ 10:15:0050113/Р-5/  </w:t>
      </w:r>
      <w:r>
        <w:rPr>
          <w:sz w:val="28"/>
          <w:szCs w:val="28"/>
        </w:rPr>
        <w:t>в сети «Интернет» и в газете «Вестник Шаль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ьского сельского поселения:                                   Н.Н.Кравц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Елена</dc:creator>
  <dc:description/>
  <cp:keywords/>
  <dc:language>en-US</dc:language>
  <cp:lastModifiedBy>Елена</cp:lastModifiedBy>
  <cp:lastPrinted>2021-05-17T14:07:00Z</cp:lastPrinted>
  <dcterms:modified xsi:type="dcterms:W3CDTF">2021-05-17T10:07:00Z</dcterms:modified>
  <cp:revision>14</cp:revision>
  <dc:subject/>
  <dc:title/>
</cp:coreProperties>
</file>