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1016476404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мая 2021 года                                                                                            №  28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Шаль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их семей на официальном сайте администрации 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сведений 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администрация Шальского сельского поселения ПОСТАНОВЛЯЕ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и членов их семей на официальном сайте администраци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Шаль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               Н.Н.Кравц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Ша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1 мая 2021 года 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Шаль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на официальном сайте администрации 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этих сведений 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 основании сведений, предоставленных муниципальными служащими, уполномоченное лицо администрации формирует сводную таблицу сведений, утвержденную нормативным правовым актом администрации Шальского сельского поселения, и направляет её лицу, ответственному за размещение информации на официальном сай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уполномоченное лицо администрации формирует сводную таблицу и направляет её лицу, ответственному за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 уполномоченное лицо администрации формирует сводную таблицу и направляет лицу, ответственному за размещение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полномоченное лицо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10. Уполномоченное лицо администрации, лицо, ответственное за размещение информатизации администрации  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Start w:id="4" w:name="Par76"/>
      <w:bookmarkEnd w:id="4"/>
    </w:p>
    <w:sectPr>
      <w:headerReference w:type="default" r:id="rId5"/>
      <w:headerReference w:type="first" r:id="rId6"/>
      <w:type w:val="nextPage"/>
      <w:pgSz w:w="11906" w:h="16838"/>
      <w:pgMar w:left="70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character" w:styleId="TitleChar">
    <w:name w:val="Title Char"/>
    <w:basedOn w:val="Style14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D00317FAB1CB8FAD8B390FF6B61CFBB983C1DBAA15921C6D272397D64C73F010BF4730iCy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4:00Z</dcterms:created>
  <dc:creator>Елена</dc:creator>
  <dc:description/>
  <cp:keywords/>
  <dc:language>en-US</dc:language>
  <cp:lastModifiedBy>Елена</cp:lastModifiedBy>
  <cp:lastPrinted>2021-05-21T15:43:00Z</cp:lastPrinted>
  <dcterms:modified xsi:type="dcterms:W3CDTF">2021-05-21T11:44:00Z</dcterms:modified>
  <cp:revision>21</cp:revision>
  <dc:subject/>
  <dc:title/>
</cp:coreProperties>
</file>