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42095915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L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30 ноября 2021 года                                                                                                  № 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  <w:r>
        <w:rPr>
          <w:b/>
          <w:bCs/>
          <w:kern w:val="2"/>
          <w:sz w:val="24"/>
          <w:szCs w:val="24"/>
        </w:rPr>
        <w:t>Шальс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1 год и на плановый период 2022 и 2023 годов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со статьёй 10 Федерального закона от 21 декабря 2001 года № 178-ФЗ «О приватизации государственного и муниципального имущества», Уставом Шальского сельского поселения, </w:t>
      </w:r>
      <w:r>
        <w:rPr>
          <w:bCs/>
          <w:sz w:val="24"/>
          <w:szCs w:val="24"/>
        </w:rPr>
        <w:t>Положения о порядке владения, пользования и распоряжения имуществом, находящимся в муниципальной собственности Шальского сельского поселения</w:t>
      </w:r>
      <w:r>
        <w:rPr>
          <w:sz w:val="24"/>
          <w:szCs w:val="24"/>
        </w:rPr>
        <w:t xml:space="preserve">, утвержденным Решением 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 xml:space="preserve"> сессии Совета Шаль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2.04.2021 г. № 94,  Совет Ш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Шальского сельского поселения на </w:t>
      </w:r>
      <w:r>
        <w:rPr>
          <w:bCs/>
          <w:kern w:val="2"/>
          <w:sz w:val="24"/>
          <w:szCs w:val="24"/>
        </w:rPr>
        <w:t>2021 год и на плановый период 2022 и 2023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Шальского сельского поселения осуществить продажу муниципального имущества, планируемого к приватизации в 2021 году</w:t>
      </w:r>
      <w:r>
        <w:rPr>
          <w:bCs/>
          <w:kern w:val="2"/>
          <w:sz w:val="24"/>
          <w:szCs w:val="24"/>
        </w:rPr>
        <w:t xml:space="preserve"> и на плановый период 2022 и 2023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Решение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Шальского сельского поселения № 61 от 19.03.2020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Шальского сельского поселения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а 2020 год и на плановый период 2021 и 2022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Шальского сельского поселения                                                     Н.Н. Кравцова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льского сельского поселения                                               </w:t>
        <w:tab/>
        <w:tab/>
        <w:t xml:space="preserve"> А.С. Пастушенко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L</w:t>
      </w:r>
      <w:r>
        <w:rPr>
          <w:sz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</w:rPr>
        <w:t xml:space="preserve">Шаль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ноября 2021 г. № 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Шальского сельского поселения  на </w:t>
      </w:r>
      <w:r>
        <w:rPr>
          <w:b/>
          <w:sz w:val="24"/>
          <w:szCs w:val="24"/>
        </w:rPr>
        <w:t>2021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2 и 2023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21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2 и 2023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Шальс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Шальского сельского поселения, осуществляется с целью увеличения доходов бюджета Шальского сельского поселения, снижения расходов бюджета Шальского сельского поселения на содержание объектов недвижимости, повышения эффективности функционирования экономического комплекса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Шальского сельского поселения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Шальс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Шальского сельского поселения, максимизации поступлений в бюджет Шальского сельского поселения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Шальского сель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Шальское сель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получить дополнительные доходы в бюджет муниципального образования «Шаль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4"/>
          <w:szCs w:val="24"/>
        </w:rPr>
        <w:t>Первоначальная стоимость всех объектов, планируемых к продаже, согласно Прогнозного плана (Программы) приватизации, составляет 500,00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</w:rPr>
        <w:t xml:space="preserve">тыс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21 году</w:t>
      </w:r>
      <w:r>
        <w:rPr>
          <w:b/>
          <w:bCs/>
          <w:kern w:val="2"/>
          <w:sz w:val="24"/>
          <w:szCs w:val="24"/>
        </w:rPr>
        <w:t xml:space="preserve"> и на плановый период 2022 и 2023 годов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Шальского сельского поселения на 2021 год (далее - Программа приватизации), планируется осуществить приватизацию одного  объекта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Шальс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21 году</w:t>
      </w:r>
      <w:r>
        <w:rPr>
          <w:bCs/>
          <w:kern w:val="2"/>
          <w:sz w:val="24"/>
          <w:szCs w:val="24"/>
        </w:rPr>
        <w:t xml:space="preserve"> и на плановый период 2022 и 2023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мплексного прием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 ул. Октябрьская, д.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02,3 кв.м.</w:t>
              <w:br/>
              <w:t>год постройки 1964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бутовый ленточный,</w:t>
              <w:br/>
              <w:t>стены деревян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печным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 с подъездными пу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Нефте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 заверш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00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павильона «Уралоч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пер. Северный, д.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 заверш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72,9 кв.м.</w:t>
              <w:br/>
              <w:t>год постройки 1982</w:t>
              <w:br/>
              <w:t>число этажей  1</w:t>
              <w:br/>
              <w:t xml:space="preserve">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бутовый ленточный,</w:t>
              <w:br/>
              <w:t>стены кирпич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 шиф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,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 </w:t>
            </w:r>
            <w:r>
              <w:rPr/>
              <w:t>квартал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Пользователь</cp:lastModifiedBy>
  <cp:lastPrinted>2021-11-30T11:46:00Z</cp:lastPrinted>
  <dcterms:modified xsi:type="dcterms:W3CDTF">2021-12-01T06:36:00Z</dcterms:modified>
  <cp:revision>28</cp:revision>
  <dc:subject/>
  <dc:title>ПРОЕКТ</dc:title>
</cp:coreProperties>
</file>