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489749138" r:id="rId2"/>
        </w:objec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9 октября  2020 года                                                                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Н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Шальского сельского поселения на 2021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лановый период 2022-2023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участия населения Шальского сельского поселения в осуществлении местного самоуправления, выявления и учета мнения и интересов жителей, руководствуясь ст.ст. 14, 17, 28, 36, 37, 52 Федерального закона «Об общих принципах организации местного самоуправления в Российской Федерации», Уставом Шальского сельского поселения, Положением о бюджетном процессе в Шальском сельском поселении, утвержденного решением Совета Шальского сельского поселения  № 26 от 25.04.2019 г. , Положением о порядке организации и проведения публичных слушаний в Шальском сельском поселении, утвержденным решением Совета Шальского сельского поселения  № 124 от 22.03.2018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Провести публичные слушания по проекту НПА «О бюджете Шальского сельского поселения на 2021 год и плановый период 2022-2023 г.г. «20» ноября 2020 года в 15 ч. 00 мин по адресу: Пудожский район, п.Шальский, улица Октябрьская, дом 5, 1 этаж в кабинете Главы Шаль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ля жителей Шальского сельского поселения определить порядок ознакомления с указанным в пункте 1 настоящего постановления проекто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«Вестнике Шальского сельского поселения» и на сайте администрации Пудож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администрации Шальского сельского поселения – Главы Шальского сельского поселения Кравцовой Н.Н.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целях организации и проведения публичных слушаний, осуществления учета поступивших предложений от граждан муниципального образования Шальское сельское поселение, обобщения результатов их рассмотрения, осуществления проверки их соответствия требованиям действующего законодательства Российской Федерации, создать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:      Пастушенко Анна Станислав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Кравцова Наталь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Щербакова Гали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быш Серге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ерасимова Ан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огданова Марина Юрье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Установить следующий порядок приема и учета предложений от граждан по проекту бюджета муниципального образования Шальское сельское поселение на 2021 год и плановый период 2022-2023 г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ием предложений от граждан муниципального образования осуществлять строго в письменном виде после опубликования проекта бюджета Шальского сельского поселения на 2021 год  и плановый период 2022-2023 г.г.  с «29» октября по «19» ноября 2020 года включительно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2. Прием и учет  предложений от граждан муниципального образования осуществляют сотрудники администрации Шальского сельского поселения по адресу: 186167, Республика Карелия, Пудожский район, п.Шальский, улица Октябрьская, дом 5 1 этаж.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публиковать настоящее  распоряжение, проект бюджета Шальского сельского поселения  в газете «Вестник Шальского сельского поселения» и разместить на официальном сайте администрации Пудожского муниципального района в разделе «поселения» : «Шальское» не позднее, чем за 10 дней до даты проведения публичных слушаний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информацию о результатах публичных слушаний в срок до 01.12.2020 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распоряж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альского сельского поселения                               Н.Н.Кравц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 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3:00Z</dcterms:created>
  <dc:creator>Елена</dc:creator>
  <dc:description/>
  <cp:keywords/>
  <dc:language>en-US</dc:language>
  <cp:lastModifiedBy>Елена</cp:lastModifiedBy>
  <cp:lastPrinted>2020-11-06T14:01:00Z</cp:lastPrinted>
  <dcterms:modified xsi:type="dcterms:W3CDTF">2020-11-06T11:02:00Z</dcterms:modified>
  <cp:revision>3</cp:revision>
  <dc:subject/>
  <dc:title/>
</cp:coreProperties>
</file>