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путаты Совета Шальского сельского поселения     четвертого созы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1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Первомайская (1,2,3 и 4 линии), ул.Партизанская дома с № 1 по № 21 (кроме №№ 9а, 14а, 19, 19а).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 xml:space="preserve">: Богданова Марина Юрьевна   </w:t>
      </w:r>
    </w:p>
    <w:p>
      <w:pPr>
        <w:pStyle w:val="Style15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2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Партизанская дома с № 22 по № 39 (кроме № 29), ул.Октябрьская дома №№ 7, 7а, 7б, 9.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Никитина Валентина Анатольевна</w:t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3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Октябрьская дома №№ 6, 6-а, 6-б, 8 и с № 10 по № 38, ул.Озерная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>: Елькин Владимир Анатольевич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4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Октябрьская дома №№ 3, 5-а, 5-б, ул.Партизанская дома №№ 9-а, 14-а, 19, 19-а, 29., ул.Заводская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 xml:space="preserve">: Гоменюк Наталия Александровна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Избирательный округ № 5, </w:t>
      </w:r>
      <w:r>
        <w:rPr/>
        <w:t xml:space="preserve"> </w:t>
      </w:r>
      <w:r>
        <w:rPr>
          <w:b/>
        </w:rPr>
        <w:t>поселок Шальский</w:t>
      </w:r>
      <w:r>
        <w:rPr/>
        <w:t>: ул.Советская, ул.Онежская, ул.Детская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Щербакова Галина Владимировна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Избирательный округ № 6, </w:t>
      </w:r>
      <w:r>
        <w:rPr/>
        <w:t xml:space="preserve"> </w:t>
      </w:r>
      <w:r>
        <w:rPr>
          <w:b/>
        </w:rPr>
        <w:t>деревня Теребовская, поселок Ново-Стеклянное</w:t>
      </w:r>
      <w:r>
        <w:rPr/>
        <w:t>: ул.Гранитная, ул.Заречная, пер.Лесной, ул.Новая, ул.Стеклянская дома с № 1 по № 76</w:t>
      </w:r>
    </w:p>
    <w:p>
      <w:pPr>
        <w:pStyle w:val="Style15"/>
        <w:spacing w:before="0" w:after="0"/>
        <w:rPr/>
      </w:pPr>
      <w:r>
        <w:rPr>
          <w:rStyle w:val="StrongEmphasis"/>
        </w:rPr>
        <w:t>Депутат</w:t>
      </w:r>
      <w:r>
        <w:rPr/>
        <w:t>:  Карпина Светлана Васильевн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Избирательный округ № 7</w:t>
      </w:r>
      <w:r>
        <w:rPr/>
        <w:t xml:space="preserve">: </w:t>
      </w:r>
      <w:r>
        <w:rPr>
          <w:b/>
        </w:rPr>
        <w:t>поселок Ново-Стеклянное</w:t>
      </w:r>
      <w:r>
        <w:rPr/>
        <w:t>: ул.Стеклянская дома с № 77 по № 140, пер.Северный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Прибыш Сергей Владимирови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збирательный округ № 8</w:t>
      </w:r>
      <w:r>
        <w:rPr/>
        <w:t xml:space="preserve">: </w:t>
      </w:r>
      <w:r>
        <w:rPr>
          <w:b/>
        </w:rPr>
        <w:t>деревня Семеново, поселок Кашино, деревня Бочилово, поселок Шалуха, поселок Нефтебаза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Пастушенко Анна Станиславовна</w:t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збирательный округ № 9</w:t>
      </w:r>
      <w:r>
        <w:rPr/>
        <w:t xml:space="preserve">: </w:t>
      </w:r>
      <w:r>
        <w:rPr>
          <w:b/>
        </w:rPr>
        <w:t xml:space="preserve">поселок Бочилово: </w:t>
      </w:r>
      <w:r>
        <w:rPr/>
        <w:t>ул.Новая, ул.Набережная, ул.Речная, ул.Комсомольская дома с № 1 по № 23, № 24-а, 40, 42, 44, 46, 48, 60, 61, ул.Лесная дома с № 1 по № 5 и № 54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 xml:space="preserve">: Котенко Валентина Александровна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збирательный округ № 10</w:t>
      </w:r>
      <w:r>
        <w:rPr/>
        <w:t xml:space="preserve">: </w:t>
      </w:r>
      <w:r>
        <w:rPr>
          <w:b/>
        </w:rPr>
        <w:t xml:space="preserve">поселок Бочилово: </w:t>
      </w:r>
      <w:r>
        <w:rPr/>
        <w:t>ул.Комсомольская дома с № 24 по № 39, № № 41, 43, 45, 47, 50, 51, 52, 55, 56, 57, 58, 59,  ул.Лесная дома с № 6 по № 53.</w:t>
      </w:r>
    </w:p>
    <w:p>
      <w:pPr>
        <w:pStyle w:val="Style15"/>
        <w:rPr/>
      </w:pPr>
      <w:r>
        <w:rPr>
          <w:rStyle w:val="StrongEmphasis"/>
        </w:rPr>
        <w:t>Депутат</w:t>
      </w:r>
      <w:r>
        <w:rPr/>
        <w:t>: Герасимова Анна Александровна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9:00Z</dcterms:created>
  <dc:creator>Елена</dc:creator>
  <dc:description/>
  <cp:keywords/>
  <dc:language>en-US</dc:language>
  <cp:lastModifiedBy>User</cp:lastModifiedBy>
  <cp:lastPrinted>2020-10-28T10:16:00Z</cp:lastPrinted>
  <dcterms:modified xsi:type="dcterms:W3CDTF">2020-10-28T07:16:00Z</dcterms:modified>
  <cp:revision>25</cp:revision>
  <dc:subject/>
  <dc:title/>
</cp:coreProperties>
</file>