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26604343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24.04.2013                                                                                                        № 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от 21.09.2012 № 56 «Об утверждении Административного регламента по предоставлению муниципальной услуги по выдаче выписок из реестра муниципальной собственности Кривец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 основании Протеста прокуратуры Пудожского района от 16.04.2013 года № 07-10-2013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21.09.2012 № 56 «Об утверждении Административного регламента по предоставлению муниципальной услуги по выдаче выписок из реестра муниципальной собственности Кривецкого сельского поселения» и руководствуясь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</w:t>
      </w:r>
      <w:r>
        <w:rPr>
          <w:sz w:val="28"/>
        </w:rPr>
        <w:t xml:space="preserve">, администрация Кривец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ы 1.6.,1.7. и 2.3.1 Административного регламента, утвержденного  Постановлением администрации Кривецкого сельского поселения от 21.09.2012 № 56, исключить 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1.6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  <w:szCs w:val="28"/>
        </w:rPr>
        <w:t>Подпункт1.7.исключить.</w:t>
        <w:br/>
        <w:t xml:space="preserve">          2.3.1. Основанием для отказа в предоставлении муниципальной услуги является отсутствие в заявлении сведений об объекте недвижимости, указанных в запросе заявителя, отсутствие сведений об объекте недвижимости в Реестре муниципальной собственности Кривецкого сельского поселения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 Кривецкого сельского поселения: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7:00Z</dcterms:created>
  <dc:creator>user</dc:creator>
  <dc:description/>
  <cp:keywords/>
  <dc:language>en-US</dc:language>
  <cp:lastModifiedBy>user</cp:lastModifiedBy>
  <cp:lastPrinted>2012-04-25T10:05:00Z</cp:lastPrinted>
  <dcterms:modified xsi:type="dcterms:W3CDTF">2013-04-26T06:45:00Z</dcterms:modified>
  <cp:revision>8</cp:revision>
  <dc:subject/>
  <dc:title/>
</cp:coreProperties>
</file>