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04234023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02.04.2013                                                                                                       № 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щении выезда транспорта и выхода населения на лед водое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.26 ст.14 Федерального закона от 06.10.2003г. № 131-ФЗ, «Об общих принципах организации местного самоуправления в Российской Федерации» и в целях предотвращения гибели людей и утраты материальных ценностей на водоемах Кривецкого сельского поселения, администрация Кри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15 апреля 2013 года запретить выезд транспортных средств и выход населения на лед водоемов, расположенных на территории Криве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ковому уполномоченному отдела полиции по Пудожскому району Карасову А.В. применять к нарушителям меры, предусмотренные действующим административ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граждан и юридических лиц о необходимости соблюдения Правил нахождения на льду водое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1:00Z</dcterms:created>
  <dc:creator>user</dc:creator>
  <dc:description/>
  <cp:keywords/>
  <dc:language>en-US</dc:language>
  <cp:lastModifiedBy>user</cp:lastModifiedBy>
  <cp:lastPrinted>2012-04-11T14:23:00Z</cp:lastPrinted>
  <dcterms:modified xsi:type="dcterms:W3CDTF">2013-04-01T05:33:00Z</dcterms:modified>
  <cp:revision>8</cp:revision>
  <dc:subject/>
  <dc:title/>
</cp:coreProperties>
</file>