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166133847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22.05. 2013                                                                                                                        №  38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мещения представителем нанимателя (работодателем)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руководителей муниципальных бюджетных (казенных)  учреждений Кривецкого сельского поселения на официальном Интернет-сайте администрации Кривецкого сельского поселения и предоставления этих сведений муниципальным средствам массовой информации для опубликова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частью 4 статьи 275 Трудового кодекса Российской  Федерации, Федеральным Законом  от 29.12.2012 г. № 280 – ФЗ «О внесении изменений в отдельные законодательные  акты Российской Федерации в части создания прозрачного  механизма оплаты труда руководителей  государственных (муниципальных) учреждений и представления  руководителями этих учреждений сведений о доходах, об имуществе и обязательствах имущественного характера», Федеральным Законом  Российской Федерации от 25.12.2008 г. № 273 – ФЗ « О противодействии коррупции», руководствуясь Уставом Кривецкого сельского поселения, администрация Кривецкого сельского поселения</w:t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Утвердить Порядок размещения представителем нанимателя (работодателем)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руководителей муниципальных бюджетных (казенных)  учреждений Кривецкого сельского поселения на официальном Интернет-сайте администрации Кривецкого сельского поселения и предоставления этих сведений муниципальным средствам массовой информации для опубликования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подлежит официальному опубликованию в газете «Вестник Кривецкого сельского поселения» и размещению на официальном сайте администрации Кривецкого сельского поселения.</w:t>
      </w:r>
    </w:p>
    <w:p>
      <w:pPr>
        <w:pStyle w:val="Normal"/>
        <w:ind w:firstLine="567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Кривецкого сельского поселения:                                               Л.Л.Мицуро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№ 1</w:t>
      </w:r>
    </w:p>
    <w:p>
      <w:pPr>
        <w:pStyle w:val="Normal"/>
        <w:ind w:left="6300" w:hanging="0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6300" w:hanging="0"/>
        <w:rPr/>
      </w:pPr>
      <w:r>
        <w:rPr/>
        <w:t>администрации Кривецкого сельского поселения</w:t>
      </w:r>
    </w:p>
    <w:p>
      <w:pPr>
        <w:pStyle w:val="Normal"/>
        <w:ind w:left="6300" w:hanging="0"/>
        <w:rPr/>
      </w:pPr>
      <w:r>
        <w:rPr/>
        <w:t xml:space="preserve"> </w:t>
      </w:r>
      <w:r>
        <w:rPr/>
        <w:t>от 22.05.2013 г. № 38</w:t>
      </w:r>
    </w:p>
    <w:p>
      <w:pPr>
        <w:pStyle w:val="Normal"/>
        <w:ind w:left="6300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размещения представителем нанимателя (работодателем)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руководителей муниципальных бюджетных (казенных)  учреждений Кривецкого сельского поселения на официальном Интернет-сайте администрации Кривецкого сельского поселения и предоставления этих сведений муниципальным средствам массовой информации для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м Порядком устанавливаются обязанности администрации Кривецкого сельского поселения по организации размещ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руководителей муниципальных бюджетных (казенных)  учреждений Кривецкого сельского поселения на официальном Интернет-сайте администрации Кривецкого сельского поселения (далее - официальный сайт), а также по предоставлению этих сведений муниципальным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 официальном сайте размещаются и муниципаль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еречень объектов недвижимого имущества, принадлежащих руководителю муниципального бюджетного (казенного)  учреждения Кривец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еречень транспортных средств, с указанием вида и марки, принадлежащих на праве собственности руководителю муниципального бюджетного (казенного)  учреждения Кривецкого сельского поселения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годовой доход руководителя муниципального бюджетного (казенного)  учреждения Кривецкого сельского поселения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В размещаемых на официальном сайте и предоставляемых муниципаль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иные сведения (кроме указанных в пункте 2 настоящего Порядка) о доходах лица, занимающего должность руководителя муниципального бюджетного (казенного)  учреждения Кривецкого сельского поселения, 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ерсональные данные супруги (супруга), детей и иных членов семьи руководителя муниципального бюджетного (казенного)  учреждения Кривецкого сельского поселения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бюджетного (казенного)  учреждения Кривецкого сельского поселения 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данные, позволяющие определить местонахождение объектов недвижимого имущества, принадлежащих руководителю муниципального бюджетного (казенного)  учреждения Кривецкого сельского поселения 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четырнадцатидневный срок со дня истечения срока, установленного для подачи справок о доходах, об имуществе и обязательствах имущественного характера руководителями муниципального бюджетного (казенного)  учреждения Кривецкого сельского поселения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администрацией Криве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Администрация Кривец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в 3-дневный срок со дня поступления запроса от муниципального средства массовой информации сообщает о нем лицу, занимающему должность руководителя муниципального бюджетного (казенного)  учреждения Кривецкого сельского поселения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в 7-дневный срок со дня поступления запроса от муниципальн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 Муниципальные служащие администрации Кривец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29:00Z</dcterms:created>
  <dc:creator>user</dc:creator>
  <dc:description/>
  <cp:keywords/>
  <dc:language>en-US</dc:language>
  <cp:lastModifiedBy>user</cp:lastModifiedBy>
  <dcterms:modified xsi:type="dcterms:W3CDTF">2013-05-21T12:44:00Z</dcterms:modified>
  <cp:revision>2</cp:revision>
  <dc:subject/>
  <dc:title/>
</cp:coreProperties>
</file>