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5971715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06.2013  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Кривецкого сельского поселения по противодействию коррупции на 2013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по противодействию коррупции в администрации Кривецкого сельского поселения, администрация Криве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 администрации Кривецкого сельского поселения по противодействию коррупции на 2013-2014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чатном издании «Вестник Кривецкого сельского поселения» и разместить на официальном сайте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И.о.главы Кривецкого сельского поселения:                                        О.П.Играк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м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40 от 17.06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Кривецкого сельского поселения Пудожского муниципального района  Республики Карелия по противодействию коррупции 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3"/>
        <w:gridCol w:w="3673"/>
        <w:gridCol w:w="3756"/>
      </w:tblGrid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поселе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ить исполнение положений законодательства о представлении сведений государственными гражданскими служащими, должности которых включены в перечень должностей гражданских служащих администрации, обязанных представлять сведения  о своих доходах и имуществе, а также своих супруги (супруга) и несовершеннолетних детей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улярно проводить экспертную оценку приказов и распоряжений по вопросам финансово-хозяйственной деятельности администрации на наличие коррупционных проявл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сти «антикоррупционную ревизию» положений по администрации, устанавливающих нормативы и требования к выполнению государственными гражданскими служащими служебных обязанностей, разработать недостающ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ить информационную открытость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3-2014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рганизовать выборочный контроль исполнения </w:t>
            </w:r>
            <w:r>
              <w:rPr>
                <w:sz w:val="28"/>
                <w:szCs w:val="28"/>
              </w:rPr>
              <w:t>требований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нять  участие в тренинге по освоению методики антикоррупционной экспертизы нормативных правовых актов и их проектов, проводимым Администрацией Пудожского муниципального райо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Осуществлять проверки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достоверности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ерсональных и иных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сведений,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редставляемых гражданами,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новь принимаемыми на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государственную гражданскую службу  в администрацию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сти проверку соблюдения государственными гражданскими служащими администрации ограничений, связанных с гражданской службо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вартал 2013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организации работы с резервом управленческих кадров администрации  предусмотреть антикоррупционную тематику в планах их индивидуальной подготовк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13 -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 с Госкомитетом по вопросам взаимодействия с органами местного самоуправления Республики Карел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уществлять мониторинг деятельности комиссий по урегулированию конфликта интересов на муниципальной служб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ключить тему борьбы с коррупцией в программу обучения депутатов Совета сельского посел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местно с органами прокуратуры Пудожского района Республики Карелия  продолжить взаимодействие по антикоррупционной экспертизе нормативных правовых актов сельского посел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7:00Z</dcterms:created>
  <dc:creator>Кошкина Наталья</dc:creator>
  <dc:description/>
  <cp:keywords/>
  <dc:language>en-US</dc:language>
  <cp:lastModifiedBy>user</cp:lastModifiedBy>
  <cp:lastPrinted>2009-11-24T08:37:00Z</cp:lastPrinted>
  <dcterms:modified xsi:type="dcterms:W3CDTF">2013-06-13T11:23:00Z</dcterms:modified>
  <cp:revision>10</cp:revision>
  <dc:subject/>
  <dc:title>План мероприятий</dc:title>
</cp:coreProperties>
</file>