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7123046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Heading2"/>
        <w:rPr/>
      </w:pPr>
      <w:r>
        <w:rPr/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21.06.2013                                                                                                     №   42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О порядке предоставления гражданами, замещающими должности муниципальной службы в администрации Кривец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Кривецкого  сельского поселения Пудожского муниципального района Республики Карелия, администрация Кривецкого  сельского поселения,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ривецкого сельского поселен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2.  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ивецкого сельского поселения (далее – Положение) (Приложение № 2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3. Настоящее Постановление и прилагаемые  Перечень и Положение ознакомить  каждого муниципального служащего администрации Кривецкого сельского поселения под роспись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4. Настоящее Постановление в приложении опубликовать  к газете «Вестник Кривецкого сельского поселения» и на сайте администрации Кривецкого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color w:val="263A5E"/>
          <w:sz w:val="28"/>
          <w:szCs w:val="28"/>
        </w:rPr>
        <w:t xml:space="preserve">Глава Кривецкого сельского поселения:                                     Л.Л.Мицуро 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ривец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21.06.2013 № 42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должностей муниципальной службы в администрации Кривецкого сельского поселен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а) Глава сельского поселения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б) Главный специалист 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в) Специалист 1 категории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2 </w:t>
      </w:r>
    </w:p>
    <w:p>
      <w:pPr>
        <w:pStyle w:val="Normal"/>
        <w:shd w:fill="FFFFFF" w:val="clear"/>
        <w:spacing w:before="280" w:after="280"/>
        <w:jc w:val="right"/>
        <w:rPr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                                         </w:t>
      </w:r>
      <w:r>
        <w:rPr>
          <w:rFonts w:cs="Times New Roman"/>
          <w:color w:val="263A5E"/>
          <w:sz w:val="28"/>
          <w:szCs w:val="28"/>
        </w:rPr>
        <w:t xml:space="preserve"> </w:t>
      </w:r>
      <w:r>
        <w:rPr>
          <w:rFonts w:cs="Tahoma"/>
          <w:color w:val="263A5E"/>
          <w:sz w:val="28"/>
          <w:szCs w:val="28"/>
        </w:rPr>
        <w:t>                               </w:t>
      </w: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ривец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21.06.2013 № 42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ивец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Кривец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2. Лица, замещающие должности муниципальной службы в администрации Кривец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Кривецкого сельского поселения (далее - гражданин, Перечень должностей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 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ривец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релия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color w:val="263A5E"/>
          <w:sz w:val="28"/>
          <w:szCs w:val="28"/>
        </w:rPr>
        <w:t>Эти сведения представляются в кадровую службу администрации Кривец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к Положению о предоставлении сведений о своих расходах, а также о расходах своих супруги (супруга) и несовершеннолетних детей муниципального служащего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color w:val="263A5E"/>
          <w:sz w:val="28"/>
          <w:szCs w:val="28"/>
        </w:rPr>
        <w:t>администрации Кривецкого сельского поселения, утверждённому постановлением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21.06.2013 г. № 42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color w:val="263A5E"/>
          <w:sz w:val="28"/>
          <w:szCs w:val="28"/>
        </w:rPr>
        <w:t>В администрацию Кривецкого сельского поселения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СПРАВКА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 расходах лица, замещающего должность муниципальной службы 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color w:val="263A5E"/>
          <w:sz w:val="28"/>
          <w:szCs w:val="28"/>
        </w:rPr>
        <w:t>администрации Кривец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олучения средств, за счет которых совершена указанная сделка(1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Я,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место службы (работы) и занимаемая должность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проживающий(ая) по адресу: __________________________________________________________________                        (адрес места жительства и (или) регистрации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сообщаю, что в отчетный период с 1 января 20__ г. по 31 декабря 20_  г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мною, супругой (супругом), несовершеннолетним ребенком (2))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</w:rPr>
      </w:pPr>
      <w:r>
        <w:rPr>
          <w:rFonts w:cs="Tahoma"/>
          <w:color w:val="263A5E"/>
        </w:rPr>
        <w:t>1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  об 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</w:rPr>
      </w:pPr>
      <w:r>
        <w:rPr>
          <w:rFonts w:cs="Tahoma"/>
          <w:color w:val="263A5E"/>
        </w:rPr>
        <w:t>2 Если сделка совершена супругой (супругом) и (или )несовершеннолетним ребенком, указываются фамилия, имя, отчество, дата рождения, место жительства и (или) 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</w:t>
      </w:r>
      <w:r>
        <w:rPr>
          <w:rFonts w:cs="Tahoma"/>
          <w:color w:val="263A5E"/>
          <w:sz w:val="28"/>
          <w:szCs w:val="28"/>
        </w:rPr>
        <w:t>приобрете(но, ны) 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на основании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договор купли-продажи или иное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предусмотренное законом основание приобретения права собственности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Сумма сделки 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Источниками получения средств, за счет которых приобретено имущество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являются: 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 </w:t>
      </w:r>
      <w:r>
        <w:rPr>
          <w:rFonts w:cs="Times New Roman"/>
          <w:color w:val="263A5E"/>
          <w:sz w:val="28"/>
          <w:szCs w:val="28"/>
        </w:rPr>
        <w:t xml:space="preserve"> </w:t>
      </w:r>
      <w:r>
        <w:rPr>
          <w:rFonts w:cs="Tahoma"/>
          <w:color w:val="263A5E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"____"__________20___г. 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подпись лица, представившего справку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(Ф.И.О., подпись лица, принявшего справку, дата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1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2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4:00Z</dcterms:created>
  <dc:creator>user</dc:creator>
  <dc:description/>
  <cp:keywords/>
  <dc:language>en-US</dc:language>
  <cp:lastModifiedBy>user</cp:lastModifiedBy>
  <cp:lastPrinted>2013-06-21T13:59:00Z</cp:lastPrinted>
  <dcterms:modified xsi:type="dcterms:W3CDTF">2013-06-21T10:02:00Z</dcterms:modified>
  <cp:revision>11</cp:revision>
  <dc:subject/>
  <dc:title/>
</cp:coreProperties>
</file>