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84625199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7. 2013                                                                                                                            №  49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предоставлению муниципальной услуги </w:t>
      </w:r>
    </w:p>
    <w:p>
      <w:pPr>
        <w:pStyle w:val="Normal"/>
        <w:widowControl w:val="false"/>
        <w:jc w:val="center"/>
        <w:rPr/>
      </w:pPr>
      <w:r>
        <w:rPr>
          <w:b/>
        </w:rPr>
        <w:t>«Выдача разрешений на проведение муниципальных лотер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ривецкого сельского поселения, администрация Кривецкого сельского поселения 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1. Утвердить прилагаемый Административный регламент по предоставлению муниципальной услуги «Выдача разрешений на проведение муниципальных лотерей»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Кривец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ецкого  сельского поселения:                                                            Л.Л.Мицур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ивецкого 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8.07.2013  № 49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разрешений на проведение муниципальных лотерей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1.1. Административный регламент предоставления муниципальной услуги «Выдача разрешений на проведение муниципальных лотерей» (далее - Административный регламент) определяет сроки и последовательность  действий  при  предоставлении муниципальной услуги.                                 </w:t>
      </w:r>
    </w:p>
    <w:p>
      <w:pPr>
        <w:pStyle w:val="Alignjustify"/>
        <w:spacing w:before="0" w:after="0"/>
        <w:jc w:val="both"/>
        <w:rPr/>
      </w:pPr>
      <w:r>
        <w:rPr/>
        <w:t>1.2. Получателем муниципальной услуги (заявителем, организатором лотереи) является юридическое лицо, созданное в соответствии с законодательством Российской Федерации и имеющее место нахождения в Российской Федерации (далее - Заявитель).</w:t>
      </w:r>
    </w:p>
    <w:p>
      <w:pPr>
        <w:pStyle w:val="Bodytext"/>
        <w:spacing w:before="0" w:after="0"/>
        <w:rPr/>
      </w:pPr>
      <w:r>
        <w:rPr/>
        <w:t xml:space="preserve">1.3. Применяемые термины и определения: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орган предоставления муниципальной услуги</w:t>
      </w:r>
      <w:r>
        <w:rPr/>
        <w:t xml:space="preserve"> - администрация Кривецкого сельского поселения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>
          <w:b/>
        </w:rPr>
        <w:t>- уполномоченный орган</w:t>
      </w:r>
      <w:r>
        <w:rPr/>
        <w:t xml:space="preserve"> - орган администрации Кривецкого сельского поселения, в компетенции которого находится рассмотрение вопросов, связанных с предоставлением муниципальной услуги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руководитель</w:t>
      </w:r>
      <w:r>
        <w:rPr/>
        <w:t xml:space="preserve"> - руководитель органа администрации поселка Кривцы, в компетенции которого находится рассмотрение вопросов, связанных с предоставлением муниципальной услуги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заявитель</w:t>
      </w:r>
      <w:r>
        <w:rPr/>
        <w:t xml:space="preserve"> - юридическое лицо, обратившееся за предоставлением муниципальной услуги, либо лицо, уполномоченное выступать от имени заявителя в порядке, установленном законодательством Российской Федерации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лотерея</w:t>
      </w:r>
      <w:r>
        <w:rPr/>
        <w:t xml:space="preserve"> - игра, которая проводится в соответствии с договором, и в которой одна сторона (организатор лотереи) проводит розыгрыш призового фонда лотереи, а вторая сторона (участник лотереи) получает право на выигрыш, если она будет признана выигравшей в соответствии с условиями лотереи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муниципальная лотерея</w:t>
      </w:r>
      <w:r>
        <w:rPr/>
        <w:t xml:space="preserve"> - лотерея, организуемая на территории одного муниципального образования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специалист</w:t>
      </w:r>
      <w:r>
        <w:rPr/>
        <w:t xml:space="preserve"> - специалист уполномоченного органа, осуществляющий рассмотрение заявления о выдаче разрешения на проведение муниципальной лотереи.</w:t>
      </w:r>
    </w:p>
    <w:p>
      <w:pPr>
        <w:pStyle w:val="Alignjustify"/>
        <w:spacing w:before="0" w:after="0"/>
        <w:jc w:val="both"/>
        <w:rPr/>
      </w:pPr>
      <w:r>
        <w:rPr/>
        <w:t>1.4. Информация о порядке получения муниципальной услуги является открытой и общедоступной 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- органом предоставления услуги по адресу:  </w:t>
      </w:r>
      <w:r>
        <w:rPr>
          <w:rStyle w:val="Fontstyle42"/>
        </w:rPr>
        <w:t xml:space="preserve">186170, </w:t>
      </w:r>
      <w:r>
        <w:rPr>
          <w:rStyle w:val="Fontstyle38"/>
        </w:rPr>
        <w:t>Республика Карелия, Пудожский    р-н, п.Кривцы, улица Восточная, дом 10.</w:t>
      </w:r>
      <w:r>
        <w:rPr/>
        <w:t>, c использованием телефонной связи (факс) :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6"/>
        </w:rPr>
        <w:t>8 (81452) 3-54-98</w:t>
      </w:r>
      <w:r>
        <w:rPr/>
        <w:t xml:space="preserve">, 35392,  электронного информирования: адрес электронной почты: </w:t>
      </w:r>
      <w:r>
        <w:rPr>
          <w:lang w:val="en-US"/>
        </w:rPr>
        <w:t>krivc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посредством размещения на официальном Интернет-сайте органа предоставления муниципальной услуги   </w:t>
      </w:r>
      <w:r>
        <w:rPr>
          <w:color w:val="000000"/>
          <w:lang w:val="en-US"/>
        </w:rPr>
        <w:t>http</w:t>
      </w:r>
      <w:r>
        <w:rPr>
          <w:color w:val="000000"/>
        </w:rPr>
        <w:t>://www.</w:t>
      </w:r>
      <w:r>
        <w:rPr>
          <w:color w:val="000000"/>
          <w:lang w:val="en-GB"/>
        </w:rPr>
        <w:t>pudogadm</w:t>
      </w:r>
      <w:r>
        <w:rPr>
          <w:color w:val="000000"/>
        </w:rPr>
        <w:t>.ru</w:t>
      </w:r>
      <w:r>
        <w:rPr/>
        <w:t xml:space="preserve"> ;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уполномоченным органом администрации поселка Кривцы  по адресу: </w:t>
      </w:r>
      <w:r>
        <w:rPr>
          <w:rStyle w:val="Fontstyle42"/>
        </w:rPr>
        <w:t xml:space="preserve">186167, </w:t>
      </w:r>
      <w:r>
        <w:rPr>
          <w:rStyle w:val="Fontstyle38"/>
        </w:rPr>
        <w:t>Республика Карелия, Пудожский    р-н, п.Кривцы, улица  Восточная, дом 10.</w:t>
      </w:r>
      <w:r>
        <w:rPr/>
        <w:t xml:space="preserve">, c использованием телефонной связи (факс) </w:t>
      </w:r>
      <w:r>
        <w:rPr>
          <w:color w:val="000000"/>
          <w:szCs w:val="26"/>
        </w:rPr>
        <w:t>8 (81452) 3-54-98</w:t>
      </w:r>
      <w:r>
        <w:rPr/>
        <w:t xml:space="preserve">, 35392,  электронного информирования: адрес электронной почты: </w:t>
      </w:r>
      <w:r>
        <w:rPr>
          <w:lang w:val="en-US"/>
        </w:rPr>
        <w:t>krivc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  посредством размещения на официальном Интернет-сайте администрации поселка Кривцы </w:t>
      </w:r>
      <w:r>
        <w:rPr>
          <w:color w:val="000000"/>
          <w:lang w:val="en-US"/>
        </w:rPr>
        <w:t>http</w:t>
      </w:r>
      <w:r>
        <w:rPr>
          <w:color w:val="000000"/>
        </w:rPr>
        <w:t>://www.</w:t>
      </w:r>
      <w:r>
        <w:rPr>
          <w:color w:val="000000"/>
          <w:lang w:val="en-GB"/>
        </w:rPr>
        <w:t>pudogadm</w:t>
      </w:r>
      <w:r>
        <w:rPr>
          <w:color w:val="000000"/>
        </w:rPr>
        <w:t>.ru</w:t>
      </w:r>
      <w:r>
        <w:rPr/>
        <w:t>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специалистом уполномоченного органа: </w:t>
      </w:r>
      <w:r>
        <w:rPr>
          <w:rStyle w:val="Fontstyle42"/>
        </w:rPr>
        <w:t xml:space="preserve">186170, </w:t>
      </w:r>
      <w:r>
        <w:rPr>
          <w:rStyle w:val="Fontstyle38"/>
        </w:rPr>
        <w:t>Республика Карелия, Пудожский    р-н, п.Кривцы, улица Восточная, дом 10.</w:t>
      </w:r>
      <w:r>
        <w:rPr/>
        <w:t xml:space="preserve">, телефон для справок </w:t>
      </w:r>
      <w:r>
        <w:rPr>
          <w:color w:val="000000"/>
          <w:szCs w:val="26"/>
        </w:rPr>
        <w:t>8 (81452) 3-54-98</w:t>
      </w:r>
      <w:r>
        <w:rPr/>
        <w:t xml:space="preserve">, 35392, факс  </w:t>
      </w:r>
      <w:r>
        <w:rPr>
          <w:color w:val="000000"/>
          <w:szCs w:val="26"/>
        </w:rPr>
        <w:t>8 (81452) 3-54-98</w:t>
      </w:r>
      <w:r>
        <w:rPr/>
        <w:t xml:space="preserve">,  адрес электронной почты: </w:t>
      </w:r>
      <w:r>
        <w:rPr>
          <w:lang w:val="en-US"/>
        </w:rPr>
        <w:t>krivci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1.5. Сведения о графике (режиме) работы органа предоставления услуги и уполномоченного органа:  понедельник-четверг: с 9-00 до 17-00;    перерыв: с 13-00    до 14-00 час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1.6. Специалистом предоставляется информация (по устным и телефонным запросам) по следующим вопросам: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 о входящих номерах, по которым зарегистрированы поступившие документы от Заявителей в системе делопроизводства администрации поселка Кривцы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 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 о перечне документов, необходимых для получения муниципальной  услуги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о сроках рассмотрения документов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о сроках предоставления муниципальной услуги;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 о месте размещения информации по вопросам предоставления муниципальной услуги на официальном сайте уполномоченного органа.</w:t>
      </w:r>
    </w:p>
    <w:p>
      <w:pPr>
        <w:pStyle w:val="Alignjustify"/>
        <w:spacing w:before="0" w:after="0"/>
        <w:jc w:val="both"/>
        <w:rPr/>
      </w:pPr>
      <w:r>
        <w:rPr/>
        <w:t xml:space="preserve">    </w:t>
      </w:r>
      <w:r>
        <w:rPr/>
        <w:t>Иные вопросы рассматриваются должностными лицами уполномоченного органа, на основании соответствующего письменного обращения, направленного по почте, поступившего в электронном виде.</w:t>
      </w:r>
    </w:p>
    <w:p>
      <w:pPr>
        <w:pStyle w:val="Alignjustify"/>
        <w:spacing w:before="0" w:after="0"/>
        <w:jc w:val="both"/>
        <w:rPr/>
      </w:pPr>
      <w:r>
        <w:rPr/>
        <w:t xml:space="preserve">      </w:t>
      </w:r>
      <w:r>
        <w:rPr/>
        <w:t>Ответ на обращения направляется в виде почтового отправления (по электронной почте) в адрес Заявителя в срок, не превышающий 30 дней с момента поступления письменного обращения.</w:t>
      </w:r>
    </w:p>
    <w:p>
      <w:pPr>
        <w:pStyle w:val="Alignjustify"/>
        <w:spacing w:before="0" w:after="0"/>
        <w:rPr/>
      </w:pPr>
      <w:r>
        <w:rPr/>
        <w:t xml:space="preserve">   </w:t>
      </w:r>
      <w:r>
        <w:rPr/>
        <w:t>1.7. На информационных стендах и официальном сайте комитета размещается следующая обязательная информация: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 почтовый адрес органа предоставления муниципальной услуги, уполномоченного органа администрации поселка Кривцы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 адрес официального сайта органа предоставления муниципальной услуги, уполномоченного органа администрации поселка Кривцы и адрес электронной почты специалиста уполномоченного органа, осуществляющего рассмотрение заявления о выдаче разрешения на проведение муниципальной лотереи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график работы уполномоченного органа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перечень документов, необходимых для получения муниципальной услуги. </w:t>
      </w:r>
    </w:p>
    <w:p>
      <w:pPr>
        <w:pStyle w:val="Alignjustify"/>
        <w:spacing w:before="0" w:after="0"/>
        <w:jc w:val="both"/>
        <w:rPr/>
      </w:pPr>
      <w:r>
        <w:rPr/>
        <w:t xml:space="preserve">    </w:t>
      </w:r>
      <w:r>
        <w:rPr/>
        <w:t xml:space="preserve">1.8. Адрес официального Интернет-сайта администрации поселка Кривцы, содержащий информацию о предоставлении муниципальной услуги:  </w:t>
      </w:r>
      <w:r>
        <w:rPr>
          <w:color w:val="000000"/>
          <w:lang w:val="en-US"/>
        </w:rPr>
        <w:t>http</w:t>
      </w:r>
      <w:r>
        <w:rPr>
          <w:color w:val="000000"/>
        </w:rPr>
        <w:t>://www.</w:t>
      </w:r>
      <w:r>
        <w:rPr>
          <w:color w:val="000000"/>
          <w:lang w:val="en-GB"/>
        </w:rPr>
        <w:t>pudogadm</w:t>
      </w:r>
      <w:r>
        <w:rPr>
          <w:color w:val="000000"/>
        </w:rPr>
        <w:t>.ru</w:t>
      </w:r>
      <w:r>
        <w:rPr/>
        <w:t>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1. Наименование муниципальной услуги: «Выдача разрешений на проведение муниципальных лотерей»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2. Муниципальная услуга  предоставляется администрацией Кривецкого сельского поселения, ее предоставление обеспечивается уполномоченным органом администрации Кривецкого сельского поселения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3. При предоставлении муниципальной услуги запрещается требовать от заявителя осуществление действий, в том числе согласований, необходимых для получения муниципальной услуги, связанных с обращением в иные органы и организации, за исключением услуг, включенных в перечень услуг, которые являются необходимыми и обязательными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4. Результатом предоставления муниципальной услуги является выдача или отказ в выдаче разрешения на проведение муниципальной лотереи.                                                                                 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2.5. Срок предоставления муниципальной услуги - в течение двух месяцев со дня подачи заявления о предоставлении разрешения на проведение лотереи.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2.6. Предоставление муниципальной услуги осуществляется в соответствии с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Федеральным законом от 11.11.2003 № 138-ФЗ «О лотереях»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остановлением Правительства Российской Федерации от 05.07.2004  № 338 «О мерах по реализации Федерального Закона «О лотереях»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частью второй Налогового кодекса Российской Федерации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риказом Министерства финансов Российской Федерации от 09.08.2004 № 65н «О лотерейных билетах» (зарегистрировано в Минюсте России 29.09.2004, регистрационный № 6048)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риказом Министерства финансов Российской Федерации от 09.08.2004 № 66н «Об установлении форм и сроков представления отчетности о лотереях и методологии проведения лотерей» (зарегистрировано в Минюсте России 10.09.2004, регистрационный № 6014)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приказом Министерства финансов Российской Федерации от 16.09.2004 № 83н «Об утверждении Правил осуществления контроля за проведением государственных и негосударственных лотерей, проводимых от имени муниципального образования, а также форм и сроков предоставления отчетности о проведении государственной и негосударственной лотереи, проводимой от имени муниципального образования» (зарегистрировано в Минюсте России 30.09.2004, регистрационный № 6053)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Alignjustify"/>
        <w:spacing w:before="0" w:after="0"/>
        <w:jc w:val="both"/>
        <w:rPr/>
      </w:pPr>
      <w:r>
        <w:rPr/>
        <w:t xml:space="preserve"> </w:t>
      </w:r>
      <w:r>
        <w:rPr/>
        <w:t>- Постановлением администрации Кривецкого сельского поселения от 01.06.2012 г.  № 29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7. Исчерпывающий перечень документов, необходимых для предоставления муниципальной  услуги, которые заявитель предоставляет самостоятельно.</w:t>
      </w:r>
    </w:p>
    <w:p>
      <w:pPr>
        <w:pStyle w:val="Alignjustify"/>
        <w:spacing w:before="0" w:after="0"/>
        <w:rPr/>
      </w:pPr>
      <w:r>
        <w:rPr/>
        <w:t xml:space="preserve">       </w:t>
      </w:r>
      <w:r>
        <w:rPr/>
        <w:t>2.7.1. Заявление о предоставлении разрешения на проведение муниципальной лотереи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Заявление о предоставлении разрешения на проведение муниципальной лотереи составляется в произвольной форме, где указывается: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вид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срок проведения лотереи. </w:t>
      </w:r>
    </w:p>
    <w:p>
      <w:pPr>
        <w:pStyle w:val="Bodytext"/>
        <w:spacing w:before="0" w:after="0"/>
        <w:rPr/>
      </w:pPr>
      <w:r>
        <w:rPr/>
        <w:t xml:space="preserve">      </w:t>
      </w:r>
      <w:r>
        <w:rPr/>
        <w:t xml:space="preserve">2.7.2. К заявлению прилагаются следующие документы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1) условия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2) нормативы распределения выручки от проведения лотереи (в процентах)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3) 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4) правила идентификации лотерейного билета при выплате, передаче или предоставлении выигрыша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5) 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6) описание и технические характеристики лотерейного оборудования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7) засвидетельствованные в нотариальном порядке копии учредительных документов заявителя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8) бухгалтерский баланс заявителя по состоянию на последнюю отчетную дату, предшествующую подаче заявления о предоставлении разрешения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9) справка налогового органа о наличии или об отсутствии задолженности по уплате налогов и сборов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10) порядок учета распространенных и нераспространенных лотерейных билетов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11) 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12) порядок изъятия нераспространенных лотерейных билетов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13) 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Заявитель несет ответственность за достоверность сведений, содержащихся в представленных им документах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2.8. Условия лотереи утверждаются организатором лотереи и включают в себя: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наименование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указание на вид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цели проведения лотереи (с указанием размера целевых отчислений, а также конкретных мероприятий и объектов)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наименование организатора лотереи с указанием его юридического и почтового адреса, банковских реквизитов, идентификационного номера налогоплательщика и сведений об открытии счетов в кредитной организации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указание на территорию, на которой проводится лотерея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сроки проведения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описание концепции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организационно-технологическое описание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права и обязанности участников лотереи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орядок и сроки получения выигрышей, в том числе по истечении этих сроков, а также сроки проведения экспертизы выигрышных лотерейных билетов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орядок информирования участников лотереи о правилах участия в лотереи и результатах розыгрыша призового фонда лотереи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орядок изготовления и реализации лотерейных билетов (порядок определения и регистрация лотерейных ставок)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цены лотерейных билетов (размеры лотерейных ставок)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денежные эквиваленты выигрышей в натуре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орядок формирования призового фонда лотереи, его размер и планируемую структуру распределения призового фонда лотереи в соответствии с размером выигрышей (в процентах от выручки от проведения лотереи)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орядок проведения розыгрыша призового фонда лотереи, алгоритм определения выигрышей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Организатор лотереи вправе дополнять условия лотереи другой более полно раскрывающей технологию проведения лотереи информацией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В случае внесения изменений в условия муниципальной лотереи, предусмотренные в абзацах 2, 4, 5, 8, 13, 14, 15 настоящего пункта, Заявитель (организатор лотереи) обязан согласовать изменения с уполномоченным органом, выдавшим разрешение на проведение муниципальной лотереи.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Для внесения изменений в условия муниципальной лотереи, предусмотренные абзацами 3, 6, 7, 9, 10, 11, 12, 16, 17 настоящего пункта, Заявитель (организатор лотереи) обязан получить новое разрешение на проведение лотереи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2.9. Основанием для отказа в приеме документов на получение разрешения на проведение муниципальной лотереи является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подача документов неуполномоченным лицом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редставление документов, составленных на иностранном языке, без надлежащим образом заверенного перевода на русский язык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проведение лотереи в период избирательной кампании, кампании референдума, в которой выигрыш призов или участие в розыгрыше призов зависит от итогов голосования, результатов выборов, референдума либо иным способом связана с выборами, референдумом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наличие в представленных документах неоговоренных исправлений, серьезных повреждений, не позволяющих истолковать их содержание, подчисток либо приписок, зачеркнутых слов, записей, выполненных карандашом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2.10. Основаниями для отказа в предоставлении муниципальной услуги являются: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 несоответствие документов, представленных Заявителем для получения разрешения на проведение лотереи, требованиям Федерального закона от 11.11.2003 № 138-ФЗ «О лотереях»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представление Заявителем недостоверных сведений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наличие у Заявителя задолженности по уплате налогов и сборов; 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 возбуждение в отношении Заявителя арбитражным судом дела о несостоятельности (банкротстве)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11. Предоставление муниципальной услуги «Выдача разрешений на проведение муниципальных лотерей»  осуществляется бесплатно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12. Максимальный срок ожидания в очереди при подаче заявления на  предоставление муниципальной услуги и при получении результата предоставления муниципальной услуги - 30 минут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2.13. Срок регистрации заявления на предоставление муниципальной услуги - 5 минут.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2.14. Требования к помещениям, в которых предоставляется муниципальная услуга.</w:t>
      </w:r>
    </w:p>
    <w:p>
      <w:pPr>
        <w:pStyle w:val="Alignjustify"/>
        <w:spacing w:before="0" w:after="0"/>
        <w:jc w:val="both"/>
        <w:rPr/>
      </w:pPr>
      <w:r>
        <w:rPr/>
        <w:t xml:space="preserve">      </w:t>
      </w:r>
      <w:r>
        <w:rPr/>
        <w:t>2.14.1. В помещении для предоставления муниципальной услуги размещаются стенды с текстом настоящего Административного регламента, с информацией, относящейся к регулированию лотерейной деятельности.</w:t>
      </w:r>
    </w:p>
    <w:p>
      <w:pPr>
        <w:pStyle w:val="Alignjustify"/>
        <w:spacing w:before="0" w:after="0"/>
        <w:jc w:val="both"/>
        <w:rPr/>
      </w:pPr>
      <w:r>
        <w:rPr/>
        <w:t xml:space="preserve">  </w:t>
      </w:r>
      <w:r>
        <w:rPr/>
        <w:t>2.14.2. В помещении рабочее место специалиста уполномоченного органа, осуществляющего рассмотрение заявления о выдаче разрешения на проведение муниципальной лотереи, оборудуется телефоном, факсом, компьютером, позволяющими своевременно и в полном объеме оказать муниципальную услугу.</w:t>
      </w:r>
    </w:p>
    <w:p>
      <w:pPr>
        <w:pStyle w:val="Alignjustify"/>
        <w:spacing w:before="0" w:after="0"/>
        <w:jc w:val="both"/>
        <w:rPr/>
      </w:pPr>
      <w:r>
        <w:rPr/>
        <w:t xml:space="preserve">     </w:t>
      </w:r>
      <w:r>
        <w:rPr/>
        <w:t>2.14.3. Для ожидания приема заявителям отводятся места, оборудованные стульями, столом для возможности оформления документов.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2.15. Показатели доступности и качества муниципальной услуги. </w:t>
      </w:r>
    </w:p>
    <w:p>
      <w:pPr>
        <w:pStyle w:val="Bodytext"/>
        <w:spacing w:before="0" w:after="0"/>
        <w:rPr/>
      </w:pPr>
      <w:r>
        <w:rPr/>
        <w:t xml:space="preserve">    </w:t>
      </w:r>
      <w:r>
        <w:rPr/>
        <w:t xml:space="preserve">2.15.1. Качественными показателями доступности муниципальной услуги являются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простота и ясность изложения информационных документов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наличие различных каналов получения информации о предоставлении муниципальной услуг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доступность работы с заявителями, получающими муниципальную услугу. </w:t>
      </w:r>
    </w:p>
    <w:p>
      <w:pPr>
        <w:pStyle w:val="Bodytext"/>
        <w:spacing w:before="0" w:after="0"/>
        <w:rPr/>
      </w:pPr>
      <w:r>
        <w:rPr/>
        <w:t xml:space="preserve">    </w:t>
      </w:r>
      <w:r>
        <w:rPr/>
        <w:t xml:space="preserve">2.15.2. Количественными показателями доступности муниципальной услуги являются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короткое время ожидания муниципальной услуг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удобный график работы уполномоченного органа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удобное территориальное расположение уполномоченного органа. </w:t>
      </w:r>
    </w:p>
    <w:p>
      <w:pPr>
        <w:pStyle w:val="Bodytext"/>
        <w:spacing w:before="0" w:after="0"/>
        <w:rPr/>
      </w:pPr>
      <w:r>
        <w:rPr/>
        <w:t xml:space="preserve">    </w:t>
      </w:r>
      <w:r>
        <w:rPr/>
        <w:t xml:space="preserve">2.15.3. Показателями качества муниципальной услуги являются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точность исполнения муниципальной услуг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профессиональная подготовка сотрудников уполномоченного органа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высокая культура обслуживания заявителей. </w:t>
      </w:r>
    </w:p>
    <w:p>
      <w:pPr>
        <w:pStyle w:val="Bodytext"/>
        <w:spacing w:before="0" w:after="0"/>
        <w:rPr/>
      </w:pPr>
      <w:r>
        <w:rPr/>
        <w:t xml:space="preserve">    </w:t>
      </w:r>
      <w:r>
        <w:rPr/>
        <w:t xml:space="preserve">2.15.4. Количественными показателями качества муниципальной услуги являются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строгое соблюдение сроков предоставления муниципальной услуги; 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- количество обоснованных обжалований решений уполномоченного органа администрации Кривецкого сельского поселения.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2.16. Документы, указанные в пункте  2.7 настоящего Административного регламента, направляются Заявителем самостоятельно     по почте или представляются непосредственно в орган предоставления муниципальной услуги.</w:t>
      </w:r>
    </w:p>
    <w:p>
      <w:pPr>
        <w:pStyle w:val="Alignjustify"/>
        <w:spacing w:before="0" w:after="0"/>
        <w:jc w:val="both"/>
        <w:rPr/>
      </w:pPr>
      <w:r>
        <w:rPr/>
        <w:t xml:space="preserve">   </w:t>
      </w:r>
      <w:r>
        <w:rPr/>
        <w:t>Заявитель вправе в любое время получить информацию о ходе предоставления муниципальной услуги в устной и письменной форме, в том числе с использованием информационно-коммуникационных технологий.</w:t>
      </w:r>
    </w:p>
    <w:p>
      <w:pPr>
        <w:pStyle w:val="Heading4"/>
        <w:spacing w:before="0" w:after="0"/>
        <w:rPr/>
      </w:pPr>
      <w:r>
        <w:rPr/>
        <w:t> </w:t>
      </w: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Bodytext"/>
        <w:spacing w:before="0" w:after="0"/>
        <w:jc w:val="both"/>
        <w:rPr/>
      </w:pPr>
      <w:r>
        <w:rPr/>
        <w:t xml:space="preserve">3.1. Административная процедура по предоставлению услуги состоит из следующих административных действий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прием и регистрация заявления о предоставлении разрешения;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проверка соответствия представленных документов требованиям, установленным Федеральным законом от 11.11.2003 № 138-ФЗ «О лотереях» и настоящим Административным регламентом;</w:t>
      </w:r>
    </w:p>
    <w:p>
      <w:pPr>
        <w:pStyle w:val="Alignjustify"/>
        <w:spacing w:before="0" w:after="0"/>
        <w:rPr/>
      </w:pPr>
      <w:r>
        <w:rPr/>
        <w:t> </w:t>
      </w:r>
      <w:r>
        <w:rPr/>
        <w:t>- принятие решения о выдаче или об отказе в выдаче разрешения на проведение лотереи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направление решения о выдаче или об отказе в выдаче разрешения. </w:t>
      </w:r>
    </w:p>
    <w:p>
      <w:pPr>
        <w:pStyle w:val="Alignjustify"/>
        <w:spacing w:before="0" w:after="0"/>
        <w:jc w:val="both"/>
        <w:rPr/>
      </w:pPr>
      <w:r>
        <w:rPr/>
        <w:t xml:space="preserve">    </w:t>
      </w:r>
      <w:r>
        <w:rPr/>
        <w:t>3.1.1. Основанием для начала административной процедуры является подача Заявителем либо его уполномоченным представителем в уполномоченный орган заявления, указанного в пункте 2.7 настоящего Административного регламента. </w:t>
      </w:r>
    </w:p>
    <w:p>
      <w:pPr>
        <w:pStyle w:val="Alignjustify"/>
        <w:spacing w:before="0" w:after="0"/>
        <w:jc w:val="both"/>
        <w:rPr/>
      </w:pPr>
      <w:r>
        <w:rPr/>
        <w:t xml:space="preserve">         </w:t>
      </w:r>
      <w:r>
        <w:rPr/>
        <w:t>3.1.2. Сведения о должностных лицах, ответственных за выполнение административного действия. Лицами, осуществляющими выполнение административных действий, являются специалист и руководитель уполномоченного органа, наделенные полномочиями на оказание муниципальной услуги.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Специалист, осуществляющий консультирование и прием документов в целях предоставления муниципальной услуги, несет ответственность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за качество и полноту предоставляемой при консультировании информации; 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- за прием документов в соответствии с требованиями, определенными настоящим Административным регламентом. 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Специалист, обеспечивающий предоставление муниципальной услуги, несет ответственность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за сохранность документов; 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- за соблюдение установленного срока рассмотрения заявлений в соответствии с настоящим Административным регламентом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Руководитель уполномоченного органа несет ответственность за организацию работы по предоставлению муниципальной услуги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3.2. Содержание административных действий, продолжительность или максимальный срок их выполнения. </w:t>
      </w:r>
    </w:p>
    <w:p>
      <w:pPr>
        <w:pStyle w:val="Bodytext"/>
        <w:spacing w:before="0" w:after="0"/>
        <w:jc w:val="both"/>
        <w:rPr/>
      </w:pPr>
      <w:r>
        <w:rPr/>
        <w:t xml:space="preserve">     </w:t>
      </w:r>
      <w:r>
        <w:rPr/>
        <w:t xml:space="preserve">3.2.1. Сроки выполнения административных процедур исчисляются в календарных днях. 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Блок-схема предоставления муниципальной услуги приводится в приложении № 1 к настоящему Административному регламенту. </w:t>
      </w:r>
    </w:p>
    <w:p>
      <w:pPr>
        <w:pStyle w:val="Alignjustify"/>
        <w:spacing w:before="0" w:after="0"/>
        <w:jc w:val="both"/>
        <w:rPr/>
      </w:pPr>
      <w:r>
        <w:rPr/>
        <w:t xml:space="preserve">   </w:t>
      </w:r>
      <w:r>
        <w:rPr/>
        <w:t>3.2.2. Заявление о предоставлении разрешения на проведение лотереи и прилагаемые к нему документы предоставляются в уполномоченный орган. Указанные документы принимаются и регистрируются в день их поступления специалистом, осуществляющим прием и выдачу документов, в порядке делопроизводства.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Датой приема документов является дата их получения специалистом уполномоченного органа, осуществляющим прием заявлений. Максимальный срок выполнения административной процедуры по приему пакета документов – не более 20 минут. </w:t>
      </w:r>
    </w:p>
    <w:p>
      <w:pPr>
        <w:pStyle w:val="Alignjustify"/>
        <w:spacing w:before="0" w:after="0"/>
        <w:jc w:val="both"/>
        <w:rPr/>
      </w:pPr>
      <w:r>
        <w:rPr/>
        <w:t xml:space="preserve">    </w:t>
      </w:r>
      <w:r>
        <w:rPr/>
        <w:t>3.2.3. В день обращения Заявителя специалист, осуществляющий прием документов, принимает заявление с пакетом документов, обеспечивает их проверку и регистрацию и передает руководителю.</w:t>
      </w:r>
    </w:p>
    <w:p>
      <w:pPr>
        <w:pStyle w:val="Alignjustify"/>
        <w:spacing w:before="0" w:after="0"/>
        <w:jc w:val="both"/>
        <w:rPr/>
      </w:pPr>
      <w:r>
        <w:rPr/>
        <w:t>При предоставлении Заявителем документов специалист, уполномоченный принимать документы, проверяет полномочия Заявителя, в том числе полномочия представителя заявителя действовать от имени заявителя и представленные документы на соответствие требованиям, установленным в пункте 2.9. настоящего Административного регламента. При наличии оснований, указанных в пункте 2.9. настоящего Административного регламента, специалист уведомляет Заявителя о наличии препятствий в приеме документов для предоставления муниципальной услуги, объясняет содержание выявленных недостатков, предлагает меры по их устранению и возвращает представленные документы Заявителю. В случае отказа или невозможности устранить выявленные недостатки заявителю выдается письменный отказ. Срок оформления, подписания и выдачи письменного отказа – 20 минут.</w:t>
      </w:r>
    </w:p>
    <w:p>
      <w:pPr>
        <w:pStyle w:val="Alignjustify"/>
        <w:spacing w:before="0" w:after="0"/>
        <w:jc w:val="both"/>
        <w:rPr/>
      </w:pPr>
      <w:r>
        <w:rPr/>
        <w:t xml:space="preserve">     </w:t>
      </w:r>
      <w:r>
        <w:rPr/>
        <w:t>3.2.4. Руководитель уполномоченного органа в течение 1 дня со времени поступления документов назначает специалиста для рассмотрения документов о предоставлении муниципальной услуги. Максимальный срок выполнения действия – 1 день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3.3. Проверка соответствия представленных документов требованиям Федерального закона от 11.11.2003 № 138-ФЗ «О лотереях» и настоящего Административного регламента.</w:t>
      </w:r>
    </w:p>
    <w:p>
      <w:pPr>
        <w:pStyle w:val="Alignjustify"/>
        <w:spacing w:before="0" w:after="0"/>
        <w:jc w:val="both"/>
        <w:rPr/>
      </w:pPr>
      <w:r>
        <w:rPr/>
        <w:t xml:space="preserve">    </w:t>
      </w:r>
      <w:r>
        <w:rPr/>
        <w:t>3.3.1. В случае, если заявитель не представил все предусмотренные пунктом 2.7 настоящего Административного регламента документы, специалист уполномоченного органа в течение 14 дней с момента получения заявления о предоставлении разрешения обязан оформить запрос о предоставлении недостающих документов. Оформление запроса о предоставлении недостающих документов осуществляется специалистом уполномоченного органа. Запрос подписывается руководителем уполномоченного органа и направляется лично Заявителю по адресу, указанному в заявлении, по почте. В запросе о предоставлении недостающих документов указывается: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1) полное или сокращенное наименование и организационно-правовая форма заявителя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2) перечень недостающих документов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Срок выполнения действия – 1 день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Запрашиваемые недостающие документы должны быть представлены Заявителем непосредственно в уполномоченный орган.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Максимальный срок выполнения действий по предоставлению недостающих документов заявителем – 10 дней с момента получения запроса о предоставлении недостающих документов.</w:t>
      </w:r>
    </w:p>
    <w:p>
      <w:pPr>
        <w:pStyle w:val="Alignjustify"/>
        <w:spacing w:before="0" w:after="0"/>
        <w:jc w:val="both"/>
        <w:rPr/>
      </w:pPr>
      <w:r>
        <w:rPr/>
        <w:t xml:space="preserve">      </w:t>
      </w:r>
      <w:r>
        <w:rPr/>
        <w:t>3.3.2. Специалист уполномоченного органа осуществляет проверку соответствия представленных документов требованиям, установленным Федеральным законом от 11.11.2003 № 138-ФЗ «О лотереях», по результатам которой составляет заключение о выдаче разрешения или об отказе в выдаче разрешения на проведение муниципальной лотереи и передает его руководителю уполномоченного органа для принятия решения.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Срок выполнения действия – 20 дней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3.4. Принятие решения о выдаче или об отказе в выдаче разрешения. </w:t>
      </w:r>
    </w:p>
    <w:p>
      <w:pPr>
        <w:pStyle w:val="Bodytext"/>
        <w:spacing w:before="0" w:after="0"/>
        <w:jc w:val="both"/>
        <w:rPr/>
      </w:pPr>
      <w:r>
        <w:rPr/>
        <w:t xml:space="preserve">    </w:t>
      </w:r>
      <w:r>
        <w:rPr/>
        <w:t xml:space="preserve">3.4.1. Разрешение выдается Заявителю на срок не более чем пять лет на основании заявления о предоставлении разрешения. </w:t>
      </w:r>
    </w:p>
    <w:p>
      <w:pPr>
        <w:pStyle w:val="Alignjustify"/>
        <w:spacing w:before="0" w:after="0"/>
        <w:jc w:val="both"/>
        <w:rPr/>
      </w:pPr>
      <w:r>
        <w:rPr/>
        <w:t xml:space="preserve">     </w:t>
      </w:r>
      <w:r>
        <w:rPr/>
        <w:t>3.4.2. Решение о выдаче или об отказе в выдаче разрешения на проведение муниципальной лотереи принимается руководителем уполномоченного органа администрации Кривецкого сельского поселения в семидневный срок с последующей передачей специалисту для подготовки соответствующего разрешения: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о выдаче разрешения на проведение муниципальной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об отказе в выдаче разрешения на проведение муниципальной лотереи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В решении о выдаче (отказе в выдаче) разрешения указываются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1) наименование органа, принявшего решение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2) дата и номер решения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3) полное и сокращенное наименование и организационно-правовая форма организатора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4) место нахождения организатора лотереи – юридического лица по учредительным документам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5) идентификационный номер налогоплательщика – организатора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6) наименование лотереи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7) вид лотереи (по способу ее проведения, территории проведения, организатору лотереи)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8) срок действия разрешения или основания отказа. </w:t>
      </w:r>
    </w:p>
    <w:p>
      <w:pPr>
        <w:pStyle w:val="Alignjustify"/>
        <w:spacing w:before="0" w:after="0"/>
        <w:jc w:val="both"/>
        <w:rPr/>
      </w:pPr>
      <w:r>
        <w:rPr/>
        <w:t xml:space="preserve">     </w:t>
      </w:r>
      <w:r>
        <w:rPr/>
        <w:t>3.4.3. Решение о выдаче разрешения или отказе подготавливается специалистом уполномоченного органа на бланке администрации Кривецкого сельского поселения по форме  приложений № 2 к  настоящему Административному регламенту. Максимальный срок выполнения действия – в день принятия решения руководителем уполномоченного органа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3.5. Оформленное решения о выдаче или об отказе в выдаче разрешения на проведение лотереи направляется главе администрации Кривецкого сельского поселения для подписания. Срок выполнения действия – в день принятия руководителем. Срок подписания решения главой администрации поселения или уполномоченным им должностным лицом - три дня с момента передачи документов уполномоченным органом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3.6. Подписанное главой администрации поселения разрешение о предоставлении муниципальной услуги либо уведомление об отказе в ее предоставлении передается в порядке делопроизводства специалисту, уполномоченному принимать документы и осуществляющему прием в уполномоченном органе. Срок выполнения действия – не более 1 дня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3.7. Специалист, уполномоченный принимать документы, при помощи средств телефонной связи уведомляет заявителя о принятии решения о предоставлении муниципальной услуги либо об отказе в ее предоставлении и о необходимости получения данного документа. Максимальный срок выполнения действия – 1 день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3.8. Вручение Заявителю решения о выдаче разрешения или об отказе в выдаче разрешения на проведение муниципальной лотереи осуществляется  уполномоченным органом в следующих формах (по выбору Заявителя, указанному в уведомлении о проведении лотереи):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лично Заявителю (его уполномоченному представителю)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направляется Заявителю почтой по адресу, указанному в заявлении.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Максимальный срок выполнения действия – 1 день. 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Alignjustify"/>
        <w:spacing w:before="0" w:after="0"/>
        <w:jc w:val="both"/>
        <w:rPr/>
      </w:pPr>
      <w:r>
        <w:rPr/>
        <w:t>   </w:t>
      </w:r>
      <w:r>
        <w:rPr/>
        <w:t>4.1. Внутренн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руководителем уполномоченного органа,  главой администрации Кривецкого сельского поселения.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4.2. Контроль за полнотой и качеством предоставления муниципальной услуги осуществляется в формах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проведения проверок;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 рассмотрения жалоб на действия (бездействие) должностных лиц уполномоченного органа.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4.3.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ем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4.4. По результатам проведенных проверок, в случае выявления нарушений положений настоящего Административного регламента, виновные должност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4.5. Персональная ответственность должностных лиц, предоставляющих муниципальную услугу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порядок обжалования  решений 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1. Заинтересованные лица в соответствии с настоящим Административным регламентом вправе обжаловать действия (бездействие) и решения, осуществленные (принятые) в ходе предоставления муниципальной услуги в досудебном порядке.</w:t>
      </w:r>
    </w:p>
    <w:p>
      <w:pPr>
        <w:pStyle w:val="Bodytext"/>
        <w:spacing w:before="0" w:after="0"/>
        <w:jc w:val="both"/>
        <w:rPr/>
      </w:pPr>
      <w:r>
        <w:rPr/>
        <w:t> </w:t>
      </w:r>
      <w:r>
        <w:rPr/>
        <w:t xml:space="preserve">5.2. Основанием для начала процедуры досудебного (внесудебного) обжалования является поступление заявления (жалобы).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3. Заявитель сообщает о нарушении своих прав и законных интересов, действиях и бездействии специалистов, должностных лиц органов, участвующих в процедуре предоставления муниципальной услуги, о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на Интернет-ресурсах уполномоченного органа, на информационных стендах, а также в электронной форме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4. Заявитель имеет право на получение в установленном порядке информации и документов, необходимых для обоснования и рассмотрения жалобы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5. Заявитель обжалует действия или бездействие специалистов у руководителя уполномоченного органа, главы администрации Кривецкого сельского поселения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6. Заявитель имеет право обратиться лично, направить письменное обращение (претензию) или в электронной форме: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в администрацию поселка Кривцы : </w:t>
      </w:r>
      <w:r>
        <w:rPr>
          <w:rStyle w:val="Fontstyle42"/>
        </w:rPr>
        <w:t xml:space="preserve">186170, </w:t>
      </w:r>
      <w:r>
        <w:rPr>
          <w:rStyle w:val="Fontstyle38"/>
        </w:rPr>
        <w:t>Республика Карелия, Пудожский    р-н, п.Кривцы, улица Восточная, дом 10.</w:t>
      </w:r>
      <w:r>
        <w:rPr/>
        <w:t>, телефон (8142) 35498 (отдел обращений граждан) - при обжаловании действий или бездействия специалистов у главы администрации поселка Кривцы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в уполномоченный орган: </w:t>
      </w:r>
      <w:r>
        <w:rPr>
          <w:rStyle w:val="Fontstyle42"/>
        </w:rPr>
        <w:t xml:space="preserve">186170, </w:t>
      </w:r>
      <w:r>
        <w:rPr>
          <w:rStyle w:val="Fontstyle38"/>
        </w:rPr>
        <w:t>Республика Карелия, Пудожский    р-н, п.Кривцы, улица Восточная, дом 10.</w:t>
      </w:r>
      <w:r>
        <w:rPr/>
        <w:t>, телефон (8142) 35498 (при обжаловании действий или бездействия специалистов у руководителя уполномоченного органа);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 xml:space="preserve">- на официальный сайт администрации поселения  </w:t>
      </w:r>
      <w:r>
        <w:rPr>
          <w:color w:val="000000"/>
          <w:lang w:val="en-US"/>
        </w:rPr>
        <w:t>http</w:t>
      </w:r>
      <w:r>
        <w:rPr>
          <w:color w:val="000000"/>
        </w:rPr>
        <w:t>://www.</w:t>
      </w:r>
      <w:r>
        <w:rPr>
          <w:color w:val="000000"/>
          <w:lang w:val="en-GB"/>
        </w:rPr>
        <w:t>pudogadm</w:t>
      </w:r>
      <w:r>
        <w:rPr>
          <w:color w:val="000000"/>
        </w:rPr>
        <w:t>.ru</w:t>
      </w:r>
      <w:r>
        <w:rPr/>
        <w:t>.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5.7. Обращения (претензии) Заявителя должны содержать следующую информацию: 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наименование юридического лица, юридический адрес, фамилия, имя и отчество руководителя;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наименование органа, должность, фамилия, имя и отчество специалиста (при наличии сведений), решения, действия (бездействие) которого нарушают права и законные интересы Заявителя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существо нарушенных прав и законных интересов, действия (бездействия);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Bodytext"/>
        <w:spacing w:before="0" w:after="0"/>
        <w:rPr/>
      </w:pPr>
      <w:r>
        <w:rPr/>
        <w:t> </w:t>
      </w:r>
      <w:r>
        <w:rPr/>
        <w:t xml:space="preserve">- подпись руководителя юридического лица и дата. 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8. При обращении Заявителя срок рассмотрения претензии не должен превышать 30 дней с момента поступления обращения (претензии)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9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10. Результатом досудебного обжалования является рассмотрение обращения (претензии) или отказ в рассмотрении.</w:t>
      </w:r>
    </w:p>
    <w:p>
      <w:pPr>
        <w:pStyle w:val="Alignjustify"/>
        <w:spacing w:before="0" w:after="0"/>
        <w:jc w:val="both"/>
        <w:rPr/>
      </w:pPr>
      <w:r>
        <w:rPr/>
        <w:t> </w:t>
      </w:r>
      <w:r>
        <w:rPr/>
        <w:t>5.11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уполномоченного органа могут быть обжалованы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39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- схе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ыдача разрешений на проведение муниципальных лотерей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82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заявителя в уполномоченный орган для предоставления муниципальной услуги, регистрация заявления о предоставлени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выполнения действия  –  20 минут</w:t>
            </w:r>
          </w:p>
        </w:tc>
      </w:tr>
      <w:tr>
        <w:trPr>
          <w:trHeight w:val="2374" w:hRule="exac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605</wp:posOffset>
                      </wp:positionV>
                      <wp:extent cx="1598930" cy="150495"/>
                      <wp:effectExtent l="635" t="5080" r="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.15pt" to="354.4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605</wp:posOffset>
                      </wp:positionV>
                      <wp:extent cx="1485900" cy="114300"/>
                      <wp:effectExtent l="0" t="5080" r="63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15pt" to="228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7145</wp:posOffset>
                      </wp:positionV>
                      <wp:extent cx="2837180" cy="1037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18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соответствия представленных документов требованиям Административного регламента и оформление, подписание и выдача письменного отказа Заявителю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выполнения действия – 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выполнения действия – 20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pt;height:81.7pt;mso-wrap-distance-left:9.05pt;mso-wrap-distance-right:9.05pt;mso-wrap-distance-top:0pt;mso-wrap-distance-bottom:0pt;margin-top:-1.3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представленных документов требованиям Административного регламента и оформление, подписание и выдача письменного отказа Заявителю в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выполнения действия – 20 мину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выполнения действия – 20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-14605</wp:posOffset>
                      </wp:positionV>
                      <wp:extent cx="2637790" cy="1039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заявления в уполномоченном органе, назначение руководителем ответственного 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срок действия – 1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81.85pt;mso-wrap-distance-left:9.05pt;mso-wrap-distance-right:9.05pt;mso-wrap-distance-top:0pt;mso-wrap-distance-bottom:0pt;margin-top:-1.15pt;mso-position-vertical-relative:text;margin-left:2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в уполномоченном органе, назначение руководителем ответственного исполн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срок действия – 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142240</wp:posOffset>
                      </wp:positionV>
                      <wp:extent cx="0" cy="33782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5pt,11.2pt" to="332.4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одписание запроса  Заявителю о предоставлении недостающих документов</w:t>
            </w:r>
          </w:p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ый срок выполнения действия – 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color w:val="000000"/>
                <w:sz w:val="22"/>
                <w:szCs w:val="22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запроса </w:t>
            </w:r>
            <w:r>
              <w:rPr>
                <w:color w:val="000000"/>
                <w:sz w:val="22"/>
                <w:szCs w:val="22"/>
              </w:rPr>
              <w:t>Заявителю</w:t>
            </w:r>
          </w:p>
          <w:p>
            <w:pPr>
              <w:pStyle w:val="Normal"/>
              <w:ind w:lef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действия – 1день</w:t>
            </w:r>
          </w:p>
        </w:tc>
      </w:tr>
      <w:tr>
        <w:trPr>
          <w:trHeight w:val="447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590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4.65pt" to="215.4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олучение ответа Заявителя на запрос о предоставлении </w:t>
            </w:r>
            <w:r>
              <w:rPr>
                <w:sz w:val="22"/>
                <w:szCs w:val="22"/>
              </w:rPr>
              <w:t>недостающих документов</w:t>
            </w:r>
          </w:p>
          <w:p>
            <w:pPr>
              <w:pStyle w:val="Normal"/>
              <w:ind w:lef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действия – 10 дней</w:t>
            </w:r>
          </w:p>
        </w:tc>
      </w:tr>
      <w:tr>
        <w:trPr>
          <w:trHeight w:val="367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0.3pt" to="215.4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color w:val="000000"/>
                <w:sz w:val="22"/>
                <w:szCs w:val="22"/>
              </w:rPr>
              <w:t xml:space="preserve"> соответствия представленных документов требованиям, установленным Федеральным законом от 11.11.2003 № 138-ФЗ «О лотереях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ый срок выполнения действия –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color w:val="000000"/>
                <w:sz w:val="22"/>
                <w:szCs w:val="22"/>
              </w:rPr>
              <w:t>дней</w:t>
            </w:r>
          </w:p>
        </w:tc>
      </w:tr>
      <w:tr>
        <w:trPr>
          <w:trHeight w:val="493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1.6pt" to="215.4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руководителем уполномоченного органа о выдаче или об отказе в выдаче разрешения на проведение лотере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Максимальный срок выполнения действия – 7 дней</w:t>
            </w:r>
          </w:p>
        </w:tc>
      </w:tr>
      <w:tr>
        <w:trPr>
          <w:trHeight w:val="479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2.9pt" to="215.4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решения о выдаче или об отказе в выдаче разрешения на проведение лотереи направляется главе администрации поселка Кривцы для подписани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Срок выполнения действия – в день принятия решения руководителем</w: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7749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18.5pt" to="171pt,2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11.8pt" to="197.4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0480</wp:posOffset>
                      </wp:positionV>
                      <wp:extent cx="4445" cy="111125"/>
                      <wp:effectExtent l="36830" t="635" r="3556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2.4pt" to="215.7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ание решения о выдаче или об отказе в выдаче разрешения главой администрации поселения, передача решения уполномоченному органу для вручения Заявит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99060</wp:posOffset>
                      </wp:positionV>
                      <wp:extent cx="4445" cy="225425"/>
                      <wp:effectExtent l="3556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7.8pt" to="215.7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Максимальный срок выполнения действия – 4 дня</w:t>
            </w:r>
          </w:p>
        </w:tc>
      </w:tr>
      <w:tr>
        <w:trPr>
          <w:trHeight w:val="220" w:hRule="exac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51435</wp:posOffset>
                      </wp:positionV>
                      <wp:extent cx="4445" cy="111125"/>
                      <wp:effectExtent l="3683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4.05pt" to="359.6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5" w:hRule="exac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явителя о необходимости получения и дате выдаче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выполнения действия – 1 день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exac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5pt,0.55pt" to="215.4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разрешения на проведение муниципальной лотереи или решения об отказе в выдаче разрешения на проведение муниципальной лотере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ксимальный срок выполнения </w:t>
            </w:r>
            <w:r>
              <w:rPr>
                <w:sz w:val="22"/>
                <w:szCs w:val="22"/>
              </w:rPr>
              <w:t>действия – 1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3540" w:firstLine="3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3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администрации</w:t>
      </w:r>
    </w:p>
    <w:p>
      <w:pPr>
        <w:pStyle w:val="Normal"/>
        <w:rPr/>
      </w:pPr>
      <w:r>
        <w:rPr/>
        <w:t>поселка Кривцы</w:t>
      </w:r>
    </w:p>
    <w:p>
      <w:pPr>
        <w:pStyle w:val="Normal"/>
        <w:ind w:left="3540" w:firstLine="3480"/>
        <w:rPr/>
      </w:pPr>
      <w:r>
        <w:rPr/>
      </w:r>
    </w:p>
    <w:p>
      <w:pPr>
        <w:pStyle w:val="Normal"/>
        <w:ind w:left="3540" w:firstLine="3480"/>
        <w:rPr/>
      </w:pPr>
      <w:r>
        <w:rPr/>
      </w:r>
    </w:p>
    <w:p>
      <w:pPr>
        <w:pStyle w:val="Normal"/>
        <w:ind w:left="3540" w:firstLine="348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разрешения на проведение муниципальной лотере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/>
        <w:t>от ____________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дата принятого решения)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принявшего решение о выдаче разрешения на проведение муниципальной лотереи)</w:t>
      </w:r>
    </w:p>
    <w:p>
      <w:pPr>
        <w:pStyle w:val="Normal"/>
        <w:ind w:left="3540" w:firstLine="3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3480"/>
        <w:rPr/>
      </w:pPr>
      <w:r>
        <w:rPr/>
      </w:r>
    </w:p>
    <w:p>
      <w:pPr>
        <w:pStyle w:val="Normal"/>
        <w:rPr/>
      </w:pPr>
      <w:r>
        <w:rPr/>
        <w:t>доводит до сведения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организатора муниципальной лотереи - юридического лица, его организационно-правовая форма, местонахождения по учредительным документам, идентификацион-ный номер налогоплательщи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 выдаче разрешения на проведение муниципальной лотереи 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лотереи, способ ее проведения, место проведения, организатор лотере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лотереи ________________________________________________</w:t>
      </w:r>
    </w:p>
    <w:p>
      <w:pPr>
        <w:pStyle w:val="Normal"/>
        <w:jc w:val="both"/>
        <w:rPr/>
      </w:pPr>
      <w:r>
        <w:rPr/>
        <w:t>Срок действия разрешения до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дата действия разрешения)</w:t>
      </w:r>
    </w:p>
    <w:p>
      <w:pPr>
        <w:pStyle w:val="Normal"/>
        <w:ind w:left="3540" w:firstLine="3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3480"/>
        <w:rPr/>
      </w:pPr>
      <w:r>
        <w:rPr/>
      </w:r>
    </w:p>
    <w:p>
      <w:pPr>
        <w:pStyle w:val="Normal"/>
        <w:ind w:left="3540" w:firstLine="3480"/>
        <w:rPr/>
      </w:pPr>
      <w:r>
        <w:rPr/>
      </w:r>
    </w:p>
    <w:p>
      <w:pPr>
        <w:pStyle w:val="Normal"/>
        <w:rPr/>
      </w:pPr>
      <w:r>
        <w:rPr/>
        <w:t xml:space="preserve">Глава Кривецкого сельского поселения:                                  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style42"/>
    <w:basedOn w:val="Style11"/>
    <w:qFormat/>
    <w:rPr/>
  </w:style>
  <w:style w:type="character" w:styleId="Fontstyle38">
    <w:name w:val="fontstyle38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2:00Z</dcterms:created>
  <dc:creator>Елена</dc:creator>
  <dc:description/>
  <cp:keywords/>
  <dc:language>en-US</dc:language>
  <cp:lastModifiedBy>user</cp:lastModifiedBy>
  <cp:lastPrinted>2013-01-28T11:03:00Z</cp:lastPrinted>
  <dcterms:modified xsi:type="dcterms:W3CDTF">2013-07-04T11:10:00Z</dcterms:modified>
  <cp:revision>11</cp:revision>
  <dc:subject/>
  <dc:title/>
</cp:coreProperties>
</file>