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89708051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 сессия 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9.09.2013 </w:t>
        <w:tab/>
        <w:t xml:space="preserve">                   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ыборах председателя Совета Крив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Кривец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значить председателем Совета Кривецкого сельского поселения    Лось Светлану Евгеньевну,   депутата по 1 избирательному округу.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ручить Лось С.Е. созывать сессии  3 созыва Совета Криве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ивецкого сельского поселения:                                                         С.Е.Лось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7:00Z</dcterms:created>
  <dc:creator>user</dc:creator>
  <dc:description/>
  <cp:keywords/>
  <dc:language>en-US</dc:language>
  <cp:lastModifiedBy>Виталий</cp:lastModifiedBy>
  <cp:lastPrinted>2013-09-25T12:51:00Z</cp:lastPrinted>
  <dcterms:modified xsi:type="dcterms:W3CDTF">2013-10-02T11:43:00Z</dcterms:modified>
  <cp:revision>14</cp:revision>
  <dc:subject/>
  <dc:title/>
</cp:coreProperties>
</file>